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20383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left="1134" w:hanging="0"/>
        <w:rPr>
          <w:rFonts w:ascii="Academy;Times New Roman" w:hAnsi="Academy;Times New Roman" w:eastAsia="Academy;Times New Roman" w:cs="Academy;Times New Roman"/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-р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rPr/>
      </w:pPr>
      <w:r>
        <w:rPr/>
        <w:t xml:space="preserve">Об утверждении Плана противодействия коррупции </w:t>
      </w:r>
    </w:p>
    <w:p>
      <w:pPr>
        <w:pStyle w:val="Normal"/>
        <w:rPr/>
      </w:pPr>
      <w:r>
        <w:rPr/>
        <w:t>в городском округе Пущино на 2017 год</w:t>
      </w:r>
    </w:p>
    <w:p>
      <w:pPr>
        <w:pStyle w:val="Normal"/>
        <w:shd w:fill="FFFFFF" w:val="clear"/>
        <w:autoSpaceDE w:val="false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в соответствии с постановлением Губернатора Московской области от 02.11.2011 № 141-ПГ «О порядке разработки и утверждения Плана противодействия коррупции в Московской области», Уставом городского округа Пущино Московской обла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лан противодействия коррупции в городском округе Пущино Московской области на 2017 год.</w:t>
      </w:r>
    </w:p>
    <w:p>
      <w:pPr>
        <w:pStyle w:val="Normal"/>
        <w:autoSpaceDE w:val="false"/>
        <w:ind w:firstLine="709"/>
        <w:jc w:val="both"/>
        <w:rPr/>
      </w:pPr>
      <w:r>
        <w:rPr/>
        <w:t>2. Руководителям отраслевых (функциональных) органов и структурных подразделений, должностным лицам Администрации города Пущино обеспечить исполнение Плана противодействия коррупции в городском округе Пущино Московской области на 2017 год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/>
              <w:t>1. Начальник управления делами Булгакова Н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2. Заместитель руководителя Администрации – начальник отдела по делам ГО ЧС, МП и ТБ Донец В.П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3. Заместитель руководителя Администрац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Бирюкова Е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4. Председатель комитета по управлению имуществом города Пущино Оськин А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/>
              <w:t xml:space="preserve">5. И.о. начальника финансового отдел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Зуева 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6. Начальник отдела экономики Танцева Т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7. Начальник отдела культуры, спорта, туризма и работы с молодежью Лебедева О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8. Начальник сектора муниципального контроля в составе управления делами Подольская О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9. 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дреенкова Е.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</w:tc>
      </w:tr>
    </w:tbl>
    <w:p>
      <w:pPr>
        <w:pStyle w:val="Normal2"/>
        <w:spacing w:lineRule="auto" w:line="360"/>
        <w:rPr>
          <w:sz w:val="24"/>
        </w:rPr>
      </w:pPr>
      <w:r>
        <w:rPr>
          <w:sz w:val="24"/>
        </w:rPr>
        <w:t>СПИСОК РАССЫЛКИ:</w:t>
      </w:r>
    </w:p>
    <w:p>
      <w:pPr>
        <w:pStyle w:val="Normal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рюкова Е.В. – 1 экз.</w:t>
      </w:r>
    </w:p>
    <w:p>
      <w:pPr>
        <w:pStyle w:val="Normal"/>
        <w:spacing w:lineRule="auto" w:line="360"/>
        <w:rPr/>
      </w:pPr>
      <w:r>
        <w:rPr/>
        <w:t>Донец В.П. – 1 экз.</w:t>
      </w:r>
    </w:p>
    <w:p>
      <w:pPr>
        <w:pStyle w:val="Normal"/>
        <w:spacing w:lineRule="auto" w:line="360"/>
        <w:rPr/>
      </w:pPr>
      <w:r>
        <w:rPr/>
        <w:t>Фомина Ю.А. – 1 экз.</w:t>
      </w:r>
    </w:p>
    <w:p>
      <w:pPr>
        <w:pStyle w:val="Normal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кунов В.Н. – 1 экз.</w:t>
      </w:r>
    </w:p>
    <w:p>
      <w:pPr>
        <w:pStyle w:val="Normal"/>
        <w:spacing w:lineRule="auto" w:line="360"/>
        <w:rPr/>
      </w:pPr>
      <w:r>
        <w:rPr/>
        <w:t>Военно – учетный стол – 1 экз.</w:t>
      </w:r>
    </w:p>
    <w:p>
      <w:pPr>
        <w:pStyle w:val="Normal"/>
        <w:spacing w:lineRule="auto" w:line="360"/>
        <w:rPr/>
      </w:pPr>
      <w:r>
        <w:rPr/>
        <w:t>Комитет по управлению имуществом города Пущино – 1 экз.</w:t>
      </w:r>
    </w:p>
    <w:p>
      <w:pPr>
        <w:pStyle w:val="Normal"/>
        <w:spacing w:lineRule="auto" w:line="360"/>
        <w:rPr/>
      </w:pPr>
      <w:r>
        <w:rPr/>
        <w:t>Отдел городского хозяйства, строительства и экологии – 1 экз.</w:t>
      </w:r>
    </w:p>
    <w:p>
      <w:pPr>
        <w:pStyle w:val="Normal"/>
        <w:spacing w:lineRule="auto" w:line="360"/>
        <w:rPr/>
      </w:pPr>
      <w:r>
        <w:rPr/>
        <w:t>Отдел культуры, спорта, туризма и работы с молодежью – 1 экз.</w:t>
      </w:r>
    </w:p>
    <w:p>
      <w:pPr>
        <w:pStyle w:val="Normal"/>
        <w:spacing w:lineRule="auto" w:line="360"/>
        <w:rPr/>
      </w:pPr>
      <w:r>
        <w:rPr/>
        <w:t>Отдел образования – 1 экз.</w:t>
      </w:r>
    </w:p>
    <w:p>
      <w:pPr>
        <w:pStyle w:val="Normal"/>
        <w:spacing w:lineRule="auto" w:line="360"/>
        <w:rPr/>
      </w:pPr>
      <w:r>
        <w:rPr/>
        <w:t>Отдел экономики – 1 экз.</w:t>
      </w:r>
    </w:p>
    <w:p>
      <w:pPr>
        <w:pStyle w:val="Normal"/>
        <w:spacing w:lineRule="auto" w:line="360"/>
        <w:rPr/>
      </w:pPr>
      <w:r>
        <w:rPr/>
        <w:t>Управление делами – 1 экз.</w:t>
      </w:r>
    </w:p>
    <w:p>
      <w:pPr>
        <w:pStyle w:val="Normal"/>
        <w:spacing w:lineRule="auto" w:line="360"/>
        <w:rPr/>
      </w:pPr>
      <w:r>
        <w:rPr/>
        <w:t>Финансовый отдел – 1 экз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Юридический отдел – 1 экз.</w:t>
      </w:r>
    </w:p>
    <w:p>
      <w:pPr>
        <w:pStyle w:val="ConsPlusNormal"/>
        <w:numPr>
          <w:ilvl w:val="0"/>
          <w:numId w:val="0"/>
        </w:numPr>
        <w:ind w:firstLine="1119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ConsPlusNormal"/>
        <w:ind w:firstLine="11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ConsPlusNormal"/>
        <w:ind w:firstLine="11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04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06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тиводействия коррупции в городском округе Пущино Моск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ы по правовому и организационному обеспечению противодействия коррупции</w:t>
            </w:r>
          </w:p>
        </w:tc>
      </w:tr>
      <w:tr>
        <w:trPr>
          <w:trHeight w:val="1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готовка предложений и проектов муниципальных правовых актов с целью приведения в соответствие с вновь принятыми федеральными нормативными правовыми актами, законами Московской области, нормативными правовыми актами Губернатора Московской области, Правительства Московской области, направленными на реализацию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траслевых (функциональных) органов или структурных подразделений Администрации города Пущи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правовой базы по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едеральных, региональных и муниципальных нормативных правовых акт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 или структурных подразделений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(исполнения) муниципальных услуг (фун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 или структурных подразделений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возможности появления коррупционных рисков в сфере жилищно-коммунального хозяйства, потребительского рынка, строительства, а также при реализации крупных инфраструктурных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 или структурных подразделений Администрации города Пущино</w:t>
            </w:r>
          </w:p>
        </w:tc>
      </w:tr>
      <w:tr>
        <w:trPr>
          <w:trHeight w:val="432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ние организации деятельности Администрации города Пущино по использованию муниципальных средств (имущества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Пущино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Пущино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нтроля использования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Пущино Администрации города Пущино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использования имущества, находящегося в муниципальной собственности, 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Пущино Администрации города Пущино,</w:t>
            </w:r>
          </w:p>
          <w:p>
            <w:pPr>
              <w:pStyle w:val="Normal"/>
              <w:rPr/>
            </w:pPr>
            <w:r>
              <w:rPr/>
              <w:t>Сектор муниципального финансового контроля в составе управления делами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целевого использования бюджетных средств Администрацией города Пущ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план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муниципального финансового контроля в составе управления делами Администрации города Пущино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коррупции при размещении муниципальных заказов: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выполнения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,</w:t>
            </w:r>
          </w:p>
          <w:p>
            <w:pPr>
              <w:pStyle w:val="Normal"/>
              <w:rPr/>
            </w:pPr>
            <w:r>
              <w:rPr/>
              <w:t>Юридический отдел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муниципального финансового контроля в составе управления делами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по совершенствованию условий, процедур и механизмов проведения муниципальных закупок, в том числе проведение открытых аукционов только в электронн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олномоченные должностные лица по размещению муниципального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по обоснованию цены контрактов на основе анализа закупочных и среднерыночных цен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 или структурных подразделений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, принимающих участие в муниципальных закуп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овышения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должностные лица по размещению муниципального заказа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едложений о наделении органов внутреннего муниципального финансового контроля правом вносить предложения о приостановке осуществления закупки товаров, работ (услуг) для обеспечения муниципальных нужд в случае выявления нарушений законодательства о контрактной системе в сфере закупок до устранения выявленных нарушений законодательства Российской Федерации и иных нормативных правовых актов о контрактной системе в сфере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города Пущино,</w:t>
            </w:r>
          </w:p>
          <w:p>
            <w:pPr>
              <w:pStyle w:val="Normal"/>
              <w:rPr/>
            </w:pPr>
            <w:r>
              <w:rPr/>
              <w:t>Сектор муниципального финансового контроля в составе управления делами Администрации города Пущин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Внедрение антикоррупционных механизмов в рамках реализации юридической и кадровой поли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Экспертиза проектов нормативных правовых актов, муниципальных правовых актов с целью выявления в них положений, способствующих проявлению корруп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проектов нормативных правовых актов Администрации города Пущ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дение мониторинга нормативных правовых актов с целью выявления в них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двух раз в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роведения независимой антикоррупционной экспертизы проектов нормативных правовых актов,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затрагивающих права, свободы и обязанности человека и гражданина, путем размещения указанных проектов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 или структурных подразделений Администрации города Пущино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вышение профессионального уровня муниципальных служащ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знаний, ограничений и запретов для муниципальных служащих в процессе их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аттес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онная 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знаний муниципальными служащими методики антикоррупционной экспертизы проектов нормативных правовых актов при сдаче ими экзамена на классный 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даче экзаменов на классный ч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онная 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овышения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Пущи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лицами, замещающими муниципальные должности, и муниципальными служащими сведений о доходах, расходах,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не поздне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3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замещающие муниципальные должности; муниципальные служащие, замещающие должности муниципальной службы, включенные в соответствующий перечень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достоверности и полноты сведений о доходах, расходах, имуществе и обязательствах имущественного характера, представляемых лицами, замещающими муниципальные должности, и муниципальными служа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информации 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х законод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города Пущино</w:t>
            </w:r>
          </w:p>
        </w:tc>
      </w:tr>
      <w:tr>
        <w:trPr>
          <w:trHeight w:val="2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совершенствование системы контроля за соблюдением законодательства о муниципальной службе, в том числе механизма проведения проверок соблюдения муниципальными служащими ограничений и запретов, практики выявления и устранения нарушений требований к служебному поведению. В случае несоблюдения ограничений и запретов, неисполнения обязанностей привлекать муниципальных служащих к дисциплинарн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аслевых (функциональных) органов или структурных подразделений Администрации города Пущино,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города Пущино и урегулированию конфликта интересов</w:t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исполнением муниципальными служащими обязанности уведомлять представителя нанимателя (работодателя) обо всех случаях обращений к ним каких-либо лиц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аслевых (функциональных) органов или структурных подразделений Администрации города Пущино,</w:t>
            </w:r>
          </w:p>
          <w:p>
            <w:pPr>
              <w:pStyle w:val="Normal"/>
              <w:rPr/>
            </w:pPr>
            <w:r>
              <w:rPr/>
              <w:t>Управление делами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исполнением муниципальными служащими обязанности об уведомлении о возникшем конфликте интересов или о возможности его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аслевых (функциональных) органов или структурных подразделений Администрации города Пущино,</w:t>
            </w:r>
          </w:p>
          <w:p>
            <w:pPr>
              <w:pStyle w:val="Normal"/>
              <w:rPr/>
            </w:pPr>
            <w:r>
              <w:rPr/>
              <w:t>Управление делами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исполнением муниципальными служащими обязанностей о предварительном уведомлении представителя нанимателя выполнять иную оплачиваемую работу. Ведение учёта поступивших уведом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аслевых (функциональных) органов или структурных подразделений Администрации города Пущино,</w:t>
            </w:r>
          </w:p>
          <w:p>
            <w:pPr>
              <w:pStyle w:val="Normal"/>
              <w:rPr/>
            </w:pPr>
            <w:r>
              <w:rPr/>
              <w:t>Управление делами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исполнением муниципальными служащими обязанности об уведомлении о возникновении и них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аслевых (функциональных) органов или структурных подразделений Администрации города Пущино,</w:t>
            </w:r>
          </w:p>
          <w:p>
            <w:pPr>
              <w:pStyle w:val="Normal"/>
              <w:rPr/>
            </w:pPr>
            <w:r>
              <w:rPr/>
              <w:t>Управление делами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, исключающего возникновение избыточных и дублирующих функций и полномочий в Администрации города Пущ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за должностных обязанностей муниципальных служащих Администрации города Пущино, исполнение которых в наибольшей мере подвержено риску коррупционных проявлений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а Пущино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и руководителя Администрации города Пущино,</w:t>
            </w:r>
          </w:p>
          <w:p>
            <w:pPr>
              <w:pStyle w:val="Normal"/>
              <w:rPr/>
            </w:pPr>
            <w:r>
              <w:rPr/>
              <w:t>Руководители отраслевых (функциональных) органов или структурных подразделений Администрации города Пущино,</w:t>
            </w:r>
          </w:p>
          <w:p>
            <w:pPr>
              <w:pStyle w:val="Normal"/>
              <w:rPr/>
            </w:pPr>
            <w:r>
              <w:rPr/>
              <w:t>Управление делами Администрации города Пущ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ктивизация деятельности Комиссии по соблюдению требований к служебному поведению муниципальных служащих Администрации города Пущино и урегулированию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заявлений и обращений граждан по фактам коррупции в органах местного самоуправления городского округа Пущ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Пущи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по разъяснению муниципальным служащим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7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Пущи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 xml:space="preserve">4. Взаимодействие с общественностью и </w:t>
            </w:r>
            <w:r>
              <w:rPr/>
              <w:t>институтами гражданского общества</w:t>
            </w:r>
            <w:r>
              <w:rPr>
                <w:rStyle w:val="Style14"/>
                <w:color w:val="000000"/>
              </w:rPr>
              <w:t xml:space="preserve"> в ходе реализации мероприятий по</w:t>
            </w:r>
            <w:r>
              <w:rPr/>
              <w:t xml:space="preserve"> </w:t>
            </w:r>
            <w:r>
              <w:rPr>
                <w:rStyle w:val="Style14"/>
                <w:color w:val="000000"/>
              </w:rPr>
              <w:t>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 контроля деятельности муниципальных служащих со стороны общественности и институтов гражданского обществ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Администрации города Пущино,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уполномоченные на осуществление функций в сфере взаимодействия со С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онных материалов по вопросам противодействия коррупции, ее влияния на социально-экономическое развитие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ые лица Администрации города Пущино, </w:t>
            </w:r>
          </w:p>
          <w:p>
            <w:pPr>
              <w:pStyle w:val="Normal"/>
              <w:rPr/>
            </w:pPr>
            <w:r>
              <w:rPr/>
              <w:t>уполномоченные на осуществление функций в сфере взаимодействия со С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е городского округа об антикоррупционной политике через СМИ и официальный сайт, разъяснение положений законодательства Российской Федерации по борьбе с корруп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ые лица Администрации города Пущино, </w:t>
            </w:r>
          </w:p>
          <w:p>
            <w:pPr>
              <w:pStyle w:val="Normal"/>
              <w:rPr/>
            </w:pPr>
            <w:r>
              <w:rPr/>
              <w:t xml:space="preserve">уполномоченные на осуществление функций в сфере взаимодействия со СМИ и общественностью, </w:t>
            </w:r>
          </w:p>
          <w:p>
            <w:pPr>
              <w:pStyle w:val="Normal"/>
              <w:rPr/>
            </w:pPr>
            <w:r>
              <w:rPr/>
              <w:t>Управление делами Администрации города Пущино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светительской работы в обществе по вопросам противостояния коррупции в любых ее проявлениях, формирования нетерпимого отношения к проявлениям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Администрации города Пущино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 осуществление функций в сфере взаимодействия со С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средствам массовой информации в освещении материалов в области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ложениям С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Администрации города Пущино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 осуществление функций в сфере взаимодействия со СМИ и обществен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E6077DF41524DD064F70488C22B52204E427D1E0D2B56886F3D4887IAz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Admin</dc:creator>
  <dc:description/>
  <cp:keywords/>
  <dc:language>en-US</dc:language>
  <cp:lastModifiedBy>plzvtl</cp:lastModifiedBy>
  <cp:lastPrinted>2017-05-04T10:17:00Z</cp:lastPrinted>
  <dcterms:modified xsi:type="dcterms:W3CDTF">2017-05-05T08:55:00Z</dcterms:modified>
  <cp:revision>6</cp:revision>
  <dc:subject/>
  <dc:title>Р А С П О Р Я Ж Е Н И Е</dc:title>
</cp:coreProperties>
</file>