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2038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  <w:t>О внесении изменений в распоряжение Администрации города Пущино Московской области от 26.05.2016 № 185-р «</w:t>
      </w:r>
      <w:r>
        <w:rPr>
          <w:bCs/>
        </w:rPr>
        <w:t xml:space="preserve">О создании межведомственной </w:t>
      </w:r>
      <w:r>
        <w:rPr/>
        <w:t>комиссии по инвентаризации рекламных и информационных конструкций на территории городского округа Пущино Московской област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вязи с кадровыми изменениями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я в распоряжение от 26.05.2016 № 185-р «О создании межведомственной </w:t>
      </w:r>
      <w:r>
        <w:rPr>
          <w:sz w:val="24"/>
        </w:rPr>
        <w:t>комиссии по инвентаризации рекламных и информационных конструкций на территории городского округа Пущино Московской области»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1. Вывести из состава межведомственной </w:t>
      </w:r>
      <w:r>
        <w:rPr>
          <w:sz w:val="24"/>
        </w:rPr>
        <w:t>комиссии по инвентаризации рекламных и информационных конструкций на территории городского округа Пущино Московской области (далее - Межведомственная комиссия), утвержденной распоряжением Администрации города Пущино от 26.05.2016 № 185-р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Чикунова В.Н., и.о. заместителя руководителя Администрации по вопросам жилищно-коммунального хозяйства городского округа Пущино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Вирх Т.А., эксперта отдела городского хозяйства, строительства и эколог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Свешникову С.А., консультанта Главного ТО 26 ТУ Госадмтехнадзора Московской области.   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вести в состав Межведомственной комиссии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Давыдову Е.А., и.о. начальника отдела </w:t>
      </w:r>
      <w:r>
        <w:rPr>
          <w:rFonts w:cs="Arial"/>
          <w:bCs/>
          <w:sz w:val="24"/>
          <w:szCs w:val="24"/>
        </w:rPr>
        <w:t>городского хозяйства, строительства и эколог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Спаи В.О., эксперта отдела городского хозяйства, строительства и эколог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Симоненкова А.Н., главного специалиста территориального отдела № 26 ТУ Госадмтехнадзора Московской област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правлению делами Администрации города Пущино опубликовать распоряж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cs="Arial"/>
          <w:bCs/>
          <w:sz w:val="24"/>
          <w:szCs w:val="24"/>
        </w:rPr>
      </w:pPr>
      <w:r>
        <w:rPr>
          <w:sz w:val="24"/>
        </w:rPr>
        <w:t xml:space="preserve">4. </w:t>
      </w:r>
      <w:r>
        <w:rPr>
          <w:rFonts w:cs="Arial"/>
          <w:bCs/>
          <w:sz w:val="24"/>
          <w:szCs w:val="24"/>
        </w:rPr>
        <w:t>Контроль за исполнением настоящего распоряжения возложить на и.о. начальника отдела городского хозяйства, строительства и экологии Давыдову Е.А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И.о. начальника отдела городского хозяйства, строительства и экологии Давыдо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ксперт отдела городского</w:t>
            </w:r>
          </w:p>
          <w:p>
            <w:pPr>
              <w:pStyle w:val="Normal"/>
              <w:rPr/>
            </w:pPr>
            <w:r>
              <w:rPr/>
              <w:t>хозяйства, строительства и экологии</w:t>
            </w:r>
          </w:p>
          <w:p>
            <w:pPr>
              <w:pStyle w:val="Normal"/>
              <w:rPr/>
            </w:pPr>
            <w:r>
              <w:rPr/>
              <w:t>Спаи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ию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5:00Z</dcterms:created>
  <dc:creator>я</dc:creator>
  <dc:description/>
  <cp:keywords/>
  <dc:language>en-US</dc:language>
  <cp:lastModifiedBy>plzvtl</cp:lastModifiedBy>
  <cp:lastPrinted>2017-06-28T18:50:00Z</cp:lastPrinted>
  <dcterms:modified xsi:type="dcterms:W3CDTF">2017-07-03T12:55:00Z</dcterms:modified>
  <cp:revision>4</cp:revision>
  <dc:subject/>
  <dc:title>В</dc:title>
</cp:coreProperties>
</file>