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377190</wp:posOffset>
            </wp:positionV>
            <wp:extent cx="32131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-р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rPr/>
      </w:pPr>
      <w:r>
        <w:rPr/>
        <w:t xml:space="preserve">Об утверждении графиков приема граждан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График приема граждан должностными лицами Администрации города Пущино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Утвердить График приема граждан отраслевыми (функциональными) органами или структурными подразделениями Администрации города Пущино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аспоряжение Администрации города Пущино от 24.01.2017 № 48-р «Об утверждении графика приема граждан должностными лицами Администрации города Пущино на 2017 го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правлению делами Администрации города Пущино опубликовать настоящее распоряж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Style16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ЛИСТ СОГЛАС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 xml:space="preserve">1. Начальник управления дела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лгак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Начальник финансового отдела                  Прошина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И.о. начальника отдела городского хозяйства, строительства и эк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ыд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И.о. заместителя руководителя Администрации – начальник отдела по делам ГО ЧС, МП и ТБ Бугаенко А.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 Начальник отдела экономики Танце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И.о. начальника отдела образования Кулаткина Т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 Начальник отдела культуры, спорта, туризма и работы с молодежью Лебед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 Комитет по управлению имуществом города Пущино Оськин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 Начальник ВУС Чикун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Начальник юридического отде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енкова Е.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0"/>
              </w:rPr>
            </w:pPr>
            <w:r>
              <w:rPr/>
              <w:t>__________________ «____» июля 2017 г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ПИСОК РАССЫЛКИ:</w:t>
      </w:r>
    </w:p>
    <w:p>
      <w:pPr>
        <w:pStyle w:val="Normal"/>
        <w:shd w:fill="FFFFFF" w:val="clear"/>
        <w:rPr/>
      </w:pPr>
      <w:r>
        <w:rPr/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дреенкова Е.Г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рюкова Е.В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"/>
        <w:shd w:fill="FFFFFF" w:val="clear"/>
        <w:spacing w:lineRule="auto" w:line="360"/>
        <w:rPr/>
      </w:pPr>
      <w:r>
        <w:rPr/>
        <w:t>Донец В.П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ыдова Е.А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аткина Т.Н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бедева О.А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ькин А.В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ина Н.Н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цева Т.В. – 1 экз.</w:t>
      </w:r>
    </w:p>
    <w:p>
      <w:pPr>
        <w:pStyle w:val="Normal"/>
        <w:shd w:fill="FFFFFF" w:val="clear"/>
        <w:spacing w:lineRule="auto" w:line="360"/>
        <w:rPr/>
      </w:pPr>
      <w:r>
        <w:rPr/>
        <w:t>Фомина Ю.А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кунова О.В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rStyle w:val="S10"/>
        </w:rPr>
        <w:t xml:space="preserve">Приложение № 1 к распоряжению Администрации </w:t>
      </w:r>
      <w:r>
        <w:rPr/>
        <w:t xml:space="preserve">города Пущино </w:t>
      </w:r>
    </w:p>
    <w:p>
      <w:pPr>
        <w:pStyle w:val="Normal"/>
        <w:ind w:left="5812" w:hanging="0"/>
        <w:rPr>
          <w:rStyle w:val="S10"/>
        </w:rPr>
      </w:pPr>
      <w:r>
        <w:rPr>
          <w:rStyle w:val="S10"/>
        </w:rPr>
        <w:t xml:space="preserve">от </w:t>
      </w:r>
      <w:r>
        <w:rPr>
          <w:rStyle w:val="S10"/>
          <w:u w:val="single"/>
        </w:rPr>
        <w:t>03.07.2017</w:t>
      </w:r>
      <w:r>
        <w:rPr>
          <w:rStyle w:val="S10"/>
        </w:rPr>
        <w:t xml:space="preserve"> № </w:t>
      </w:r>
      <w:r>
        <w:rPr>
          <w:rStyle w:val="S10"/>
          <w:u w:val="single"/>
        </w:rPr>
        <w:t>302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приема граждан должностными лицами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Пущино </w:t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928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99"/>
        <w:gridCol w:w="1273"/>
        <w:gridCol w:w="2834"/>
        <w:gridCol w:w="3422"/>
      </w:tblGrid>
      <w:tr>
        <w:trPr>
          <w:trHeight w:val="691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                 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ием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ка</w:t>
            </w:r>
          </w:p>
        </w:tc>
      </w:tr>
      <w:tr>
        <w:trPr>
          <w:trHeight w:val="170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цев                  Иван Витальевич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Глава города Пущино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5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-й и 3-й вторник месяц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с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онференц-за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варительная запись на прием осуществляется в Администрации города в кабинет № 202 и по телефону 73-36-50 (в день приёма – с 9:15 до 13:00)</w:t>
            </w:r>
          </w:p>
        </w:tc>
      </w:tr>
      <w:tr>
        <w:trPr>
          <w:trHeight w:val="2147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Фомина                      Юлия Алексеевн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И.о. руководителя Администраци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17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онедельник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с 10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219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опросы экономики, потребительского рынка, городского и муниципального архива, предпринимательской деятельности, охраны труда, муниципальной службы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Без предварительной записи </w:t>
            </w:r>
          </w:p>
        </w:tc>
      </w:tr>
      <w:tr>
        <w:trPr>
          <w:trHeight w:val="2492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</w:rPr>
              <w:t>Донец                     Виктор Павлович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Заместитель руководителя Администрации – начальник отдела по делам ГО ЧС, МП и ТБ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6-9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онедельник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с 10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30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опросы общественной безопасности и правопорядка, гражданской обороны, чрезвычайных ситуаций, мобилизационной подготовки и территориальной безопасност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Без предварительной записи </w:t>
            </w:r>
          </w:p>
        </w:tc>
      </w:tr>
      <w:tr>
        <w:trPr>
          <w:trHeight w:val="1747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рюкова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сильевна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аместитель руководителя Администраци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8-1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онедельник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с 10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308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ые вопросы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Без предварительной записи </w:t>
            </w:r>
          </w:p>
        </w:tc>
      </w:tr>
    </w:tbl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5812" w:hanging="0"/>
        <w:rPr>
          <w:rStyle w:val="S10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S10"/>
        </w:rPr>
        <w:t xml:space="preserve">Приложение № 2 к распоряжению Администрации </w:t>
      </w:r>
      <w:r>
        <w:rPr/>
        <w:t xml:space="preserve">города Пущино </w:t>
      </w:r>
    </w:p>
    <w:p>
      <w:pPr>
        <w:pStyle w:val="Normal"/>
        <w:ind w:left="5812" w:hanging="0"/>
        <w:rPr>
          <w:rStyle w:val="S10"/>
        </w:rPr>
      </w:pPr>
      <w:r>
        <w:rPr>
          <w:rStyle w:val="S10"/>
        </w:rPr>
        <w:t xml:space="preserve">от </w:t>
      </w:r>
      <w:r>
        <w:rPr>
          <w:rStyle w:val="S10"/>
          <w:u w:val="single"/>
        </w:rPr>
        <w:t>03.07.2017</w:t>
      </w:r>
      <w:r>
        <w:rPr>
          <w:rStyle w:val="S10"/>
        </w:rPr>
        <w:t xml:space="preserve"> № </w:t>
      </w:r>
      <w:r>
        <w:rPr>
          <w:rStyle w:val="S10"/>
          <w:u w:val="single"/>
        </w:rPr>
        <w:t>302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приема граждан 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траслевыми (функциональными) органами или структурными подразделениями Администрации города Пущино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9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026"/>
        <w:gridCol w:w="2064"/>
        <w:gridCol w:w="4369"/>
      </w:tblGrid>
      <w:tr>
        <w:trPr>
          <w:trHeight w:val="65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иема</w:t>
            </w:r>
          </w:p>
        </w:tc>
      </w:tr>
      <w:tr>
        <w:trPr>
          <w:trHeight w:val="152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родского хозяйства, строительства и экологи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3-05-64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2-38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50-04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5-89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ы № 323, № 324, № 325, № 330</w:t>
            </w:r>
          </w:p>
        </w:tc>
      </w:tr>
      <w:tr>
        <w:trPr>
          <w:trHeight w:val="1642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7-35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8-89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ы № 214, № 311</w:t>
            </w:r>
          </w:p>
        </w:tc>
      </w:tr>
      <w:tr>
        <w:trPr>
          <w:trHeight w:val="154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51-72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8-1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4-02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ы № 225, № 216, № 217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8-0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7-61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ы № 308, № 321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культуры, спорта, туризма и работы с молодежью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3-06-99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8-48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226</w:t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правление делами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6-10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ятница</w:t>
            </w:r>
            <w:r>
              <w:rPr/>
              <w:t xml:space="preserve"> - с 09:00 до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222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ектор по делам несовершеннолетних и защите их прав в составе управления делам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4-10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ятница</w:t>
            </w:r>
            <w:r>
              <w:rPr/>
              <w:t xml:space="preserve"> - с 09:00 до 16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218</w:t>
            </w:r>
          </w:p>
        </w:tc>
      </w:tr>
      <w:tr>
        <w:trPr>
          <w:trHeight w:val="162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орода Пущино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5-2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7-60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7-67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2-01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ы № 212, № 211, № 115, № 210</w:t>
            </w:r>
          </w:p>
        </w:tc>
      </w:tr>
      <w:tr>
        <w:trPr>
          <w:trHeight w:val="162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по дела ГО ЧС, МП и ТБ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9-50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ятница</w:t>
            </w:r>
            <w:r>
              <w:rPr/>
              <w:t xml:space="preserve"> - с 09:00 до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305</w:t>
            </w:r>
          </w:p>
        </w:tc>
      </w:tr>
      <w:tr>
        <w:trPr>
          <w:trHeight w:val="162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Военно – учетный сто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13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ятница</w:t>
            </w:r>
            <w:r>
              <w:rPr/>
              <w:t xml:space="preserve"> - с 09:00 до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3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инет № 303</w:t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0-77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/>
              <w:t>Кабинет № 315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6:00Z</dcterms:created>
  <dc:creator>Глава города</dc:creator>
  <dc:description/>
  <cp:keywords/>
  <dc:language>en-US</dc:language>
  <cp:lastModifiedBy>plzvtl</cp:lastModifiedBy>
  <cp:lastPrinted>2017-07-05T11:41:00Z</cp:lastPrinted>
  <dcterms:modified xsi:type="dcterms:W3CDTF">2017-07-05T08:56:00Z</dcterms:modified>
  <cp:revision>2</cp:revision>
  <dc:subject/>
  <dc:title/>
</cp:coreProperties>
</file>