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2038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autoSpaceDE w:val="false"/>
        <w:ind w:right="3968" w:hanging="0"/>
        <w:jc w:val="both"/>
        <w:rPr/>
      </w:pPr>
      <w:r>
        <w:rPr/>
        <w:t xml:space="preserve">О внесении изменений в распоряжение Администрации города Пущино от 06.04.2012 № 130-р </w:t>
      </w:r>
    </w:p>
    <w:p>
      <w:pPr>
        <w:pStyle w:val="Normal"/>
        <w:autoSpaceDE w:val="false"/>
        <w:ind w:right="3968" w:hanging="0"/>
        <w:jc w:val="both"/>
        <w:rPr/>
      </w:pPr>
      <w:r>
        <w:rPr/>
        <w:t>«Об уполномоченном органе Администрации города Пущино по ведению учета заявлений многодетных семей в целях бесплатного предоставления земельных участков и о создании Комиссии по бесплатному предоставлению земельных участков многодетным семь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решением Совета депутатов города Пущино от 21.09.2017 № 418/64 «О делегировании в состав рабочих органов Администрации города Пущино», в связи с кадровыми изменения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состав Комиссии по бесплатному предоставлению земельных участков многодетным семьям (далее – Комиссия), утвержденный распоряжением Администрации города Пущино от</w:t>
      </w:r>
      <w:r>
        <w:rPr>
          <w:color w:val="FF0000"/>
        </w:rPr>
        <w:t xml:space="preserve"> </w:t>
      </w:r>
      <w:r>
        <w:rPr/>
        <w:t>06.04.2012 № 130-р «Об уполномоченном органе Администрации города Пущино по ведению учета заявлений многодетных семей в целях бесплатного предоставления земельных участков о создании Комиссии по бесплатному предоставлению земельных участков многодетным семьям» (в ред. от 10.07.2013 № 326-р, от 27.02.2014 № 62-р, от 30.05.2014 № 200-р, от 06.11.2014 № 489-р, от 22.12.2014 № 600-р, от 06.08.2015 № 291-р, от 25.01.2016 № 25-р, 02.12.2015 № 496-р, от 31.03.2016 № 117-р):</w:t>
      </w:r>
    </w:p>
    <w:p>
      <w:pPr>
        <w:pStyle w:val="Normal"/>
        <w:ind w:firstLine="709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709"/>
        <w:jc w:val="both"/>
        <w:rPr/>
      </w:pPr>
      <w:r>
        <w:rPr/>
        <w:t>1.1.1. Шабанову Викторию Витальевну, эксперта юридического отдела (член Комиссии).</w:t>
      </w:r>
    </w:p>
    <w:p>
      <w:pPr>
        <w:pStyle w:val="Normal"/>
        <w:ind w:firstLine="709"/>
        <w:jc w:val="both"/>
        <w:rPr/>
      </w:pPr>
      <w:r>
        <w:rPr/>
        <w:t>1.2. Ввести в состав Комиссии:</w:t>
      </w:r>
    </w:p>
    <w:p>
      <w:pPr>
        <w:pStyle w:val="Normal"/>
        <w:ind w:firstLine="709"/>
        <w:jc w:val="both"/>
        <w:rPr/>
      </w:pPr>
      <w:r>
        <w:rPr/>
        <w:t>1.2.1. Постыко Ратмира Витальевича, эксперта юридического отдела (член Комиссии).</w:t>
      </w:r>
    </w:p>
    <w:p>
      <w:pPr>
        <w:pStyle w:val="Normal"/>
        <w:ind w:firstLine="709"/>
        <w:jc w:val="both"/>
        <w:rPr/>
      </w:pPr>
      <w:r>
        <w:rPr/>
        <w:t>1.2.2. Петропавлова Александра Николаевича, депутата Совета депутатов города Пущино (член Комиссии).</w:t>
      </w:r>
    </w:p>
    <w:p>
      <w:pPr>
        <w:pStyle w:val="Normal"/>
        <w:ind w:firstLine="709"/>
        <w:jc w:val="both"/>
        <w:rPr/>
      </w:pPr>
      <w:r>
        <w:rPr/>
        <w:t>1.2.3. Сумину Наталью Викторовну, депутата Совета депутатов города Пущино (член Комисс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земельных отношений в составе комитета по управлению имуществом города Пущино Баранову И.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927"/>
        <w:jc w:val="both"/>
        <w:rPr/>
      </w:pPr>
      <w:r>
        <w:rPr/>
        <w:t xml:space="preserve">И.о. руководителя Администрации                                                                             Ю.А. Фомин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/>
            </w:pPr>
            <w:r>
              <w:rPr/>
              <w:t>города Пущино Кудрявц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отдела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Бар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меститель руководител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о. начальника юридического отдел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 – 1 экз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2">
    <w:name w:val=" Знак Знак1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8:00Z</dcterms:created>
  <dc:creator>Отдел образования</dc:creator>
  <dc:description/>
  <cp:keywords/>
  <dc:language>en-US</dc:language>
  <cp:lastModifiedBy>plzvtl</cp:lastModifiedBy>
  <cp:lastPrinted>2017-11-30T13:42:00Z</cp:lastPrinted>
  <dcterms:modified xsi:type="dcterms:W3CDTF">2017-11-30T10:47:00Z</dcterms:modified>
  <cp:revision>6</cp:revision>
  <dc:subject/>
  <dc:title>Об установлении педагогической нагрузки</dc:title>
</cp:coreProperties>
</file>