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1790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</w:rPr>
        <w:t xml:space="preserve">СОВЕТ ДЕПУТАТОВ ГОРОДА ПУЩИНО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чередного заседания Совета депутатов № 74 от 15 февраля 2018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О </w:t>
      </w:r>
      <w:r>
        <w:rPr>
          <w:rFonts w:cs="Arial" w:ascii="Arial" w:hAnsi="Arial"/>
          <w:b/>
          <w:spacing w:val="-2"/>
          <w:sz w:val="24"/>
          <w:szCs w:val="24"/>
        </w:rPr>
        <w:t xml:space="preserve">деятельности отдела полиции «Пущинский» МУ МВД России «Серпуховское» за 2017 </w:t>
      </w:r>
      <w:r>
        <w:rPr>
          <w:rFonts w:cs="Arial" w:ascii="Arial" w:hAnsi="Arial"/>
          <w:b/>
          <w:spacing w:val="-6"/>
          <w:sz w:val="24"/>
          <w:szCs w:val="24"/>
        </w:rPr>
        <w:t xml:space="preserve">год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Цуркан Н.В. – начальник отдела полиции «Пущински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работе муниципального унитарного предприятия «Жилищно-коммунального хозяйства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Любомудров И.А. – директор МУП «ЖКХ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1.12.2017 № 439/71 «О бюджете городского округа Пущино на 2018 год и на плановый период 2019 и 2020 годов» 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ошина Н.Н. – начальник фин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городского округа Пущино Московской области на 2018 год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Волкова Е.В. – начальник отдела правового регулирования в составе КУ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17 ноября 2005г. № 154/28  «О земельном налоге в городе Пущино»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Баранова И.А. – начальник отдела земельных отношений в составе КУ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ложения о порядке установки и эксплуатации средств размещения информации и проведения благоустройства, в том числе изменения внешнего вида фасадов, при установке средств размещения информации на территории городского округа Пущино Московской области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оловьева О.Н. – ведущий инспектор отдела городского хозяйства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назначении публичных слушаний по проекту решения Совета депутатов о внесении изменений в Устав городского округа Пущино Московской области»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ложения о порядке представления гражданами, претендующими на замещение муниципальных должностей, и лицами, замещающими муниципальные должности в городском округе Пущино, сведений о доходах, расходах, об имуществе и обязательствах имущественного характера и о внесении изменений в Регламент Совета депутатов города Пущино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bookmark3"/>
      <w:r>
        <w:rPr>
          <w:rFonts w:cs="Arial" w:ascii="Arial" w:hAnsi="Arial"/>
          <w:b/>
          <w:sz w:val="24"/>
          <w:szCs w:val="24"/>
        </w:rPr>
        <w:t xml:space="preserve">О назначении даты отчета Главы города Пущино Савинцева Ивана Витальевича </w:t>
      </w:r>
      <w:bookmarkEnd w:id="0"/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авинцев Иван Витальевич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ращении ПГО ВОИ о выделении помещений (Сумина Н.В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очередного заседания (Савинцев И.В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22 (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29</w:t>
      </w:r>
      <w:r>
        <w:rPr>
          <w:rFonts w:cs="Arial" w:ascii="Arial" w:hAnsi="Arial"/>
          <w:color w:val="FF0000"/>
          <w:sz w:val="24"/>
          <w:szCs w:val="24"/>
          <w:u w:val="single"/>
        </w:rPr>
        <w:t>).03.2018?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ате единого дня приема (Савинцев И.В.) </w:t>
      </w:r>
      <w:r>
        <w:rPr>
          <w:rFonts w:cs="Arial" w:ascii="Arial" w:hAnsi="Arial"/>
          <w:color w:val="FF0000"/>
          <w:sz w:val="24"/>
          <w:szCs w:val="24"/>
          <w:u w:val="single"/>
        </w:rPr>
        <w:t>01.03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basedOn w:val="Style12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basedOn w:val="Style12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0:00Z</dcterms:created>
  <dc:creator>Customer</dc:creator>
  <dc:description/>
  <cp:keywords/>
  <dc:language>en-US</dc:language>
  <cp:lastModifiedBy>Адм</cp:lastModifiedBy>
  <cp:lastPrinted>2017-08-25T16:09:00Z</cp:lastPrinted>
  <dcterms:modified xsi:type="dcterms:W3CDTF">2018-02-09T17:55:00Z</dcterms:modified>
  <cp:revision>4</cp:revision>
  <dc:subject/>
  <dc:title> </dc:title>
</cp:coreProperties>
</file>