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78 от 19 апрел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1.12.2017 № 439/71 «О бюджете городского округа Пущино на 2018 год и на плановый период 2019 и 2020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етодики расчета платы за вырубку зеленых насаждений и исчисления размера вреда, причиненного их уничтожением, повреждением на территории городского округа Пущино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Л.К. Гинжул - ведущий инспектор отдела городского хозяйства, строительства и эколог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муниципальном земельном контроле на территории городского округа Пущино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ложении кандидатур в составы участковых избирательных комисси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авинцев И.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24(31).05.2018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>03.05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;Times New Roman"/>
      <w:sz w:val="21"/>
      <w:szCs w:val="21"/>
    </w:rPr>
  </w:style>
  <w:style w:type="character" w:styleId="Style14">
    <w:name w:val="Название Знак"/>
    <w:basedOn w:val="Style12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0:00Z</dcterms:created>
  <dc:creator>Customer</dc:creator>
  <dc:description/>
  <cp:keywords/>
  <dc:language>en-US</dc:language>
  <cp:lastModifiedBy>Алексей Долгов</cp:lastModifiedBy>
  <cp:lastPrinted>2017-08-25T16:09:00Z</cp:lastPrinted>
  <dcterms:modified xsi:type="dcterms:W3CDTF">2018-04-13T13:30:00Z</dcterms:modified>
  <cp:revision>2</cp:revision>
  <dc:subject/>
  <dc:title> </dc:title>
</cp:coreProperties>
</file>