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179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</w:rPr>
        <w:t xml:space="preserve">СОВЕТ ДЕПУТАТОВ ГОРОДА ПУЩИНО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ПРЕДВАРИТЕЛЬНЫЙ ПРОЕК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неочередного заседания Совета депутатов № 84 от 02 августа 2018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от 21.12.2017 № 439/71 «О бюджете городского округа Пущино на 2018 год и на плановый период 2019 и 2020 годов» 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Прошина Н.Н. – начальник фин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муниципальной гарантии за МУП «Тепловодокнал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Пранцев С.Ю. – заместитель руководителя Администрации города Пущино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нцева Т.В. – начальник отдела экономики Администрации города Пущино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граждении Благодарственными письмами Совета депутато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Сумина Н.В. – председатель комиссии по труду, социальным вопросам и здравоохран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екущей ситуации с оплатой энергоресурсов муниципальными предприятиями (Пранцев С.Ю., Любомудров И.А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basedOn w:val="Style12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9:00Z</dcterms:created>
  <dc:creator>Customer</dc:creator>
  <dc:description/>
  <dc:language>en-US</dc:language>
  <cp:lastModifiedBy>Долговы</cp:lastModifiedBy>
  <cp:lastPrinted>2017-08-25T16:09:00Z</cp:lastPrinted>
  <dcterms:modified xsi:type="dcterms:W3CDTF">2018-07-31T11:33:00Z</dcterms:modified>
  <cp:revision>3</cp:revision>
  <dc:subject/>
  <dc:title/>
</cp:coreProperties>
</file>