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79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 xml:space="preserve">СОВЕТ ДЕПУТАТОВ ГОРОДСКОГО ОКРУГА ПУЩИН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чередного заседания Совета депутатов № 86 от 30 августа 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формы бланка Совета депутатов городского округа Пущино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1.12.2017 № 439/71 «О бюджете городского округа Пущино на 2018 год и на плановый период 2019 и 2020 годов» 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ошина Н.Н. – начальник фин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рогнозный план (программу) приватизации муниципального имущества городского округа Пущино Московской области на 2018 год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: Волкова Е.В. – и.о. председателя комитета по управлению имуществом города Пущино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 Положение об Администрации города Пущино (*8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Доклад: Тихомирова Л.Н. – и.о. начальника общего 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едоставления субсидии на возмещение затрат, связанных с ликвидацией несанкционированных навалов мусора на территории городского округа Пущино Московской области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Суворкина А.И. – заместитель начальника отдела городского хозяйства, строительства и экологии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начальной цены предмета аукциона на право заключения договора аренды земельного участка в размере ежегодной платы земельного участка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Баранова И.А. – начальник отдела земельных отношений в составе КУ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пределения арендной платы при аренде земельных участков, находящихся в собственности городского округа Пущино Московской области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Баранова И.А. – начальник отдела земельных отношений в составе КУ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статусе депутата Совета депутатов города Пущино Московской области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зготовлении печати Совета депутатов городского округа Пущино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Доклад: Долгов А.В. – 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очередного заседания (Савинцев И.В.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20.09.2018?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ы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ате единого дня приема (Савинцев И.В.) </w:t>
      </w:r>
      <w:r>
        <w:rPr>
          <w:rFonts w:cs="Arial" w:ascii="Arial" w:hAnsi="Arial"/>
          <w:color w:val="FF0000"/>
          <w:sz w:val="24"/>
          <w:szCs w:val="24"/>
          <w:u w:val="single"/>
        </w:rPr>
        <w:t>06.09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4:00Z</dcterms:created>
  <dc:creator>Customer</dc:creator>
  <dc:description/>
  <cp:keywords/>
  <dc:language>en-US</dc:language>
  <cp:lastModifiedBy>Тельнихин</cp:lastModifiedBy>
  <cp:lastPrinted>2017-08-25T16:09:00Z</cp:lastPrinted>
  <dcterms:modified xsi:type="dcterms:W3CDTF">2018-08-27T08:34:00Z</dcterms:modified>
  <cp:revision>2</cp:revision>
  <dc:subject/>
  <dc:title> </dc:title>
</cp:coreProperties>
</file>