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ей муниципальных учреждений городского округа Пущино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ленов их семей за период с 1 января 2017 года по 31 декабря 2017 год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9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1599"/>
        <w:gridCol w:w="1702"/>
        <w:gridCol w:w="1134"/>
        <w:gridCol w:w="1558"/>
        <w:gridCol w:w="991"/>
        <w:gridCol w:w="1420"/>
        <w:gridCol w:w="1134"/>
        <w:gridCol w:w="993"/>
        <w:gridCol w:w="1417"/>
        <w:gridCol w:w="1418"/>
        <w:gridCol w:w="1700"/>
      </w:tblGrid>
      <w:tr>
        <w:trPr>
          <w:trHeight w:val="57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 (руб.)</w:t>
            </w:r>
          </w:p>
        </w:tc>
      </w:tr>
      <w:tr>
        <w:trPr>
          <w:trHeight w:val="4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ова О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-главный бухгалтер МКУ «Централизованная бухгалт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75,98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З 81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чикова Е.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ЦРР-д/с № 2 «Сказка» г.о. Пущ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911,75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76,36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нова Т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К «Пущинский музей экологии и краеве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25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евская С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ЦРР-д/с № 1 «Ря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4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31,95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 А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«Дворец спорта «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К</w:t>
            </w:r>
            <w:r>
              <w:rPr>
                <w:sz w:val="18"/>
                <w:szCs w:val="18"/>
                <w:lang w:val="en-US"/>
              </w:rPr>
              <w:t>L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200 </w:t>
            </w:r>
            <w:r>
              <w:rPr>
                <w:sz w:val="18"/>
                <w:szCs w:val="18"/>
                <w:lang w:val="en-US"/>
              </w:rPr>
              <w:t>LACETT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901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4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904,45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4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а Л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гимназия «Пущино» г.о. Пущ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4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993,39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  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160,94</w:t>
            </w:r>
          </w:p>
        </w:tc>
      </w:tr>
      <w:tr>
        <w:trPr>
          <w:trHeight w:val="7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 С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ЕДД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120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12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0000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ков В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Ритуал» г.о. Пущ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imni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портное средство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oulebard</w:t>
            </w:r>
            <w:r>
              <w:rPr>
                <w:sz w:val="18"/>
                <w:szCs w:val="18"/>
              </w:rPr>
              <w:t>, иные транспортные средства прице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804,44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Пиканто 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595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а В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К «Централь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жил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371,06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жил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Paje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75,7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икова С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МАДОУ д/с К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 «Семицве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 2194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96006,9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372,07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бальников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СОШ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rtex Est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672,59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ыкова С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МФЦ г. Пущ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633,95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итроен Берлин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10,48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а Е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ЦРР-д/с №5 «Дюймов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tsubishi ASX 1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68,92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118,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С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ДО «ДМШ им. А.А.Алябь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483,69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195,48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ких Ю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АДОУ д/с КВ № 8 «Рос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42,46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left="4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а Л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ДО ДЮЦ «Радуга» г.о. Пущ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678,7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а Г.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СОШ № 1 г.о. Пущ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132,24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В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К ЦКР «Вертик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399,08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120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226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рева Ж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МБДОУ д/с К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 «Незабу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352,32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нина Ю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ДО «ДЮСШ» г.о. Пущ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4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550,6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972,62</w:t>
            </w:r>
          </w:p>
        </w:tc>
      </w:tr>
      <w:tr>
        <w:trPr>
          <w:trHeight w:val="4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шева О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ген Актион 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22,61</w:t>
            </w:r>
          </w:p>
        </w:tc>
      </w:tr>
      <w:tr>
        <w:trPr>
          <w:trHeight w:val="2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541,6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Normal1">
    <w:name w:val="Normal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23:00Z</dcterms:created>
  <dc:creator>Глава города</dc:creator>
  <dc:description/>
  <cp:keywords/>
  <dc:language>en-US</dc:language>
  <cp:lastModifiedBy>Пользователь Windows</cp:lastModifiedBy>
  <cp:lastPrinted>2018-05-25T15:24:00Z</cp:lastPrinted>
  <dcterms:modified xsi:type="dcterms:W3CDTF">2018-05-25T12:32:00Z</dcterms:modified>
  <cp:revision>4</cp:revision>
  <dc:subject/>
  <dc:title/>
</cp:coreProperties>
</file>