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0050" cy="504190"/>
            <wp:effectExtent l="0" t="0" r="0" b="0"/>
            <wp:docPr id="1" name="GERB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ОСКОВСКАЯ ОБЛАСТЬ</w:t>
      </w:r>
    </w:p>
    <w:p>
      <w:pPr>
        <w:pStyle w:val="Heading2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СОВЕТ ДЕПУТАТОВ ГОРОДА ПУЩИНО </w:t>
      </w:r>
    </w:p>
    <w:p>
      <w:pPr>
        <w:pStyle w:val="Heading3"/>
        <w:ind w:left="567" w:right="-426" w:hanging="567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ind w:left="0" w:right="0" w:hanging="0"/>
        <w:jc w:val="center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т ____________2018 года</w:t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Об утверждении Правил землепользования и застройки территории (части территории)  городского округа Пущино Московской области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Руководствуясь статьей 45 Градостроительного Кодекса РФ, Федеральным законом от 06.10.2003 № 131-ФЗ «Об общих принципах организации местного самоуправления в РФ», законом Московской области от 24.07.2014 № 106/2014-ОЗ 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на основании протокола публичных слушаний от 22.06.2017г. и 23.06.2017г.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1. Утвердить Правила землепользования и застройки территории городского округа Пущино Московской области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настоящее решение на сайте Администрации города Пущино.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Настоящее решение вступает в силу с момента опубликования в газете «Пущинская сред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</w:rPr>
        <w:t xml:space="preserve">Глава города </w:t>
        <w:tab/>
        <w:tab/>
        <w:tab/>
        <w:tab/>
        <w:tab/>
        <w:tab/>
        <w:tab/>
        <w:tab/>
        <w:t xml:space="preserve"> И.В. Савин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426" w:hanging="567"/>
      <w:jc w:val="both"/>
      <w:outlineLvl w:val="2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32:00Z</dcterms:created>
  <dc:creator>Customer</dc:creator>
  <dc:description/>
  <cp:keywords/>
  <dc:language>en-US</dc:language>
  <cp:lastModifiedBy>Алексей Долгов</cp:lastModifiedBy>
  <cp:lastPrinted>2017-12-18T12:09:00Z</cp:lastPrinted>
  <dcterms:modified xsi:type="dcterms:W3CDTF">2018-01-23T08:32:00Z</dcterms:modified>
  <cp:revision>2</cp:revision>
  <dc:subject/>
  <dc:title>О формировании земельного участка для строительства складских зданий</dc:title>
</cp:coreProperties>
</file>