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0050" cy="504190"/>
            <wp:effectExtent l="0" t="0" r="0" b="0"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СКОВСКАЯ ОБЛАСТЬ</w:t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ВЕТ ДЕПУТАТОВ ГОРОДА ПУЩИНО </w:t>
      </w:r>
    </w:p>
    <w:p>
      <w:pPr>
        <w:pStyle w:val="Heading3"/>
        <w:ind w:left="567" w:right="-426" w:hanging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0" w:right="0" w:hanging="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018 года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внесении изменений в генеральный план городского округа Пущино Московской области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1 статьи 24 Градостроительного Кодекса РФ, Федеральным законом от 06.10.2003 № 131-ФЗ «Об общих принципах организации местного самоуправления в РФ», законом Московской области от 24.07.2014 № 106/2014-ОЗ 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на основании протокола публичных слушаний от 03.06.2016г., решения Градостроительного совета Московской области  от 14.02.2017 №6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изменения к генеральному плану городского округа Пущино Московской области утвержденному решением Совета депутатов города Пущино № 234/34 от 18.11.2010, изложив его в новой реда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решение и материалы новой редакции Генерального плана на сайте Администрации города Пущино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 момента опубликования в газете «Пущинская сред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Глава города </w:t>
        <w:tab/>
        <w:tab/>
        <w:tab/>
        <w:tab/>
        <w:tab/>
        <w:tab/>
        <w:tab/>
        <w:tab/>
        <w:t xml:space="preserve"> И.В. Савин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426" w:hanging="567"/>
      <w:jc w:val="both"/>
      <w:outlineLvl w:val="2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4:00Z</dcterms:created>
  <dc:creator>Customer</dc:creator>
  <dc:description/>
  <cp:keywords/>
  <dc:language>en-US</dc:language>
  <cp:lastModifiedBy>Алексей Долгов</cp:lastModifiedBy>
  <cp:lastPrinted>2017-08-16T16:47:00Z</cp:lastPrinted>
  <dcterms:modified xsi:type="dcterms:W3CDTF">2018-05-22T13:54:00Z</dcterms:modified>
  <cp:revision>2</cp:revision>
  <dc:subject/>
  <dc:title>О формировании земельного участка для строительства складских зданий</dc:title>
</cp:coreProperties>
</file>