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СОВЕТ ДЕПУТАТОВ ГОРОДА ПУЩИНО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1/60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17 июля 2017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от 22.12.2016 № 314/47 «О бюджете городского округа Пущино на 2017 год и на плановый период 2018 и 2019 годов»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а Пущино проект изменений в решение Совета депутатов от 22</w:t>
      </w:r>
      <w:r>
        <w:rPr>
          <w:rFonts w:cs="Arial" w:ascii="Arial" w:hAnsi="Arial"/>
          <w:bCs/>
        </w:rPr>
        <w:t xml:space="preserve">.12.2016г. № 314/47 </w:t>
      </w:r>
      <w:r>
        <w:rPr>
          <w:rFonts w:cs="Arial" w:ascii="Arial" w:hAnsi="Arial"/>
        </w:rPr>
        <w:t>«О бюджете городского округа Пущино на 2017 год и на плановый период 2018 и 2019 годов»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lang w:val="en-US"/>
        </w:rPr>
        <w:t xml:space="preserve">1. Внести в решение Совета депутатов от </w:t>
      </w:r>
      <w:r>
        <w:rPr>
          <w:rFonts w:cs="Arial" w:ascii="Arial" w:hAnsi="Arial"/>
        </w:rPr>
        <w:t>22</w:t>
      </w:r>
      <w:r>
        <w:rPr>
          <w:rFonts w:cs="Arial" w:ascii="Arial" w:hAnsi="Arial"/>
          <w:bCs/>
        </w:rPr>
        <w:t xml:space="preserve">.12.2016 № 314/47 </w:t>
      </w:r>
      <w:r>
        <w:rPr>
          <w:rFonts w:cs="Arial" w:ascii="Arial" w:hAnsi="Arial"/>
        </w:rPr>
        <w:t xml:space="preserve">«О бюджете городского округа Пущино на 2017 год и на плановый период 2018 и 2019 годов» (с изменениями, внесенными решениями Совета депутатов от 09.01.2017 № 321/49, от 26.01.2017 № 325/51, от 16.02.2017 № 337/53, от 23.03.2017 № 341/54, от 20.04.2017 № 354/55, от 25.05.2017 № 368/17, от 29.06.2017 № 379/59) </w:t>
      </w:r>
      <w:r>
        <w:rPr>
          <w:rFonts w:cs="Arial" w:ascii="Arial" w:hAnsi="Arial"/>
          <w:lang w:val="en-US"/>
        </w:rPr>
        <w:t>следующие изменения</w:t>
      </w:r>
      <w:r>
        <w:rPr>
          <w:rFonts w:cs="Arial" w:ascii="Arial" w:hAnsi="Arial"/>
        </w:rPr>
        <w:t>, изложив его в новой редакции</w:t>
      </w:r>
      <w:r>
        <w:rPr>
          <w:rFonts w:cs="Arial" w:ascii="Arial" w:hAnsi="Arial"/>
          <w:lang w:val="en-US"/>
        </w:rPr>
        <w:t>:</w:t>
      </w:r>
    </w:p>
    <w:p>
      <w:pPr>
        <w:pStyle w:val="TextBodyIndent"/>
        <w:ind w:firstLine="709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 В пункте 1 статьи 1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ифры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999 910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>цифрами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947 958</w:t>
      </w:r>
      <w:r>
        <w:rPr>
          <w:rFonts w:cs="Arial" w:ascii="Arial" w:hAnsi="Arial"/>
          <w:lang w:val="en-US"/>
        </w:rPr>
        <w:t>»,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614 072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550 886</w:t>
      </w:r>
      <w:r>
        <w:rPr>
          <w:rFonts w:cs="Arial" w:ascii="Arial" w:hAnsi="Arial"/>
          <w:lang w:val="en-US"/>
        </w:rPr>
        <w:t>»,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1 021 961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968 704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,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22 051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20 746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В пункте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статьи 1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ифры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605 712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>цифрами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677 781</w:t>
      </w:r>
      <w:r>
        <w:rPr>
          <w:rFonts w:cs="Arial" w:ascii="Arial" w:hAnsi="Arial"/>
          <w:lang w:val="en-US"/>
        </w:rPr>
        <w:t>»,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243 622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315 691</w:t>
      </w:r>
      <w:r>
        <w:rPr>
          <w:rFonts w:cs="Arial" w:ascii="Arial" w:hAnsi="Arial"/>
          <w:lang w:val="en-US"/>
        </w:rPr>
        <w:t>»,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617 639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1 028 741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,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242 671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653 773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,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627 363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699 432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,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цифры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638 292</w:t>
      </w:r>
      <w:r>
        <w:rPr>
          <w:rFonts w:cs="Arial" w:ascii="Arial" w:hAnsi="Arial"/>
          <w:lang w:val="en-US"/>
        </w:rPr>
        <w:t xml:space="preserve">» заменить </w:t>
      </w:r>
      <w:r>
        <w:rPr>
          <w:rFonts w:cs="Arial" w:ascii="Arial" w:hAnsi="Arial"/>
        </w:rPr>
        <w:t xml:space="preserve">цифрами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1 049 394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Статью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Статья 8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Утвердить объем бюджетных ассигнований Дорожного фонда городского округа Пущино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на 2017 год в размере 23 42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на 2018 год в размере 1 788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 год в размере 1 788,0 тыс. рублей.»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lang w:val="en-US"/>
        </w:rPr>
        <w:t>Приложение 1 «Поступление доходов в бюджет городского округа Пущино в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оду» изложить в редакции согласно приложению 1 к настоящему решению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«Поступление доходов в бюджет городского округа Пущино </w:t>
      </w:r>
      <w:r>
        <w:rPr>
          <w:rFonts w:cs="Arial" w:ascii="Arial" w:hAnsi="Arial"/>
        </w:rPr>
        <w:t>на плановый период 2018 и 2019 годов</w:t>
      </w:r>
      <w:r>
        <w:rPr>
          <w:rFonts w:cs="Arial" w:ascii="Arial" w:hAnsi="Arial"/>
          <w:lang w:val="en-US"/>
        </w:rPr>
        <w:t xml:space="preserve">» изложить в редакции согласно приложению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к настоящему решению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lang w:val="en-US"/>
        </w:rPr>
        <w:t>Приложение 5 «Ведомственная структура расходов бюджета городского округа Пущино н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од» изложить в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</w:t>
      </w:r>
      <w:r>
        <w:rPr>
          <w:rFonts w:cs="Arial" w:ascii="Arial" w:hAnsi="Arial"/>
          <w:lang w:val="en-US"/>
        </w:rPr>
        <w:t xml:space="preserve"> Приложение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городского округа Пущино на плановый период 2018 и 2019 годов» изложить в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8. </w:t>
      </w:r>
      <w:r>
        <w:rPr>
          <w:rFonts w:cs="Arial" w:ascii="Arial" w:hAnsi="Arial"/>
          <w:lang w:val="en-US"/>
        </w:rPr>
        <w:t>Приложение 7 «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од» изложить в редакции согласно приложению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lang w:val="en-US"/>
        </w:rPr>
        <w:t xml:space="preserve">Приложение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плановый период 2018 и 2019 годов» изложить в редакции согласно приложению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0. </w:t>
      </w:r>
      <w:r>
        <w:rPr>
          <w:rFonts w:cs="Arial" w:ascii="Arial" w:hAnsi="Arial"/>
          <w:lang w:val="en-US"/>
        </w:rPr>
        <w:t>Приложение 9 «Распределение бюджетных ассигнований по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» изложить в редакции согласно приложению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1. </w:t>
      </w:r>
      <w:r>
        <w:rPr>
          <w:rFonts w:cs="Arial" w:ascii="Arial" w:hAnsi="Arial"/>
          <w:lang w:val="en-US"/>
        </w:rPr>
        <w:t xml:space="preserve">Приложение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плановый период 2018 и 2019 годов» изложить в редакции согласно приложению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2. </w:t>
      </w:r>
      <w:r>
        <w:rPr>
          <w:rFonts w:cs="Arial" w:ascii="Arial" w:hAnsi="Arial"/>
          <w:lang w:val="en-US"/>
        </w:rPr>
        <w:t>Приложение 11 «Источники финансирования дефицита бюджета городского округа Пущино н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од» изложить в редакции согласно приложению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 Настоящее решение вступает в силу со дня его опубликования</w:t>
      </w:r>
      <w:r>
        <w:rPr>
          <w:rFonts w:cs="Arial" w:ascii="Arial" w:hAnsi="Arial"/>
        </w:rPr>
        <w:t xml:space="preserve"> в газете «Пущинская среда»</w:t>
      </w:r>
      <w:r>
        <w:rPr>
          <w:rFonts w:cs="Arial" w:ascii="Arial" w:hAnsi="Arial"/>
          <w:lang w:val="en-US"/>
        </w:rPr>
        <w:t>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Настоящее решение с приложениями обнародовать путем размещения на сайте Администрации города Пущино.</w:t>
      </w:r>
    </w:p>
    <w:p>
      <w:pPr>
        <w:pStyle w:val="TextBodyIndent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Глава города Пущино </w:t>
        <w:tab/>
        <w:tab/>
        <w:tab/>
        <w:tab/>
        <w:tab/>
        <w:tab/>
        <w:tab/>
        <w:tab/>
        <w:t xml:space="preserve"> И.В. Савинцев</w:t>
      </w:r>
    </w:p>
    <w:p>
      <w:pPr>
        <w:pStyle w:val="Normal"/>
        <w:ind w:right="-62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5" w:hanging="0"/>
        <w:jc w:val="center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78"/>
        <w:gridCol w:w="4618"/>
        <w:gridCol w:w="626"/>
        <w:gridCol w:w="1560"/>
      </w:tblGrid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1/60   от 17.07.2017</w:t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4/47 от 22.12.201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 в  бюджет  городского округа Пущин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  2017 году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7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072</w:t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51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45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</w:t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75</w:t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10 02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4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10 02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39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2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20 04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имущество физических лиц, 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6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1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за 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ИСПОЛЬЗОВАНИЯ ИМУЩЕСТВА, НАХОДЯЩЕГОСЯ  В  ГОСУДАРСТВЕННОЙ 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11</w:t>
            </w:r>
          </w:p>
        </w:tc>
      </w:tr>
      <w:tr>
        <w:trPr>
          <w:trHeight w:val="21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12</w:t>
            </w:r>
          </w:p>
        </w:tc>
      </w:tr>
      <w:tr>
        <w:trPr>
          <w:trHeight w:val="17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2 04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</w:t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4 04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платы, а также  средства  от  продажи права на заключение договоров аренды за земли, находящиеся в собственности городских 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4 04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6</w:t>
            </w:r>
          </w:p>
        </w:tc>
      </w:tr>
      <w:tr>
        <w:trPr>
          <w:trHeight w:val="193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4 04 0001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165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4 04 0002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(коммерческий наем жиль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85</w:t>
            </w:r>
          </w:p>
        </w:tc>
      </w:tr>
      <w:tr>
        <w:trPr>
          <w:trHeight w:val="21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43 04 0000 4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    в   собственности городских округов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  части  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85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2 04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ТРАФЫ,  САНКЦИИ,  ВОЗМЕЩЕНИЕ УЩЕРБ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40 04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неналоговые  доходы  бюджетов городских округ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886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86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4 0000 151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850</w:t>
            </w:r>
          </w:p>
        </w:tc>
      </w:tr>
      <w:tr>
        <w:trPr>
          <w:trHeight w:val="195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4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19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28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</w:tr>
      <w:tr>
        <w:trPr>
          <w:trHeight w:val="13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57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мероприятий по строительству (реконструкции) культурно-досуговых объектов, находящихся в собственности муниципальных образований МО (О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62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закупку оборудования для обще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67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бюджета Московской области бюджетам городских округов на приобретение техники для нужд благоустройства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</w:tr>
      <w:tr>
        <w:trPr>
          <w:trHeight w:val="12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29999 04 0069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</w:tr>
      <w:tr>
        <w:trPr>
          <w:trHeight w:val="12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обеспечение современными аппаратно-программными  комплексами общеобразовательных организаций в 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</w:tr>
      <w:tr>
        <w:trPr>
          <w:trHeight w:val="8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2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ремонт подъездов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</w:tr>
      <w:tr>
        <w:trPr>
          <w:trHeight w:val="8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3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индустриального пар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</w:tr>
      <w:tr>
        <w:trPr>
          <w:trHeight w:val="14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4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166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6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дооснащение материально-техническими средствами - приобретение программного аппаратного комплекса для оформления паспортов гражданина РФ, удостоверяющих личность гражданина  РФ за пределами территории РФ в МФ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7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 приобретение RFID - 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, имеющих статус центра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8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городских округов на поддержку отрасли культуры за счет средств бюджета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7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79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городских округов на </w:t>
            </w:r>
            <w:r>
              <w:rPr>
                <w:rFonts w:cs="Arial" w:ascii="Arial" w:hAnsi="Arial"/>
              </w:rPr>
              <w:t>проектирование, у</w:t>
            </w:r>
            <w:r>
              <w:rPr>
                <w:rFonts w:cs="Arial" w:ascii="Arial" w:hAnsi="Arial"/>
                <w:color w:val="000000"/>
              </w:rPr>
              <w:t>стройство линий наружного освещения улиц, тротуаров, дворовых территорий, пешеходных и парковых зон, набережных, площадей, скверов, а также установку, капитальный ремонт систем наружного освещения и объектов электросетевого хозяйства, оснащение архитектурно-художественным освещением зданий, строений, сооружений, памятников, осуществляемые в рамках реализации приоритетного проекта «Светл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20</w:t>
            </w:r>
          </w:p>
        </w:tc>
      </w:tr>
      <w:tr>
        <w:trPr>
          <w:trHeight w:val="16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2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на организацию предоставления  гражданам Российской Федерации, имеющим место жительства в Московской области, субсидий на оплату жилого помещения и коммунальных услуг    всего   в том числе н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2 04 0005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предоставление  гражданам  субсидий на оплату жилого помещения и коммунальных услуг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2 04 0007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беспечение предоставления  гражданам  субсидий на оплату жилого помещения и коммуналь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21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4 0001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4 0002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 городских округов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4 0003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4 0011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30029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у компенсации   родительской платы за присмотр и уход  за детьми, осваивающими  образовательные программы дошкольного образования в организациях Московской области, осуществляющих образовательную деятельность в том числе н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</w:tr>
      <w:tr>
        <w:trPr>
          <w:trHeight w:val="16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9 04 0008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</w:t>
            </w:r>
          </w:p>
        </w:tc>
      </w:tr>
      <w:tr>
        <w:trPr>
          <w:trHeight w:val="192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9 04 0009 151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20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9 04 0048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33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5082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существление полномочий по первичному воинскому уче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9999 04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 бюджетам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89</w:t>
            </w:r>
          </w:p>
        </w:tc>
      </w:tr>
      <w:tr>
        <w:trPr>
          <w:trHeight w:val="316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4 0006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 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4 001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 на обеспечение полноценным питанием  беременных женщин, кормящих матерей,  а также детей в возрасте до трех лет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4 0051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  на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17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4 0056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1875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4 0068 151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для осуществления государственных полномочий в соответствии с Законом МО №144/2016-ОЗ "О наделении органов местного самоуправления муниципальных образований МО отдельными государственными полномочиями МО в области земельных отношений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34</w:t>
            </w:r>
          </w:p>
        </w:tc>
      </w:tr>
      <w:tr>
        <w:trPr>
          <w:trHeight w:val="12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45160 04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4 0075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городских округов на реализацию отдельных мероприятий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95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40"/>
        <w:gridCol w:w="1017"/>
        <w:gridCol w:w="796"/>
        <w:gridCol w:w="1017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1/60 от 17.07.20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4/47 от 22.12.20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 в  бюджет  городского округа Пущино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  плановом периоде на 2018 и 2019 годы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968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, доход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91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34</w:t>
            </w:r>
          </w:p>
        </w:tc>
      </w:tr>
      <w:tr>
        <w:trPr>
          <w:trHeight w:val="19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7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1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1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8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20 04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имущество физических лиц, 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1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за  выдачу разрешения на установку рекламной конструк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ИСПОЛЬЗОВАНИЯ ИМУЩЕСТВА, НАХОДЯЩЕГОСЯ  В  ГОСУДАРСТВЕННОЙ  И МУНИЦИПАЛЬНОЙ СОБСТВЕННОСТ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05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0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19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2 04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8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4 04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платы, а также  средства  от  продажи права на заключение договоров аренды за земли, находящиеся в собственности городских 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4 04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у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6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4 04 0001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4 04 0002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(коммерческий наем жиль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2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2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43 04 0000 4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    в   собственности городских округов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  части   реализации основных средств по указанному имуществ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ТРАФЫ,  САНКЦИИ,  ВОЗМЕЩЕНИЕ УЩЕРБ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40 04 0000 1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неналоговые  доходы  бюджетов городских округов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77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7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1000 00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4 0000 151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778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2 03000 00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90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2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на организацию предоставления  гражданам Российской Федерации, имеющим место жительства в Московской области, субсидий на оплату жилого помещения и коммунальных услуг    всего   в том числе на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2 04 0005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22 04 0007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оставления  гражданам  субсидий на оплату жилого помещения и коммунальных услуг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2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4 0001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24 04 0002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 городских округов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4 0003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 частичную компенсацию стоимости питания отдельным категориям обучающихся в муниципальных образовательных учреждениях и  в негосударственных образовательных учреждениях, прошедших государственную аккредитацию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0024 04 0011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18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9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у компенсации   родительской платы за присмотр и уход  за детьми, осваивающими  образовательные программы дошкольного образования в организациях Московской области, осуществляющих образовательную деятельность в том числе на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29 04 0008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29 04 0009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9 04 0048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082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существление полномочий по первичному воинскому учету на территориях, где отсутствуют военные комиссариаты, за счет средств,  перечисляемых из федерального бюджет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3999 04 000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 бюджетам городских округ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677</w:t>
            </w:r>
          </w:p>
        </w:tc>
      </w:tr>
      <w:tr>
        <w:trPr>
          <w:trHeight w:val="31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999 04 0006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 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999 04 0010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 на обеспечение полноценным питанием  беременных женщин, кормящих матерей,  а также детей в возрасте до трех лет     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27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999 04 0051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  на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999 04 0056 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874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662"/>
        <w:gridCol w:w="496"/>
        <w:gridCol w:w="549"/>
        <w:gridCol w:w="1560"/>
        <w:gridCol w:w="617"/>
        <w:gridCol w:w="705"/>
        <w:gridCol w:w="615"/>
        <w:gridCol w:w="803"/>
        <w:gridCol w:w="1484"/>
      </w:tblGrid>
      <w:tr>
        <w:trPr>
          <w:trHeight w:val="25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/60 от 17.07.2017</w:t>
            </w:r>
          </w:p>
        </w:tc>
      </w:tr>
      <w:tr>
        <w:trPr>
          <w:trHeight w:val="25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52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 xml:space="preserve"> от 22.12.2016 г.  № 314/47</w:t>
            </w:r>
          </w:p>
        </w:tc>
      </w:tr>
      <w:tr>
        <w:trPr>
          <w:trHeight w:val="263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городского округа Пущино на 2017 год</w:t>
            </w:r>
          </w:p>
        </w:tc>
      </w:tr>
      <w:tr>
        <w:trPr>
          <w:trHeight w:val="25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</w:tr>
      <w:tr>
        <w:trPr>
          <w:trHeight w:val="276" w:hRule="atLeast"/>
        </w:trPr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6735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1920 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2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2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9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97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9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104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профессионального развития муниципальных служащих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хранения, комплектования, учета и использования документов Архивного фонда Московской области и других архивных документов в архивном секторе в составе управления делами администрации город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11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9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 Администрации города Пущино на решение вопросов местного знач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</w:tr>
      <w:tr>
        <w:trPr>
          <w:trHeight w:val="12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области земельных отношен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г.о. Пущино Московской области в печатных СМИ, выходящих на территории муниципального образования г.о. Пущино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муниципального образования г.о. Пущино Московской области о деятельности органов местного самоуправления муниципального образования г.о. Пущино Московской области путем изготовления и распростронения (вещания) на территории муниципального образования г.о. Пущино телепереда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9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 обеспечение функционирования базовой информационно-технологической инфраструктуры ОМСУ муниципального образования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обеспечение  функционирования единой информационно-технологической и телекоммуникационной инфраструктуры ОМСУ муниципального образования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в ОМСУ муниципального образования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ключения в деятельности ОМСУ муниципального образования Московской области региональных и муниципальных информационным систе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 Пущино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 деятельности и финансирования муниципальных учреждений городского округа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 деятельности и финансирования муниципальных учреждений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ых бухгалтер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5-2019 годы"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влияния субъектов малого и среднего предпринимательства на экономику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7-2021 годы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ого инвестиционного климата в муниципальном образовании "Городской округ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ценка рыночной стоимости и величины арендной платы при распоряжении муниципальным имуществом и земельными ресурсам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храна и сохранность свободного муниципального имуществ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нежилых муниципальных помещений в жилых дома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 тиражей печатных изд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МФЦ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ФЦ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г.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2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личного состава НАСФ к реагированию и организации проведения аварийно-спасательных и других неотложных работ к нормативной степени готов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еханизма реагирования экстренных оперативных служб на обращения населения городского оуруга Пущино по единому номеру 112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городского округа Пущино Московской области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воевременного и качественного эксплуатационно-технического обслуживания аппаратуры П-160 (нижнее звено) и П-164, а также каналов (линий) связи, обеспечивающих управление силами и средствами ГОЧС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аппаратно-програмного комплекса "Безопасный город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городского округа Пущино Московской области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запасов материально-технических, продовольственных, медицинских и иных средств для целей гражданской оборон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ЗСГО к приему укрываемого на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 обеспечение плана гражданской обороны и защиты населения г.о.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езопасность населения городского округа Пущино на 2017-2021 годы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антитеррористичесой защищенности учреждений и организац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витию системы видеонаблюдения на территории город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орудование объектов социальной сферы, мест с массовым пребыванием людей, коммерческих объектов системами видеонаблюдения и подключение их к системе "Безопасный регио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опаганде распространенния идеологии терроризма и экстремизм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о-пропагандистское сопровождение антинаркотической деятель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городского округа Пущино Московской области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мероприятий по повышению уровня пожарной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оснащению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ассажирский транспорт общего поль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автомобильным транспорто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ных услуг населению автомобильным транспорт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городского округа"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, элементов обустройства и дорожных сооружений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внутриквартальных дорог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внутриквартальных дорог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омобильных дорог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езопасность дорожного движения"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безопасности дорожного движения на автомобильных дорога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7-2021 годы"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лечение финансовых ресурсов в сфере малого и среднего предпринимательств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7-2021 годы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ногопрофильных индустриальных парков, технологических парков, промышленных площадоу, деловых комплексов на территории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здание индустриальных пар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здание индустриальных парков в г.о.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езродных, не востребованных, не опознанных умерших ли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евание земельных участков в границах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г.о.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жилищ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монт подъездов многоквартирных до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одъездов многоквартирных домов в г.о.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ереселение граждан из многоквартирных жилых домов, признанных аварийными в установленном законодательством порядке»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жилищного фонда для переселения граждан из аварийного жилищного фонда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городского округа Пущино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объектов коммунальной инфраструк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питальный ремонт участков тепловой сети в г.Пущино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капитальный ремонт, приобретение, монтаж и ввод в эксплуатацию объектов коммунальной инфраструктуры городского округа Пущино                 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капитальный ремонт, приобретение, монтаж и ввод в эксплуатацию объектов коммунальной инфраструктуры городского округа Пущино                 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я жилищно-коммунального хозяйств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(муниципальных) гарантий без права регрессного требования гаранта к принципалу или уступки прав требования бенефициара к принципа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базы объектов физической культуры и спорта путем проведения капитального ремонта и технического переоснащ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работ по капитальному ремонту и приобретение оборудования для оснащения плоскостных спортивных сооружений в муниципальных образованиях Московской области в городском округе Пущино                                                    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благоустройства территорий г.о.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тлову и содержанию безнадзорных животных, обитающих на    территории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приобретение техники для нужд благоустройства территории муниципальных образований Московской области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ехники для нужд благоустройства территории городского округа Пущино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городском округе Пущино на 2015-2019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систем наружного освещ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устройству систем наружного освещ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в рамках реализации приоритетного проекта «Светлый город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 городского округа Пущино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ниторинг окружающей среды (проведение работ по оценке качества атмосферного воздуха, состава и качества воды, почвы, радиационной обстановк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ый мониторинг городских зеленых насаждений. Проведение работ по обследованию насаждений в Зеленой зоне с целью улучшения их санитарного и лесопатологического состояния. Борьба с борщевиком, защита луговых газон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кологическое образование, воспитание и информирование населения (проведение ежегодных Дней защиты от экологической опасности, проведение акций, праздников, проведение слетов, конференций, съездов, фестивалей экологической направленности, проведение субботников, выпуск экологической литературы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2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361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развитие объектов дошкольного образования (включая капитальный ремонт, реконструкцию со строительством пристроек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18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2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9</w:t>
            </w:r>
          </w:p>
        </w:tc>
      </w:tr>
      <w:tr>
        <w:trPr>
          <w:trHeight w:val="26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</w:t>
            </w:r>
          </w:p>
        </w:tc>
      </w:tr>
      <w:tr>
        <w:trPr>
          <w:trHeight w:val="9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0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0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5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общеобразовательных учреждений городского округа Пущино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паганду правил безопасного поведения на дорогах и улица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обеспечение современными аппаратно-программными комплексами общеобразовательных организаций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муниципальных учреждений культуры город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объектов культуры г.о.Пущино путем проведения текущего и капитального ремонта, технического переоснащения (в т.ч. приобретение, монтаж и доставка оборудования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5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учреждениях куль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города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работе с детьми и молодежью в соответствии с календарным плано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боте с молодежь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ременному трудоустройству несовершеннолетних граждан город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системы отдыха и оздоровления детей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Реализация комплекса мер по обеспечению равных прав детей, находящихся в трудной жизненной ситуации на организационный досуг, отдых и оздоровление"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беспечение бесплатными путевками детей, находящихся в трудной жизненной ситуации"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еханизмов мотивации педагогов к повышению качества работы и непрерывному профессиональному развитию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оциального и профессионального статусов педагогических работников, в том числе поощрение лучших учителе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 МБУ ДПО УМЦ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ебно-методических центров и методкабине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трудовое воспитание дете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Проведение социально значимых мероприятий, в сфере социальной поддержки населения, в том числе благотворительные ак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Организация мероприятий, способствующих укреплению института семьи, популяризации семейных ценностей, способствующих улучшению демографических показателе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Проведение мероприятий, направленных на формирование нового толерантного отношения к людям, оказавшимся в трудной жизненной ситу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оздание безбарьерной среды в учреждениях: сферы образования"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оведение Ежегодной муниципальной акции "Мы выбираем милосердие",  новогодней Кампании "Новый год без границ""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социально-экономического развития муниципального образования «городской округ Пущино» Московской области как наукоград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нфраструктуры, сохранение и развитие человеческого потенциала, системы здравоохранения, образования, культуры, спорта и социальной защиты населения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спортивных залов в СШ № 1, СШ № 3, гимназии "Пущино"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чня мероприятий по развитию и поддержке социальной, инженерной и инновационной инфраструктуры наукоградов Р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ремонт объектов социальной инфраструктуры (капитальный ремонт тепловых пунктов, систем водоснабжения, теплосетей, туалетов и канализации, замена оконных и дверных блоков в здании муниципальных бюджетных образовательных учреждений, капитальный ремонт веранд и покрытий дорожек на территории муниципальных бюджетных образовательных учреждений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чня мероприятий по развитию и поддержке социальной, инженерной и инновационной инфраструктуры наукоградов Р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го дела и народных художественных промыслов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поддержку отрасли культуры за счет средств федерального бюджета и бюджета Московской области (комплектование книжных фондов библиотек муниципальных образований)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омплектование книжных фондов библиотек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амодеятельного творчества и поддержка основных форм культурно-досуговой деятельности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организаций сферы культуры, являющихся бюджетными учреждениями в рамках исполнения муниципального зад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аздничных и культурно-массовых мероприятий и творческих проектов в сфере куль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 в сфере культуры и искусств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муниципальных учреждений культуры город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е вложения в объекты культуры, находящиеся в собственности  городского округа Пущино (строительство, реконструкция, приобретение зданий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униципальных культурно-досуговых объе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центра культурного развития в г.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объектов культуры г.о.Пущино путем проведения текущего и капитального ремонта, технического переоснащения (в т.ч. приобретение, монтаж и доставка оборудования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на основе использования информационных технологий доступности для населения информации об объектах культурного наследия регионального и муниципального значения Московской области, формирование электронных коллекций по уникальным музейным предметам и изданиям библиотечных фонд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олноценное питание беременных женщин, кормящих матерей, а также детей в возрасте до 3 лет в Московской области"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7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отивации муниципальных служащих в городском округе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я за выслугу лет лицам, замещавшим государственные (муниципальные) должности, государственным (муниципальным) служащи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99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6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12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а также лиц из их числа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ключение муниципальных контрактов по итогам аукцион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923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ассовых, официальных физкультурных и спортивных мероприятий, обеспечение доступа жителей города к объектам спорт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ассовых официальных физкультурных и спортивных  мерориятий среди различных групп населения города Пущино по видам спорта в соответствии с ежегодно утверждаемым Календарным планом физкультурных мероприятий и спортивных мероприятий город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официальных физкультурных и спортивных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базы объектов физической культуры и спорта путем проведения капитального ремонта и технического переоснащ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объектов физической культуры и спорта, находящихся в собственности городского округ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городского округа Пущино Московской области" на 2017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ем муниципальным долгом городского округа Пущин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визионная комиссия города Пущ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7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2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795"/>
        <w:gridCol w:w="496"/>
        <w:gridCol w:w="549"/>
        <w:gridCol w:w="1360"/>
        <w:gridCol w:w="617"/>
        <w:gridCol w:w="1020"/>
        <w:gridCol w:w="1484"/>
        <w:gridCol w:w="1151"/>
        <w:gridCol w:w="2072"/>
      </w:tblGrid>
      <w:tr>
        <w:trPr>
          <w:trHeight w:val="255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/60  от 17.07.2017</w:t>
            </w:r>
          </w:p>
        </w:tc>
      </w:tr>
      <w:tr>
        <w:trPr>
          <w:trHeight w:val="255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 xml:space="preserve"> от 22.12.2016 г.  № 314/47 </w:t>
            </w:r>
          </w:p>
        </w:tc>
      </w:tr>
      <w:tr>
        <w:trPr>
          <w:trHeight w:val="263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8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городского округа Пущино на плановый период 2018 и 2019 годов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</w:tr>
      <w:tr>
        <w:trPr>
          <w:trHeight w:val="276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850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372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6198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2390 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4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4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5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12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9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4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9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104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профессионального развития муниципальных служащих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Хранение, комплектование, учет и использование документов Архивного фонда Московской области и других архивных документов в архивном секторе в составе управления делами администрации город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 Администрации города Пущино на решение вопросов местного знач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г.о. Пущино Московской области в печатных СМИ, выходящих на территории муниципального образования г.о. Пущ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 обеспечение функционирования базовой информационно-технологической инфраструктуры ОМСУ муниципального образования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обеспечение  функционирования единой информационно-технологической и телекоммуникационной инфраструктуры ОМСУ муниципального образования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администрации города Пущино к единой интегрированной мультисервисной телекоммуникационной сети Правительства Московской области для нужд администрации города Пущино Московской области и обеспечения работы в н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в ОМСУ муниципального образования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ключения в деятельности ОМСУ муниципального образования Московской области региональных и муниципальных информационным систе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 Пущино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 деятельности и финансирования муниципальных учреждений городского округа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 деятельности и финансирования муниципальных учреждений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ых бухгалтер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5-2019 годы"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влияния субъектов малого и среднего предпринимательства на экономику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5-2019 годы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ого инвестиционного климата в муниципальном образовании "Городской округ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ценка рыночной стоимости и величины арендной платы при распоряжении муниципальным имуществом и земельными ресурса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храна и сохранность свободного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нежилых муниципальных помещений в жилых дома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 тиражей печатных изд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ФЦ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личного состава НАСФ к реагированию и организации проведения аварийно-спасательных и других неотложных работ к нормативной степени готов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еханизма реагирования экстренных оперативных служб на обращения населения городского оуруга Пущино по единому номеру 112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городского округа Пущино Московской области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воевременного и качественного эксплуатационно-технического обслуживания аппаратуры П-160 (нижнее звено) и П-164, а также каналов (линий) связи, обеспечивающих управление силами и средствами ГОЧ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аппаратно-програмного комплекса "Безопасный гор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городского округа Пущино Московской области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запасов материально-технических, продовольственных, медицинских и иных средств для целей гражданской оборон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ЗСГО к приему укрываемого на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 обеспечение плана гражданской обороны и защиты населения г.о.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езопасность населения городского округа Пущино на 2017-2021 годы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антитеррористичесой защищенности учреждений и организа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витию системы видеонаблюдения на территории город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орудование объектов социальной сферы, мест с массовым пребыванием людей, коммерческих объектов системами видеонаблюдения и подключение их к системе "Безопасный реги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опаганде распространенния идеологии терроризма и экстремизм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о-пропагандистское сопровождение антинаркотической деятель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городского округа Пущино Московской области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повышению уровня пожарн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ассажирский транспорт общего поль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автомобильным тран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ных услуг населению автомобильным транспорт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городского округа"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, элементов обустройства и дорожных сооружений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внутриквартальных доро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внутриквартальных доро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омобильных доро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езопасность дорожного движения"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безопасности дорожного движения на автомобильных дорога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5-2019 годы"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лечение финансовых ресурсов в сфере малого и средне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езродных, не востребованных, не опознанных умерших ли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евание земельных участков в границах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3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городского округа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г.о.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ереселение граждан из многоквартирных жилых домов, признанных аварийными в установленном законодательством порядке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жилищного фонда для переселения граждан из аварийного жилищного фонда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57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благоустройства территорий г.о.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тлову и содержанию безнадзорных животных, обитающих на    территории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городском округе Пущино на 2015-2019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наружного (уличного) освещ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 городского округа Пущино на 2015-2019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ниторинг окружающей среды (проведение работ по оценке качества атмосферного воздуха, состава и качества воды, почвы, радиационной обстанов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ый мониторинг городских зеленых насаждений. Проведение работ по обследованию насаждений в Зеленой зоне с целью улучшения их санитарного и лесопатологического состояния. Борьба с борщевиком, защита луговых газон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кологическое образование, воспитание и информирование населения (проведение ежегодных Дней защиты от экологической опасности, проведение акций, праздников, проведение слетов, конференций, съездов, фестивалей экологической направленности, проведение субботников, выпуск экологической литературы)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8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8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31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5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9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6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обеспечение современными аппаратно-программными комплексами общеобразовательных организаций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города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работе с детьми и молодежью в соответствии с календарным план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боте с молодеж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ременному трудоустройству несовершеннолетних граждан город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системы отдыха и оздоровления детей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иобретение путевок для детей с ОВЗ в летний оздоровительный лагерь с лечением"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Реализация комплекса мер по обеспечению равных прав детей, находящихся в трудной жизненной ситуации на организационный досуг, отдых и оздоровление"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развитие объектов дошкольного образования (включая капитальный ремонт, реконструкцию со строительством пристроек)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еханизмов мотивации педагогов к повышению качества работы и непрерывному профессиональному развитию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оциального и профессионального статусов педагогических работников, в том числе поощрение лучших учител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 МБУ ДПО УМЦ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ебно-методических центров и методкабин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паганду правил безопасного поведения на дорогах и улица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трудовое воспитание дет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го дела и народных художественных промыслов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амодеятельного творчества и поддержка основных форм культурно-досуговой деятельности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организаций сферы культуры, являющихся бюджетными учреждениями в рамках исполнения муниципального зад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аздничных и культурно-массовых мероприятий и творческих проектов в сфере культур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 в сфере культуры и искусст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6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10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8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отивации муниципальных служащих в городском округе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я за выслугу лет лицам, замещавшим государственные (муниципальные) должности, государственным (муниципальным) служащи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а также лиц из их числа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ключение муниципальных контрактов по итогам аукцион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ассовых, официальных физкультурных и спортивных мероприятий, обеспечение доступа жителей города к объектам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ассовых официальных физкультурных и спортивных  мерориятий среди различных групп населения города Пущино по видам спорта в соответствии с ежегодно утверждаемым Календарным планом физкультурных мероприятий и спортивных мероприятий город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официальных физкультурных и спортивн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городского округа Пущино Московской области" на 2017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ем муниципальным долгом городского округа Пущин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визионная комиссия город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бирательная комиссия городского округа Пущ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органы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8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95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9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496"/>
        <w:gridCol w:w="676"/>
        <w:gridCol w:w="425"/>
        <w:gridCol w:w="1420"/>
        <w:gridCol w:w="617"/>
        <w:gridCol w:w="1320"/>
        <w:gridCol w:w="2171"/>
      </w:tblGrid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/60 от 17.07.2017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52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 xml:space="preserve"> от 22.12.2016 г.  № 314/47</w:t>
            </w:r>
          </w:p>
        </w:tc>
      </w:tr>
      <w:tr>
        <w:trPr>
          <w:trHeight w:val="263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50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2017 год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</w:tr>
      <w:tr>
        <w:trPr>
          <w:trHeight w:val="276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2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12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97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9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104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профессионального развития муниципальных служащих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хранения, комплектования, учета и использования документов Архивного фонда Московской области и других архивных документов в архивном секторе в составе управления делами администрации город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11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 Администрации города Пущино на решение вопросов местного знач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</w:tr>
      <w:tr>
        <w:trPr>
          <w:trHeight w:val="12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54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области земельных отношен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г.о. Пущино Московской области в печатных СМИ, выходящих на территории муниципального образования г.о. Пущин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муниципального образования г.о. Пущино Московской области о деятельности органов местного самоуправления муниципального образования г.о. Пущино Московской области путем изготовления и распростронения (вещания) на территории муниципального образования г.о. Пущино телепереда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 обеспечение функционирования базовой информационно-технологической инфраструктуры ОМСУ муниципального образования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обеспечение  функционирования единой информационно-технологической и телекоммуникационной инфраструктуры ОМСУ муниципального образования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в ОМСУ муниципального образования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ключения в деятельности ОМСУ муниципального образования Московской области региональных и муниципальных информационным систем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 Пущино на предупреждение и ликвидацию чрезвычайных ситуаций и последствий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 деятельности и финансирования муниципальных учреждений городского округа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 деятельности и финансирования муниципальных учреждений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ых бухгалте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7-2021 годы"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влияния субъектов малого и среднего предпринимательства на экономику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7-2021 годы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ого инвестиционного климата в муниципальном образовании "Городской округ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ценка рыночной стоимости и величины арендной платы при распоряжении муниципальным имуществом и земельными ресурсам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храна и сохранность свободного муниципального имуще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нежилых муниципальных помещений в жилых дома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 тиражей печатных изд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МФЦ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ФЦ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г.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2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личного состава НАСФ к реагированию и организации проведения аварийно-спасательных и других неотложных работ к нормативной степени готов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еханизма реагирования экстренных оперативных служб на обращения населения городского оуруга Пущино по единому номеру 112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городского округа Пущино Московской области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воевременного и качественного эксплуатационно-технического обслуживания аппаратуры П-160 (нижнее звено) и П-164, а также каналов (линий) связи, обеспечивающих управление силами и средствами ГОЧС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аппаратно-програмного комплекса "Безопасный город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городского округа Пущино Московской области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запасов материально-технических, продовольственных, медицинских и иных средств для целей гражданской оборон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ЗСГО к приему укрываемого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 обеспечение плана гражданской обороны и защиты населения г.о.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езопасность населения городского округа Пущино на 2017-2021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антитеррористичесой защищенности учреждений и организац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витию системы видеонаблюдения на территории город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орудование объектов социальной сферы, мест с массовым пребыванием людей, коммерческих объектов системами видеонаблюдения и подключение их к системе "Безопасный реги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опаганде распространенния идеологии терроризма и экстремизм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о-пропагандистское сопровождение антинаркотической деятель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городского округа Пущино Московской области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повышению уровня пожарной безопас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оснащению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ассажирский транспорт общего поль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автомобильным транспортом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ных услуг населению автомобильным транспорт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городского округа"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, элементов обустройства и дорожных сооружений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внутриквартальных дорог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внутриквартальных дорог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омобильных дорог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езопасность дорожного движения"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безопасности дорожного движения на автомобильных дорога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7-2021 годы"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лечение финансовых ресурсов в сфере малого и среднего предпринима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7-2021 годы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ногопрофильных индустриальных парков, технологических парков, промышленных площадоу, деловых комплексов на территории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здание индустриальных пар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здание индустриальных парков в г.о.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езродных, не востребованных, не опознанных умерших ли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евание земельных участков в границах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9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городского округ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г.о.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монт подъездов многоквартирных до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одъездов многоквартирных домов в г.о.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ереселение граждан из многоквартирных жилых домов, признанных аварийными в установленном законодательством порядке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жилищного фонда для переселения граждан из аварийного жилищного фонда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городского округа Пущино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объектов коммунальной инфраструк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участков тепловой сети в г.Пущино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капитальный ремонт, приобретение, монтаж и ввод в эксплуатацию объектов коммунальной инфраструктуры городского округа Пущино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капитальный ремонт, приобретение, монтаж и ввод в эксплуатацию объектов коммунальной инфраструктуры городского округа Пущино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я жилищно-коммунального хозяй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(муниципальных) гарантий без права регрессного требования гаранта к принципалу или уступки прав требования бенефициара к принципал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базы объектов физической культуры и спорта путем проведения капитального ремонта и технического переоснащ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работ по капитальному ремонту и приобретение оборудования для оснащения плоскостных спортивных сооружений в муниципальных образованиях Московской области в городском округе Пущино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благоустройства территорий г.о.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тлову и содержанию безнадзорных животных, обитающих на    территории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приобретение техники для нужд благоустройства территории муниципальных образований Московской области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ехники для нужд благоустройства территории городского округа Пущино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городском округе Пущино на 2015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систем наружного освещ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устройству систем наружного осв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в рамках реализации приоритетного проекта «Светлый город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 городского округа Пущино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ниторинг окружающей среды (проведение работ по оценке качества атмосферного воздуха, состава и качества воды, почвы, радиационной обстановк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ый мониторинг городских зеленых насаждений. Проведение работ по обследованию насаждений в Зеленой зоне с целью улучшения их санитарного и лесопатологического состояния. Борьба с борщевиком, защита луговых газон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кологическое образование, воспитание и информирование населения (проведение ежегодных Дней защиты от экологической опасности, проведение акций, праздников, проведение слетов, конференций, съездов, фестивалей экологической направленности, проведение субботников, выпуск экологической литературы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2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361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развитие объектов дошкольного образования (включая капитальный ремонт, реконструкцию со строительством пристроек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15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9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</w:t>
            </w:r>
          </w:p>
        </w:tc>
      </w:tr>
      <w:tr>
        <w:trPr>
          <w:trHeight w:val="9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0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5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общеобразовательных учреждений городского округа Пущино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паганду правил безопасного поведения на дорогах и улица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обеспечение современными аппаратно-программными комплексами общеобразовательных организа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муниципальных учреждений культуры город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объектов культуры г.о.Пущино путем проведения текущего и капитального ремонта, технического переоснащения (в т.ч. приобретение, монтаж и доставка оборудования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учреждениях куль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города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работе с детьми и молодежью в соответствии с календарным планом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боте с молодеж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ременному трудоустройству несовершеннолетних граждан город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системы отдыха и оздоровления детей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Реализация комплекса мер по обеспечению равных прав детей, находящихся в трудной жизненной ситуации на организационный досуг, отдых и оздоровление"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беспечение бесплатными путевками детей, находящихся в трудной жизненной ситуации"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еханизмов мотивации педагогов к повышению качества работы и непрерывному профессиональному развитию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оциального и профессионального статусов педагогических работников, в том числе поощрение лучших учителе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 МБУ ДПО УМЦ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ебно-методических центров и методкабине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трудовое воспитание дете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Проведение социально значимых мероприятий, в сфере социальной поддержки населения, в том числе благотворительные акц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Организация мероприятий, способствующих укреплению института семьи, популяризации семейных ценностей, способствующих улучшению демографических показателе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Проведение мероприятий, направленных на формирование нового толерантного отношения к людям, оказавшимся в трудной жизненной ситуац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оздание безбарьерной среды в учреждениях: сферы образования"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оведение Ежегодной муниципальной акции "Мы выбираем милосердие",  новогодней Кампании "Новый год без границ""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социально-экономического развития муниципального образования «городской округ Пущино» Московской области как наукограда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нфраструктуры, сохранение и развитие человеческого потенциала, системы здравоохранения, образования, культуры, спорта и социальной защиты населения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спортивных залов в СШ № 1, СШ № 3, гимназии "Пущино"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чня мероприятий по развитию и поддержке социальной, инженерной и инновационной инфраструктуры наукоградов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ремонт объектов социальной инфраструктуры (капитальный ремонт тепловых пунктов, систем водоснабжения, теплосетей, туалетов и канализации, замена оконных и дверных блоков в здании муниципальных бюджетных образовательных учреждений, капитальный ремонт веранд и покрытий дорожек на территории муниципальных бюджетных образовательных учреждений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чня мероприятий по развитию и поддержке социальной, инженерной и инновационной инфраструктуры наукоградов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го дела и народных художественных промыслов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поддержку отрасли культуры за счет средств федерального бюджета и бюджета Московской области (комплектование книжных фондов библиотек муниципальных образований)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омплектование книжных фондов библиотек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амодеятельного творчества и поддержка основных форм культурно-досуговой деятельности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организаций сферы культуры, являющихся бюджетными учреждениями в рамках исполнения муниципального зад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аздничных и культурно-массовых мероприятий и творческих проектов в сфере куль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 в сфере культуры и искус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муниципальных учреждений культуры город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е вложения в объекты культуры, находящиеся в собственности  городского округа Пущино (строительство, реконструкция, приобретение зданий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униципальных культурно-досуговых объе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центра культурного развития в г.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объектов культуры г.о.Пущино путем проведения текущего и капитального ремонта, технического переоснащения (в т.ч. приобретение, монтаж и доставка оборудования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на основе использования информационных технологий доступности для населения информации об объектах культурного наследия регионального и муниципального значения Московской области, формирование электронных коллекций по уникальным музейным предметам и изданиям библиотечных фонд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олноценное питание беременных женщин, кормящих матерей, а также детей в возрасте до 3 лет в Московской области"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7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отивации муниципальных служащих в городском округе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я за выслугу лет лицам, замещавшим государственные (муниципальные) должности, государственным (муниципальным) служащи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9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12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а также лиц из их числ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ключение муниципальных контрактов по итогам аукцион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ассовых, официальных физкультурных и спортивных мероприятий, обеспечение доступа жителей города к объектам спорт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ассовых официальных физкультурных и спортивных  мерориятий среди различных групп населения города Пущино по видам спорта в соответствии с ежегодно утверждаемым Календарным планом физкультурных мероприятий и спортивных мероприятий город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официальных физкультурных и спортив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базы объектов физической культуры и спорта путем проведения капитального ремонта и технического переоснащ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объектов физической культуры и спорта, находящихся в собственности городского округа Пущи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городского округа Пущино Московской области" на 2017-2021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ем муниципальным долгом городского округа Пущино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7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2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50"/>
        <w:gridCol w:w="496"/>
        <w:gridCol w:w="130"/>
        <w:gridCol w:w="419"/>
        <w:gridCol w:w="1360"/>
        <w:gridCol w:w="617"/>
        <w:gridCol w:w="1020"/>
        <w:gridCol w:w="1393"/>
        <w:gridCol w:w="1260"/>
        <w:gridCol w:w="2010"/>
      </w:tblGrid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/60  от 17.07.2017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 xml:space="preserve"> от 22.12.2016 г.  № 314/47 </w:t>
            </w:r>
          </w:p>
        </w:tc>
      </w:tr>
      <w:tr>
        <w:trPr>
          <w:trHeight w:val="263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30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плановый период 2018 и 2019 годов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983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37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9582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2390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8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1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9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9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профессионального развития муниципальных служащих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Хранение, комплектование, учет и использование документов Архивного фонда Московской области и других архивных документов в архивном секторе в составе управления делами администрации город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 Администрации города Пущино на решение вопросов местного знач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г.о. Пущино Московской области в печатных СМИ, выходящих на территории муниципального образования г.о. Пущин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 обеспечение функционирования базовой информационно-технологической инфраструктуры ОМСУ муниципального образования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обеспечение  функционирования единой информационно-технологической и телекоммуникационной инфраструктуры ОМСУ муниципального образования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администрации города Пущино к единой интегрированной мультисервисной телекоммуникационной сети Правительства Московской области для нужд администрации города Пущино Московской области и обеспечения работы в н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в ОМСУ муниципального образования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ключения в деятельности ОМСУ муниципального образования Московской области региональных и муниципальных информационным систе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органы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 Пущино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 деятельности и финансирования муниципальных учреждений городского округа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 деятельности и финансирования муниципальных учреждений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ых бухгалтер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5-2019 годы"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влияния субъектов малого и среднего предпринимательства на экономику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5-2019 годы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ого инвестиционного климата в муниципальном образовании "Городской округ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ценка рыночной стоимости и величины арендной платы при распоряжении муниципальным имуществом и земельными ресурса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храна и сохранность свободного муниципального имуще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нежилых муниципальных помещений в жилых дом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 тиражей печатных изд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личного состава НАСФ к реагированию и организации проведения аварийно-спасательных и других неотложных работ к нормативной степени гото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еханизма реагирования экстренных оперативных служб на обращения населения городского оуруга Пущино по единому номеру 112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городского округа Пущино Московской области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воевременного и качественного эксплуатационно-технического обслуживания аппаратуры П-160 (нижнее звено) и П-164, а также каналов (линий) связи, обеспечивающих управление силами и средствами ГОЧС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аппаратно-програмного комплекса "Безопасный гор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городского округа Пущино Московской области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запасов материально-технических, продовольственных, медицинских и иных средств для целей гражданской оборон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ЗСГО к приему укрываемого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 обеспечение плана гражданской обороны и защиты населения г.о.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езопасность населения городского округа Пущино на 2017-2021 годы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антитеррористичесой защищенности учреждений и организац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витию системы видеонаблюдения на территории город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орудование объектов социальной сферы, мест с массовым пребыванием людей, коммерческих объектов системами видеонаблюдения и подключение их к системе "Безопасный регио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опаганде распространенния идеологии терроризма и экстремизм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о-пропагандистское сопровождение антинаркотической деятель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городского округа Пущино Московской области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повышению уровня пожарной безопас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ассажирский транспорт общего поль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автомобильным транспорто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ных услуг населению автомобильным транспорт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городского округа"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, элементов обустройства и дорожных сооружений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внутриквартальных доро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внутриквартальных доро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омобильных доро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езопасность дорожного движения"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безопасности дорожного движения на автомобильных дорог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5-2019 годы"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лечение финансовых ресурсов в сфере малого и среднего предприниматель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езродных, не востребованных, не опознанных умерш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евание земельных участков в границах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городского округа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г.о.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ереселение граждан из многоквартирных жилых домов, признанных аварийными в установленном законодательством порядке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жилищного фонда для переселения граждан из аварийного жилищного фонда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благоустройства территорий г.о.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тлову и содержанию безнадзорных животных, обитающих на    территории городского округ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городском округе Пущино на 2015-2019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наружного (уличного) освещ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 городского округа Пущино на 2015-2019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ниторинг окружающей среды (проведение работ по оценке качества атмосферного воздуха, состава и качества воды, почвы, радиационной обстанов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ый мониторинг городских зеленых насаждений. Проведение работ по обследованию насаждений в Зеленой зоне с целью улучшения их санитарного и лесопатологического состояния. Борьба с борщевиком, защита луговых газон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кологическое образование, воспитание и информирование населения (проведение ежегодных Дней защиты от экологической опасности, проведение акций, праздников, проведение слетов, конференций, съездов, фестивалей экологической направленности, проведение субботников, выпуск экологической литературы)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8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8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3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2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обеспечение современными аппаратно-программными комплексами общеобразовательных организ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города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работе с детьми и молодежью в соответствии с календарным плано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боте с молодеж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ременному трудоустройству несовершеннолетних граждан города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системы отдыха и оздоровления детей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иобретение путевок для детей с ОВЗ в летний оздоровительный лагерь с лечением"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Реализация комплекса мер по обеспечению равных прав детей, находящихся в трудной жизненной ситуации на организационный досуг, отдых и оздоровление"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развитие объектов дошкольного образования (включая капитальный ремонт, реконструкцию со строительством пристроек)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еханизмов мотивации педагогов к повышению качества работы и непрерывному профессиональному развитию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оциального и профессионального статусов педагогических работников, в том числе поощрение лучших учител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 МБУ ДПО УМ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ебно-методических центров и методкабин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паганду правил безопасного поведения на дорогах и улиц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трудовое воспитание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го дела и народных художественных промыслов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амодеятельного творчества и поддержка основных форм культурно-досуговой деятельности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организаций сферы культуры, являющихся бюджетными учреждениями в рамках исполнения муниципального зад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аздничных и культурно-массовых мероприятий и творческих проектов в сфере культур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 в сфере культуры и искус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отивации муниципальных служащих в городском округе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я за выслугу лет лицам, замещавшим государственные (муниципальные) должности, государственным (муниципальным) служащи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ая защита населения городского округа Пущино Московской области на 2017-2021 годы"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а также лиц из их числ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ключение муниципальных контрактов по итогам аукцион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ассовых, официальных физкультурных и спортивных мероприятий, обеспечение доступа жителей города к объектам спорт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ассовых официальных физкультурных и спортивных  мерориятий среди различных групп населения города Пущино по видам спорта в соответствии с ежегодно утверждаемым Календарным планом физкультурных мероприятий и спортивных мероприятий город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официальных физкультурных и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городского округа Пущино Московской области" на 2017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ем муниципальным долгом городского округа Пущ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8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95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9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216"/>
        <w:gridCol w:w="1843"/>
        <w:gridCol w:w="992"/>
        <w:gridCol w:w="239"/>
        <w:gridCol w:w="1037"/>
        <w:gridCol w:w="1417"/>
      </w:tblGrid>
      <w:tr>
        <w:trPr>
          <w:trHeight w:val="255" w:hRule="atLeast"/>
        </w:trPr>
        <w:tc>
          <w:tcPr>
            <w:tcW w:w="9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/60 от 17.07.2017</w:t>
            </w:r>
          </w:p>
        </w:tc>
      </w:tr>
      <w:tr>
        <w:trPr>
          <w:trHeight w:val="255" w:hRule="atLeast"/>
        </w:trPr>
        <w:tc>
          <w:tcPr>
            <w:tcW w:w="9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.12.2016 г.  № 314/47</w:t>
            </w:r>
          </w:p>
        </w:tc>
      </w:tr>
      <w:tr>
        <w:trPr>
          <w:trHeight w:val="255" w:hRule="atLeast"/>
        </w:trPr>
        <w:tc>
          <w:tcPr>
            <w:tcW w:w="9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50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 по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2017 год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89" w:hRule="atLeas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20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9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развитие объектов дошкольного образования (включая капитальный ремонт, реконструкцию со строительством пристроек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9</w:t>
            </w:r>
          </w:p>
        </w:tc>
      </w:tr>
      <w:tr>
        <w:trPr>
          <w:trHeight w:val="160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1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9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</w:t>
            </w:r>
          </w:p>
        </w:tc>
      </w:tr>
      <w:tr>
        <w:trPr>
          <w:trHeight w:val="9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</w:tr>
      <w:tr>
        <w:trPr>
          <w:trHeight w:val="9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88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51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ых государственных образовательных стандартов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57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201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6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еханизмов мотивации педагогов к повышению качества работы и непрерывному профессиональному развит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оциального и профессионального статусов педагогических работников, в том числе поощрение лучших уч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 МБУ ДПО УМЦ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ебно-методических центров и методкабин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9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6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общеобразовательных учреждений городского округа Пущино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паганду правил безопасного поведения на дорогах и улиц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трудовое воспитание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ассовых, официальных физкультурных и спортивных мероприятий, обеспечение доступа жителей города к объектам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ассовых официальных физкультурных и спортивных  мерориятий среди различных групп населения города Пущино по видам спорта в соответствии с ежегодно утверждаемым Календарным планом физкультурных мероприятий и спортивных мероприятий город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официальных физкультурных и спортив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базы объектов физической культуры и спорта путем проведения капитального ремонта и технического переосна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объектов физической культуры и спорта, находящихся в собственности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бот по капитальному ремонту и приобретение оборудования для оснащения плоскостных спортивных сооружений в муниципальных образованиях Московской области в городском округе Пущино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S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го дела и народных художественных промыслов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поддержку отрасли культуры за счет средств федерального бюджета и бюджета Московской области (комплектование книжных фондов библиотек муниципальных образований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амодеятельного творчества и поддержка основных форм культурно-досуговой деятельности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организаций сферы культуры, являющихся бюджетными учреждениями в рамках исполнения муниципального зад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аздничных и культурно-массовых мероприятий и творческих проектов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 в сфере культуры и искус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муниципальных учреждений культуры город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е вложения в объекты культуры, находящиеся в собственности  городского округа Пущино (строительство, реконструкция, приобретение здан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униципальных культурно-досугов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6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центра культурного развития в г.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S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материально-технической объектов культуры г.о.Пущино путем проведения текущего и капитального ремонта, технического переоснащения (в т.ч. приобретение, монтаж и доставка оборудования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дополнительных мероприятий по развитию жилищно-коммунального хозяйства и социально-культурной сфе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Безопасность населения городского округа Пущино на 2017-2021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антитеррористичесой защищенности учреждений и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витию системы видеонаблюдения на территории город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орудование объектов социальной сферы, мест с массовым пребыванием людей, коммерческих объектов системами видеонаблюдения и подключение их к системе "Безопасный реги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опаганде распространенния идеологии терроризма и экстрем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о-пропагандистское сопровождение антинаркотическ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личного состава НАСФ к реагированию и организации проведения аварийно-спасательных и других неотложных работ к нормативной степени гото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 Пущино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еханизма реагирования экстренных оперативных служб на обращения населения городского оуруга Пущино по единому номеру 11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городского округа Пущино Московской области на 2017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воевременного и качественного эксплуатационно-технического обслуживания аппаратуры П-160 (нижнее звено) и П-164, а также каналов (линий) связи, обеспечивающих управление силами и средствами ГОЧ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аппаратно-програмного комплекс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городского округа Пущино Московской области на 2017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повышению уровня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6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оснащению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S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городского округа Пущино Московской области на 2017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запасов материально-технических, продовольственных, медицинских и иных средств для целей гражданской оборон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ЗСГО к приему укрываемого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 обеспечение плана гражданской обороны и защиты населения г.о.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униципальное управление в городском округе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8</w:t>
            </w:r>
          </w:p>
        </w:tc>
      </w:tr>
      <w:tr>
        <w:trPr>
          <w:trHeight w:val="6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отивации муниципальных служащих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я за выслугу лет лицам, замещавшим государственные (муниципальные) должности, государственным (муниципальным) служащи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профессионального развития муниципальных служащих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городском округе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9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Хранение, комплектование, учет и использование документов Архивного фонда Московской области и других архивных документов в архивном секторе в составе управления делами администрации город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9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городского округа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ем муниципальным долгом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</w:t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 Администрации города Пущино на решение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9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9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области земе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>
          <w:trHeight w:val="9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5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 деятельности и финансирования муниципальных учреждений городского округа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 деятельности и финансирования муниципальных учреждений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ых бухгалте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ов тепловой сети в г.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6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капитальный ремонт, приобретение, монтаж и ввод в эксплуатацию объектов коммунальной инфраструктуры городского округа Пущино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я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(муниципальных) гарантий без права регрессного требования гаранта к принципалу или уступки прав требования бенефициара к принцип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6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благоустройства территорий г.о.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тлову и содержанию безнадзорных животных, обитающих на территории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приобретение техники для нужд благоустройства территории муниципальных образований Московской области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ехники для нужд благоустройства территории городского округа Пущино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г.о.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монт подъездов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6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одъездов многоквартирных домов в г.о.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ассажирский транспорт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автомобильным транспор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ных услуг населению автомобильны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городского округа"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, элементов обустройства и дорожных сооружений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внутрикварта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внутрикварта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R555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езопасность дорожного движения"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безопасности дорожного движения на автомобильных дорог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едпринимательство городского округа Пущино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7-2021 годы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лечение финансовых ресурсов в сфере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влияния субъектов малого и среднего предпринимательства на экономику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7-2021 годы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ого инвестиционного климата в муниципальном образовании "Городской округ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ногопрофильных индустриальных парков, технологических парков, промышленных площадок, деловых комплексов на территории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здание индустриальных пар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здание индустриальных парков в г.о.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S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езродных, не востребованных, не опознанных умерш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кология и окружающая среда городского округа Пущино на 2017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ниторинг окружающей среды (проведение работ по оценке качества атмосферного воздуха, состава и качества воды, почвы, радиационной обстанов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ый мониторинг городских зеленых насаждений. Проведение работ по обследованию насаждений в Зеленой зоне с целью улучшения их санитарного и лесопатологического состояния. Борьба с борщевиком, защита луговых газон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кологическое образование, воспитание и информирование населения (проведение ежегодных Дней защиты от экологической опасности, проведение акций, праздников, слетов, конференций, съездов, фестивалей экологической направленности, проведение субботников, выпуск экологической литературы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сбережение и повышение энергетической эффективности в городском округе Пущино на 2015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систем наруж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устройству систем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6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в рамках реализации приоритетного проекта «Светл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ереселение граждан из многоквартирных жилых домов, признанных аварийными в установленном законодательством порядк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жилищного фонда для переселения граждан из аварийного жилищного фонда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городского округа Пущино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ключение муниципальных контрактов по итогам аукцион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100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жилых помещений на первичном и вторичном рынках в муниципальную собственность для обеспечения детей-сирот и детей, оставшим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ценка рыночной стоимости и величины арендной платы при распоряжении муниципальным имуществом и земельными ресур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евание земельных участков в границах городского округа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храна и сохранность свободного муниципаль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нежилых муниципальных помещений в жилых дом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г.о. Пущино Московской области в печатных СМИ, выходящих на территории муниципального образования г.о. Пущин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муниципального образования г.о. Пущино Московской области о деятельности органов местного самоуправления муниципального образования г.о. Пущино Московской области путем изготовления и распростронения (вещания) на территории муниципального образования г.о. Пущино телепере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 тиражей печатных и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88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8</w:t>
            </w:r>
          </w:p>
        </w:tc>
      </w:tr>
      <w:tr>
        <w:trPr>
          <w:trHeight w:val="88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олноценное питание беременных женщин, кормящих матерей, а также детей в возрасте до 3 лет в Московской области"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Проведение социально значимых мероприятий, в сфере социальной поддержки населения, в том числе благотворительные ак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3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Организация мероприятий, способствующих укреплению института семьи, популяризации семейных ценностей, способствующих улучшению демографических показа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Проведение мероприятий, направленных на формирование нового толерантного отношения к людям, оказавшимся в трудной жизненной ситу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5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учреждениях: сферы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учреждениях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в МФЦ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оведение Ежегодной муниципальной акции "Мы выбираем милосердие",  новогодней Кампании "Новый год без границ""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17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системы отдыха и оздоровления детей в городском округе Пущ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Реализация комплекса мер по обеспечению равных прав детей, находящихся в трудной жизненной ситуации на организационный досуг, отдых и оздоровление"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беспечение бесплатными путевками детей, находящихся в трудной жизненной ситуац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3 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города Пущино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работе с детьми и молодежью в соответствии с календарным план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боте с молодеж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ременному трудоустройству несовершеннолетних граждан город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 обеспечение функционирования базовой информационно-технологической инфраструктуры ОМСУ муниципального образования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обеспечение  функционирования единой информационно-технологической и телекоммуникационной инфраструктуры ОМСУ муниципального образования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в ОМСУ муниципального образования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ключения в деятельности ОМСУ муниципального образования Московской области региональных и муниципальных информационным сист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6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обеспечение современными аппаратно-программными комплексами общеобразователь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 основе использования информационных технологий доступности для населения информации об объектах культурного наследия регионального и муниципального значения Московской области, формирование электронных коллекций по уникальным музейным предметам и изданиям библиотечных фон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9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" на 2017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ФЦ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г.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ым программам городского округа Пущ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20</w:t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комплексного социально-экономического развития муниципального образования "городской округ Пущино" Московской области как наукоград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нфраструктуры, сохранение и развитие человеческого потенциала, системы здравоохранения, образования, культуры, спорта и социальной защиты на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спортивных залов в СШ № 1, СШ № 3, гимназии "Пущино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чня мероприятий по развитию и поддержке социальной, инженерной и инновационной инфраструктуры наукоград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06 L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ремонт объектов социальной инфраструктуры (капитальный ремонт тепловых пунктов, систем водоснабжения, теплосетей, туалетов и канализации, замена оконных и дверных блоков в здании муниципальных бюджетных образовательных учреждений, капитальный ремонт веранд и покрытий дорожек на территории муниципальных бюджетных образовательных учрежден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чня мероприятий по развитию и поддержке социальной, инженерной и инновационной инфраструктуры наукоград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 20 L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2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"/>
        <w:gridCol w:w="239"/>
        <w:gridCol w:w="1588"/>
        <w:gridCol w:w="83"/>
        <w:gridCol w:w="625"/>
        <w:gridCol w:w="495"/>
        <w:gridCol w:w="639"/>
        <w:gridCol w:w="378"/>
        <w:gridCol w:w="1040"/>
        <w:gridCol w:w="193"/>
        <w:gridCol w:w="1224"/>
        <w:gridCol w:w="1701"/>
      </w:tblGrid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/60  от 17.07.2017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0</w:t>
            </w:r>
          </w:p>
        </w:tc>
      </w:tr>
      <w:tr>
        <w:trPr>
          <w:trHeight w:val="510" w:hRule="atLeast"/>
        </w:trPr>
        <w:tc>
          <w:tcPr>
            <w:tcW w:w="1502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 xml:space="preserve"> от 22.12.2016 г.  № 314/47 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1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 по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городского округа Пущино на плановый период 2018 и 2019 год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редств субвенций</w:t>
            </w:r>
          </w:p>
        </w:tc>
      </w:tr>
      <w:tr>
        <w:trPr>
          <w:trHeight w:val="27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разование городского округа  Пущино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29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развитие объектов дошкольного образования (включая капитальный ремонт, реконструкцию со строительством пристроек)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бесплатного дошкольного образов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7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3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6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численности воспитанников в дошкольных образовательных учреждениях, обучающихся по программам, соответствующим требованиям федерального государственного стандарта дошкольного образов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0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щеобразовательных учрежден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6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8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, текущего ремонта общеобразователных учрежден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ер социальной поддержки обучающихся в образовательных учреждения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6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еханизмов мотивации педагогов к повышению качества работы и непрерывному профессиональному развитию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6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оциального и профессионального статусов педагогических работников, в том числе поощрение лучших учителе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7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 МБУ ДПО УМЦ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ебно-методических центров и методкабин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 0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нновационной инфраструктуры общего образов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2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полнительное образование, воспитание и психолого-социальное сопровождение детей"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а мер, обеспечивающих развитие системы дополнительного образов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, направленных на воспитание детей, развитие школьного спорта и формирование здорового образа жизн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детей и молодежи, проявивших способности в области искусства, науки, физической культуры и спорта в форме премий (грантов)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филактику правонарушений и формирование навыков законопослушного гражданин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пропаганду правил безопасного поведения на дорогах и улиц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трудовое воспитание дете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Спорт города Пущино" на 2017-2021 год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ассовых, официальных физкультурных и спортивных мероприятий, обеспечение доступа жителей города к объектам спорт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ассовых официальных физкультурных и спортивных  мерориятий среди различных групп населения города Пущино по видам спорта в соответствии с ежегодно утверждаемым Календарным планом физкультурных мероприятий и спортивных мероприятий город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официальных физкультурных и спортивных мероприят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Культура города Пущино" на 2017-2021 год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го дела и народных художественных промыслов в городском округе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городском округе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амодеятельного творчества и создание условий для реализации творческих потребностей населения города Пущино. Выполнение отдельных функций органов местного самоуправления в сфере культуры и искус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выполнения функций муниципальных организаций сферы культуры, являющихся бюджетными учреждениями в рамках исполнения муниципального зад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аздничных и культурно-массовых мероприятий и творческих проектов в сфере культур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 в сфере культуры и искусств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Безопасность населения городского округа Пущино на 2017-2021 годы"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антитеррористичесой защищенности учреждений и организац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витию системы видеонаблюдения на территории город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орудование объектов социальной сферы, мест с массовым пребыванием людей, коммерческих объектов системами видеонаблюдения и подключение их к системе "Безопасный регион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истем видеонаблюдения для обеспечения антитеррористической защищённости образовательных учреждений  и мест с массовым пребыванием граждан г. Пущино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опаганде распространенния идеологии терроризма и экстремизм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5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о-пропагандистское сопровождение антинаркотической деятель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7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безопасности жизнедеятельности населения городского округа Пущино на 2017-2021 годы"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городском округе Пущино на 2017-2021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личного состава НАСФ к реагированию и организации проведения аварийно-спасательных и других неотложных работ к нормативной степени готов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резерва финансовых и материальных ресурсов для ликвидации чрезвычайных ситуац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 Пущино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еханизма реагирования экстренных оперативных служб на обращения населения городского оуруга Пущино по единому номеру 112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городского округа Пущино Московской области на 2017-2021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воевременного и качественного эксплуатационно-технического обслуживания аппаратуры П-160 (нижнее звено) и П-164, а также каналов (линий) связи, обеспечивающих управление силами и средствами ГОЧС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аппаратно-програмного комплекса "Безопасный город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городского округа Пущино Московской области на 2017-2021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повышению уровня пожарной безопас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</w:t>
              <w:br/>
              <w:t>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городского округа Пущино Московской области на 2017-2021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запасов материально-технических, продовольственных, медицинских и иных средств для целей гражданской оборон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готовности ЗСГО к приему укрываемого на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 обеспечение плана гражданской обороны и защиты населения г.о.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подпрограммы муниципальной программы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униципальное управление в городском округе Пущино Московской области "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лужбы в городском округе Пущино Московской области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мотивации муниципальных служащих в городском округе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я за выслугу лет лицам, замещавшим государственные (муниципальные) должности, государственным (муниципальным) служащи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4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профессионального развития муниципальных служащих в городском округе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5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6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городском округе Пущино Московской области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хранения, комплектования, учета и использования документов Архивного фонда Московской области и других архивных документов в архивном секторе в составе управления делами администрации город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6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городского округа Пущино Московской области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управлением муниципальным долгом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3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 Администрации города Пущино на решение вопросов местного знач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за счет субвенций на исполнение переданных госполномоч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6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 деятельности и финансирования муниципальных учреждений городского округа Пущино Московской области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 деятельности и финансирования муниципальных учреждений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ых бухгалтер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5 01 08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держание и развитие жилищно-коммунального хозяйства городского округа Пущино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ой среды проживания на территории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благоустройства территорий г.о.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тлову и содержанию безнадзорных животных, обитающих на территории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г.о.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жилищного фонд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3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транспортной системы городского округа Пущино Московской области" на 2017-2021 годы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ассажирский транспорт общего пользов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автомобильным транспортом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ных услуг населению автомобильным транспорто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городского округа"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, элементов обустройства и дорожных сооружений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внутриквартальных доро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внутриквартальных доро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нутридворовых территор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0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омобильных дорог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0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5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езопасность дорожного движения"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безопасности дорожного движения на автомобильных дорог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дорожного хозяй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едпринимательство городского округа Пущино" на 2015-2019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алого и среднего предпринимательства в городском округе Пущино на 2015-2019 годы"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лечение финансовых ресурсов в сфере малого и среднего предприниматель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величение влияния субъектов малого и среднего предпринимательства на экономику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устойчивого экономического развития городского округа Пущино" на 2015-2019 годы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ого инвестиционного климата в муниципальном образовании "Городской округ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потребительского рынка и услуг"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в городском округе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езродных, не востребованных, не опознанных умерш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3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кология и окружающая среда городского округа Пущино на 2017-2021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ниторинг окружающей среды (проведение работ по оценке качества атмосферного воздуха, состава и качества воды, почвы, радиационной обстановк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1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ый мониторинг городских зеленых насаждений. Проведение работ по обследованию насаждений в Зеленой зоне с целью улучшения их санитарного и лесопатологического состояния. Борьба с борщевиком, защита луговых газонов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2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кологическое образование, воспитание и информирование населения (проведение ежегодных Дней защиты от экологической опасности, проведение акций, праздников, слетов, конференций, съездов, фестивалей экологической направленности, проведение субботников, выпуск экологической литературы)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3 041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сбережение и повышение энергетической эффективности в городском округе Пущино на 2015-2019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наружного (уличного) освещ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едоставление жилья в городском округе Пущино на 2017-2021 год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ереселение граждан из многоквартирных жилых домов, признанных аварийными в установленном законодательством порядке»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жилищного фонда для переселения граждан из аварийного жилищного фонда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9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а также лиц из их числа 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ключение муниципальных контрактов по итогам аукционов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жилых помещений на первичном и вторичном рынках в муниципальную собственность для обеспечения детей-сирот и детей, оставшим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1 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Управление муниципальным имуществом и земельными ресурсами городского округа Пущино на 2015-2019 годы"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ценка рыночной стоимости и величины арендной платы при распоряжении муниципальным имуществом и земельными ресурсам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Техническая инвентаризация, паспортизация объектов недвижимости муниципальной собственности, в том числе бесхозяйного имуще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евание земельных участков в границах городского округа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4 03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храна и сохранность свободного муниципального имуще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5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нежилых муниципальных помещений в жилых дом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равлению муниципальным имуществом и земельными ресурсами городского округа Пущино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6 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системы информирования населения Городского округа Пущино Московкой области 2017-2021"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й политической жизни, о деятельности органов местного самоуправления муниципального образования г.о. Пущино Москов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г.о.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г.о. Пущино Московской области в печатных СМИ, выходящих на территории муниципального образования г.о. Пущино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 тиражей печатных изд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Социальная защита населения городского округа Пущино Московской области" на 2017-2021 годы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Социальная поддержка граждан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мер социальной поддержки и субсидий по оплате жилого помещения и коммунальных услуг гражданам, имеющим место жительства в городском округе Пущино на основе адресного подхода"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6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олноценное питание беременных женщин, кормящих матерей, а также детей в возрасте до 3 лет в Московской области"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6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системы отдыха и оздоровления детей в городском округе Пущин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иобретение путевок для детей с ОВЗ в летний оздоровительный лагерь с лечением"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S2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Реализация комплекса мер по обеспечению равных прав детей, находящихся в трудной жизненной ситуации на организационный досуг, отдых и оздоровление"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летней оздоровительной кампании детей в городском округе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2 S2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города Пущино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работе с детьми и молодежью в соответствии с календарным планом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боте с молодежь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ременному трудоустройству несовершеннолетних граждан город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1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городском округе Пущино Московской области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и обеспечение функционирования базовой информационно-технологической инфраструктуры ОМСУ муниципального образования Москов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обеспечение  функционирования единой информационно-технологической и телекоммуникационной инфраструктуры ОМСУ муниципального образования Москов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администрации города Пущино к единой интегрированной мультисервисной телекоммуникационной сети Правительства Московской области для нужд администрации города Пущино Московской области и обеспечения работы в н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S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в ОМСУ муниципального образования Москов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3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ключения в деятельности ОМСУ муниципального образования Московской области региональных и муниципальных информационным систем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4 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для обеспечения (доведения до запланированных значений качественных показателей) учреждений дошкольного, начального, неполного среднего и среднего образования доступом к сети Интерн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обеспечение современными аппаратно-программными комплексами общеобразовательных организаций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5 S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" на 2017-2021 г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ФЦ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ым программам городского округа Пущи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8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9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ых администр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епрограммных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8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9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9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02"/>
        <w:gridCol w:w="3434"/>
        <w:gridCol w:w="1386"/>
        <w:gridCol w:w="1276"/>
      </w:tblGrid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1/60  от 17.07.2017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  <w:br/>
              <w:t xml:space="preserve"> от 22.12.2016 г.  № 314/47 </w:t>
            </w:r>
          </w:p>
        </w:tc>
      </w:tr>
      <w:tr>
        <w:trPr>
          <w:trHeight w:val="26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городского округа Пущино на 2017 год</w:t>
            </w:r>
          </w:p>
        </w:tc>
      </w:tr>
      <w:tr>
        <w:trPr>
          <w:trHeight w:val="218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вышение доходов над расходами (дефицит "-", профицит "+"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746</w:t>
            </w:r>
          </w:p>
        </w:tc>
      </w:tr>
      <w:tr>
        <w:trPr>
          <w:trHeight w:val="1092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оцентах к объему доходов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2 00 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в валюте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городских округов в валюте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00</w:t>
            </w:r>
          </w:p>
        </w:tc>
      </w:tr>
      <w:tr>
        <w:trPr>
          <w:trHeight w:val="5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8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городских округов кредитов от  кредитных организаций в валюте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1 05 00 00 00 0000 00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1 05 00 00 00 0000 50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958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50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958</w:t>
            </w:r>
          </w:p>
        </w:tc>
      </w:tr>
      <w:tr>
        <w:trPr>
          <w:trHeight w:val="5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51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958</w:t>
            </w:r>
          </w:p>
        </w:tc>
      </w:tr>
      <w:tr>
        <w:trPr>
          <w:trHeight w:val="5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4 0000 51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958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1 05 00 00 00 0000 60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8704</w:t>
            </w:r>
          </w:p>
        </w:tc>
      </w:tr>
      <w:tr>
        <w:trPr>
          <w:trHeight w:val="3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8704</w:t>
            </w:r>
          </w:p>
        </w:tc>
      </w:tr>
      <w:tr>
        <w:trPr>
          <w:trHeight w:val="323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8704</w:t>
            </w:r>
          </w:p>
        </w:tc>
      </w:tr>
      <w:tr>
        <w:trPr>
          <w:trHeight w:val="52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4 0000 610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8704</w:t>
            </w:r>
          </w:p>
        </w:tc>
      </w:tr>
      <w:tr>
        <w:trPr>
          <w:trHeight w:val="31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50 00 00 00 00 0000 000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90 00 00 00 00 0000 00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46</w:t>
            </w:r>
          </w:p>
        </w:tc>
      </w:tr>
    </w:tbl>
    <w:p>
      <w:pPr>
        <w:pStyle w:val="Normal"/>
        <w:ind w:right="-625" w:hanging="0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right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spacing w:before="100" w:after="100"/>
    </w:pPr>
    <w:rPr>
      <w:u w:val="single"/>
    </w:rPr>
  </w:style>
  <w:style w:type="paragraph" w:styleId="Xl99">
    <w:name w:val="xl99"/>
    <w:basedOn w:val="Normal"/>
    <w:qFormat/>
    <w:pP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7:00Z</dcterms:created>
  <dc:creator>Музафаров</dc:creator>
  <dc:description/>
  <cp:keywords/>
  <dc:language>en-US</dc:language>
  <cp:lastModifiedBy>Финотдел</cp:lastModifiedBy>
  <cp:lastPrinted>2017-07-18T09:59:00Z</cp:lastPrinted>
  <dcterms:modified xsi:type="dcterms:W3CDTF">2017-07-18T11:48:00Z</dcterms:modified>
  <cp:revision>12</cp:revision>
  <dc:subject/>
  <dc:title>О размещении квартала многоэтажной</dc:title>
</cp:coreProperties>
</file>