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322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А ПУЩИНО 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keepNext w:val="false"/>
        <w:rPr/>
      </w:pPr>
      <w:r>
        <w:rPr/>
        <w:t>РЕШ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3/0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07 октября 2014 го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/>
        <w:tc>
          <w:tcPr>
            <w:tcW w:w="88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 избрании Главы города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ущино Московской области из состава Совета депутат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6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ротокола счётной комиссии об итогах тайного голосования по выборам главы города Пущино из состава Совета депутатов города Пущино, руководствуясь Федеральным законом «Об общих принципах организации местного самоуправления в РФ» от 06.10.2003 N 131-ФЗ, Законом Московской области от 2 июня 2014 года №55/2014-ОЗ «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, сроке полномочий и порядке избрания глав муниципальных образований Московской области», Регламентом Совета депутатов города Пущино, утвержденного решением от 15.04.2004 № 02/02 (с изменениями, внесенными решением Совета депутатов города Пущино от 07.10.2014 № 02/01),</w:t>
      </w:r>
    </w:p>
    <w:p>
      <w:pPr>
        <w:pStyle w:val="Normal"/>
        <w:shd w:fill="FFFFFF" w:val="clear"/>
        <w:ind w:right="-6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ind w:right="-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64"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токол N02 от 07.10.2014г. счетной комиссии о результатах тайного голосования по избранию Главы города Пущино (прилагаетс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збрать Главой города Пущино депутата Совета депутатов города Пущино пятого созыва по первому избирательному округу Савинцева Ивана Витальевич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Глава города Пущино осуществляет свои полномочия на постоянной основ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принят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убликовать настоящее решение в газете «Пущинская среда»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-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-64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-64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-64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-64" w:hanging="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Пущино</w:t>
        <w:tab/>
        <w:tab/>
        <w:tab/>
        <w:tab/>
        <w:tab/>
        <w:tab/>
        <w:t xml:space="preserve">И.В. Савинцев </w:t>
      </w:r>
    </w:p>
    <w:p>
      <w:pPr>
        <w:pStyle w:val="Normal"/>
        <w:shd w:fill="FFFFFF" w:val="clear"/>
        <w:ind w:right="-64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right="-64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64" w:hanging="0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0:00Z</dcterms:created>
  <dc:creator>Customer</dc:creator>
  <dc:description/>
  <cp:keywords/>
  <dc:language>en-US</dc:language>
  <cp:lastModifiedBy>Алексей Долгов</cp:lastModifiedBy>
  <cp:lastPrinted>2014-10-08T14:26:00Z</cp:lastPrinted>
  <dcterms:modified xsi:type="dcterms:W3CDTF">2014-10-13T07:40:00Z</dcterms:modified>
  <cp:revision>2</cp:revision>
  <dc:subject/>
  <dc:title> </dc:title>
</cp:coreProperties>
</file>