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22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ОВЕТ ДЕПУТАТОВ ГОРОДА ПУЩИНО МОСК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/0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октября 2014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муниципальной гарантии за МУП "Тепловодокана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Заслушав и обсудив сообщение заместителя главы Администрации г.Пущино Фоминой Ю.А. о предоставлении муниципальной гарантии банку "Возрождение" (ОАО) г.Моск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за МУП "Тепловодоканал", учитывая наличие положительного заключения по результатам анализа финансового состояния предприятия, предоставление МУП "Тепловодоканал" соответствующего требованиям ст. 93.2. БК РФ и гражданского законодательства обеспечения исполнения обязательств предприятия по удовлетворению регрессного требования к данной организации, отсутствие у МУП "Тепловодоканал" просроченной задолженности по денежным обязательствам перед бюджетами разного уровня, руководствуясь статьями 115, 115.2 Бюджетного кодекса Российской Федерации,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</w:t>
      </w:r>
      <w:r>
        <w:rPr>
          <w:rFonts w:cs="Arial" w:ascii="Arial" w:hAnsi="Arial"/>
        </w:rPr>
        <w:t>1. Разрешить Администрации города Пущино Московской области предоставить в 2014 году муниципальную гарантию банку "Возрождение" (ОАО) г. Моск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в обеспечение исполнения обязательств МУП "Тепловодоканал" перед банком "Возрождение" (ОАО) г. Москва по кредитному договору для осуществления погашения задолженности за топливно-энергетические ресурсы, потребляемые предприятием с правом регрессного требования гаранта к принципал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Условия предоставляемой гарант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умма гарантии – 36 075 000 (Тридцать шесть миллионов семьдесят пять тысяч) рублей, в том числ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сумма обязательств по возврату кредита (основного долга) – 30 000 000 (Тридцать миллионов) рубле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sz w:val="26"/>
        </w:rPr>
        <w:t xml:space="preserve">- </w:t>
      </w:r>
      <w:r>
        <w:rPr>
          <w:rFonts w:cs="Arial" w:ascii="Arial" w:hAnsi="Arial"/>
        </w:rPr>
        <w:t>сумма обязательств по уплате процентов – 5 850 000 (Пять миллионов восемьсот пятьдесять тысяч) рубле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обязательств по уплате комиссии за ведение ссудного счета – 225 000 (Двести двадцать пять тысяч)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гарантии – восемнадцать месяцев со дня выдачи.</w:t>
      </w:r>
    </w:p>
    <w:p>
      <w:pPr>
        <w:pStyle w:val="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Глава города Пущино</w:t>
        <w:tab/>
        <w:tab/>
        <w:tab/>
        <w:tab/>
        <w:tab/>
        <w:tab/>
        <w:tab/>
        <w:tab/>
        <w:t>И.В.Савинцев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right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40:00Z</dcterms:created>
  <dc:creator>Музафаров</dc:creator>
  <dc:description/>
  <cp:keywords/>
  <dc:language>en-US</dc:language>
  <cp:lastModifiedBy>Алексей Долгов</cp:lastModifiedBy>
  <cp:lastPrinted>2008-07-31T10:42:00Z</cp:lastPrinted>
  <dcterms:modified xsi:type="dcterms:W3CDTF">2014-10-09T15:40:00Z</dcterms:modified>
  <cp:revision>2</cp:revision>
  <dc:subject/>
  <dc:title>О размещении квартала многоэтажной </dc:title>
</cp:coreProperties>
</file>