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322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А ПУЩИНО 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keepNext w:val="false"/>
        <w:rPr/>
      </w:pPr>
      <w:r>
        <w:rPr/>
        <w:t>РЕШ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-0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6 октября 2014 го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/>
        <w:tc>
          <w:tcPr>
            <w:tcW w:w="8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 избрании заместителя председателя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Совета депутат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6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«Об общих принципах организации местного самоуправления в РФ» от 06.10.2003 N 131-ФЗ, Регламентом Совета депутатов города Пущино, утвержденного решением от 15.04.2004 № 02/02,</w:t>
      </w:r>
    </w:p>
    <w:p>
      <w:pPr>
        <w:pStyle w:val="Normal"/>
        <w:shd w:fill="FFFFFF" w:val="clear"/>
        <w:ind w:right="-6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брать заместителем председателя Совета депутатов города Пущино пятого созыва депутата Совета депутатов города Пущино пятого созыва по третьему избирательному округу Долгова Алексея Валерьевич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заместитель председателя Совета депутатов города Пущино осуществляет свои полномочия на непостоянной основ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64"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газете «Пущинская среда»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-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-64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-64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-64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-64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Пущино</w:t>
        <w:tab/>
        <w:tab/>
        <w:tab/>
        <w:tab/>
        <w:tab/>
        <w:tab/>
        <w:tab/>
        <w:t xml:space="preserve">И.В. Савинцев </w:t>
      </w:r>
    </w:p>
    <w:p>
      <w:pPr>
        <w:pStyle w:val="Normal"/>
        <w:shd w:fill="FFFFFF" w:val="clear"/>
        <w:ind w:right="-64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-64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64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0:00Z</dcterms:created>
  <dc:creator>Customer</dc:creator>
  <dc:description/>
  <cp:keywords/>
  <dc:language>en-US</dc:language>
  <cp:lastModifiedBy>Алексей Долгов</cp:lastModifiedBy>
  <dcterms:modified xsi:type="dcterms:W3CDTF">2014-10-17T10:00:00Z</dcterms:modified>
  <cp:revision>2</cp:revision>
  <dc:subject/>
  <dc:title> </dc:title>
</cp:coreProperties>
</file>