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22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ФЕДЕРАЦИЯ</w:t>
      </w:r>
    </w:p>
    <w:p>
      <w:pPr>
        <w:pStyle w:val="Style15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 ДЕПУТАТОВ ГОРОДА ПУЩИНО МОСКОВСКОЙ ОБЛАСТИ</w:t>
      </w:r>
    </w:p>
    <w:p>
      <w:pPr>
        <w:pStyle w:val="Style1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rPr/>
      </w:pPr>
      <w:r>
        <w:rPr/>
        <w:t>РЕШЕНИЕ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7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9/03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от 16 октября 2014 года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б утверждении структуры Администрации города Пущи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смотрев предложение Администрации города Пущино, руководствуясь</w:t>
      </w:r>
      <w:r>
        <w:rPr>
          <w:rFonts w:cs="Arial" w:ascii="Arial" w:hAnsi="Arial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 22 Устава городского округа Пущино</w:t>
      </w:r>
      <w:r>
        <w:rPr>
          <w:rFonts w:cs="Arial" w:ascii="Arial" w:hAnsi="Arial"/>
          <w:szCs w:val="24"/>
        </w:rPr>
        <w:t xml:space="preserve">,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депутатов решил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структуру Администрации города Пущино Московской области (</w:t>
      </w:r>
      <w:r>
        <w:rPr>
          <w:rFonts w:cs="Arial" w:ascii="Arial" w:hAnsi="Arial"/>
          <w:i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TextBody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знать утратившими силу решение Совета депутатов города Пущино от 23.08.2012 № 520/69 «Об утверждении структуры Администрации города Пущино», решением от 15 ноября 2012 года № 548/74 «О внесении изменений в структуру Администрации города Пущин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Глава города Пущино</w:t>
        <w:tab/>
        <w:tab/>
        <w:tab/>
        <w:tab/>
        <w:tab/>
        <w:tab/>
        <w:t xml:space="preserve">И.В. Савинцев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3225" cy="508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Городской округ Пущино Москов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города Пущино Москов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утверждена решением Совета депутатов города Пущино от </w:t>
      </w:r>
      <w:r>
        <w:rPr>
          <w:rFonts w:cs="Arial" w:ascii="Arial" w:hAnsi="Arial"/>
          <w:i/>
          <w:color w:val="FF0000"/>
          <w:sz w:val="20"/>
          <w:szCs w:val="20"/>
        </w:rPr>
        <w:t>16.10.2014 №09/03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76200</wp:posOffset>
                </wp:positionV>
                <wp:extent cx="2766060" cy="417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17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ководитель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8pt;height:32.85pt;mso-wrap-distance-left:9.05pt;mso-wrap-distance-right:9.05pt;mso-wrap-distance-top:0pt;mso-wrap-distance-bottom:0pt;margin-top:6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уководитель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2857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2030</wp:posOffset>
                </wp:positionH>
                <wp:positionV relativeFrom="paragraph">
                  <wp:posOffset>45085</wp:posOffset>
                </wp:positionV>
                <wp:extent cx="1856740" cy="610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10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ервый заместитель руководител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8.1pt;mso-wrap-distance-left:9.05pt;mso-wrap-distance-right:9.05pt;mso-wrap-distance-top:0pt;mso-wrap-distance-bottom:0pt;margin-top:3.5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ервый заместитель руководител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0" cy="5608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0pt,4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00</wp:posOffset>
                </wp:positionH>
                <wp:positionV relativeFrom="paragraph">
                  <wp:posOffset>-1905</wp:posOffset>
                </wp:positionV>
                <wp:extent cx="0" cy="5372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0.15pt" to="510pt,4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17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236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5pt" to="50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0" cy="5302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52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158115</wp:posOffset>
                </wp:positionV>
                <wp:extent cx="0" cy="121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45pt" to="102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158115</wp:posOffset>
                </wp:positionV>
                <wp:extent cx="0" cy="121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.45pt" to="420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158115</wp:posOffset>
                </wp:positionV>
                <wp:extent cx="403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45pt" to="419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12395</wp:posOffset>
                </wp:positionV>
                <wp:extent cx="1551940" cy="572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72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уководител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45.05pt;mso-wrap-distance-left:9.05pt;mso-wrap-distance-right:9.05pt;mso-wrap-distance-top:0pt;mso-wrap-distance-bottom:0pt;margin-top:8.8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уководител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4430</wp:posOffset>
                </wp:positionH>
                <wp:positionV relativeFrom="paragraph">
                  <wp:posOffset>112395</wp:posOffset>
                </wp:positionV>
                <wp:extent cx="1524635" cy="5721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72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 руководител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05pt;height:45.05pt;mso-wrap-distance-left:9.05pt;mso-wrap-distance-right:9.05pt;mso-wrap-distance-top:0pt;mso-wrap-distance-bottom:0pt;margin-top:8.8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 руководител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4230</wp:posOffset>
                </wp:positionH>
                <wp:positionV relativeFrom="paragraph">
                  <wp:posOffset>120015</wp:posOffset>
                </wp:positionV>
                <wp:extent cx="1524635" cy="5645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64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 руководителя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05pt;height:44.45pt;mso-wrap-distance-left:9.05pt;mso-wrap-distance-right:9.05pt;mso-wrap-distance-top:0pt;mso-wrap-distance-bottom:0pt;margin-top:9.4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 руководителя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0" cy="22567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180pt,1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1619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192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0" cy="12357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18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16192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30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0</wp:posOffset>
                </wp:positionH>
                <wp:positionV relativeFrom="paragraph">
                  <wp:posOffset>1504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.85pt" to="420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875</wp:posOffset>
                </wp:positionH>
                <wp:positionV relativeFrom="paragraph">
                  <wp:posOffset>80010</wp:posOffset>
                </wp:positionV>
                <wp:extent cx="1543050" cy="3543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экономи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27.9pt;mso-wrap-distance-left:9.05pt;mso-wrap-distance-right:9.05pt;mso-wrap-distance-top:0pt;mso-wrap-distance-bottom:0pt;margin-top:6.3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экономик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101600</wp:posOffset>
                </wp:positionV>
                <wp:extent cx="1543050" cy="422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2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33.3pt;mso-wrap-distance-left:9.05pt;mso-wrap-distance-right:9.05pt;mso-wrap-distance-top:0pt;mso-wrap-distance-bottom:0pt;margin-top:8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80010</wp:posOffset>
                </wp:positionV>
                <wp:extent cx="1543050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городского хозяйства и 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46.5pt;mso-wrap-distance-left:9.05pt;mso-wrap-distance-right:9.05pt;mso-wrap-distance-top:0pt;mso-wrap-distance-bottom:0pt;margin-top:6.3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городского хозяйства и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619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5pt" to="192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16192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30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3955</wp:posOffset>
                </wp:positionH>
                <wp:positionV relativeFrom="paragraph">
                  <wp:posOffset>69850</wp:posOffset>
                </wp:positionV>
                <wp:extent cx="1532890" cy="4660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ктор по организации и расчёту субсид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5.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ктор по организации и расчёту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147320</wp:posOffset>
                </wp:positionV>
                <wp:extent cx="1543050" cy="7899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культуры, спорта, туризма и работы с молодё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62.2pt;mso-wrap-distance-left:9.05pt;mso-wrap-distance-right:9.05pt;mso-wrap-distance-top:0pt;mso-wrap-distance-bottom:0pt;margin-top:11.6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культуры, спорта, туризма и работы с молодё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612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5pt" to="30.6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3955</wp:posOffset>
                </wp:positionH>
                <wp:positionV relativeFrom="paragraph">
                  <wp:posOffset>1270</wp:posOffset>
                </wp:positionV>
                <wp:extent cx="1532890" cy="5803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ктор по труду, социальным вопросам и здравоох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0.1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ктор по труду, социальным вопросам и здравоох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5630</wp:posOffset>
                </wp:positionH>
                <wp:positionV relativeFrom="paragraph">
                  <wp:posOffset>52705</wp:posOffset>
                </wp:positionV>
                <wp:extent cx="1856740" cy="63881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38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 руководителя администрации -председатель КУ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50.3pt;mso-wrap-distance-left:9.05pt;mso-wrap-distance-right:9.05pt;mso-wrap-distance-top:0pt;mso-wrap-distance-bottom:0pt;margin-top:4.1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 руководителя администрации -председатель КУ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.05pt" to="509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0075</wp:posOffset>
                </wp:positionH>
                <wp:positionV relativeFrom="paragraph">
                  <wp:posOffset>102870</wp:posOffset>
                </wp:positionV>
                <wp:extent cx="1847850" cy="736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36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Комитет по управлению имуществом г. Пущ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КУИ города Пущи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юридическое 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8pt;mso-wrap-distance-left:9.05pt;mso-wrap-distance-right:9.05pt;mso-wrap-distance-top:0pt;mso-wrap-distance-bottom:0pt;margin-top:8.1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Комитет по управлению имуществом г. Пущ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КУИ города Пущи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юридическ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102870</wp:posOffset>
                </wp:positionV>
                <wp:extent cx="15430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5pt;height:28.5pt;mso-wrap-distance-left:9.05pt;mso-wrap-distance-right:9.05pt;mso-wrap-distance-top:0pt;mso-wrap-distance-bottom:0pt;margin-top:8.1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17780</wp:posOffset>
                </wp:positionV>
                <wp:extent cx="1847850" cy="5575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7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3.9pt;mso-wrap-distance-left:9.05pt;mso-wrap-distance-right:9.05pt;mso-wrap-distance-top:0pt;mso-wrap-distance-bottom:0pt;margin-top:1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52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1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1619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192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955</wp:posOffset>
                </wp:positionH>
                <wp:positionV relativeFrom="paragraph">
                  <wp:posOffset>100330</wp:posOffset>
                </wp:positionV>
                <wp:extent cx="1532890" cy="6946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ктор административно-хозяйстве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7.9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ктор административно-хозяйстве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39370</wp:posOffset>
                </wp:positionV>
                <wp:extent cx="1837690" cy="4660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ктор организации 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ктор организации 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5155</wp:posOffset>
                </wp:positionH>
                <wp:positionV relativeFrom="paragraph">
                  <wp:posOffset>92710</wp:posOffset>
                </wp:positionV>
                <wp:extent cx="1837690" cy="4660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146050</wp:posOffset>
                </wp:positionV>
                <wp:extent cx="1837690" cy="3517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ктор исполнения бюджета, учёта и отчё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ктор исполнения бюджета, учёта и отчё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955</wp:posOffset>
                </wp:positionH>
                <wp:positionV relativeFrom="paragraph">
                  <wp:posOffset>85090</wp:posOffset>
                </wp:positionV>
                <wp:extent cx="1532890" cy="580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ктор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6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ктор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5155</wp:posOffset>
                </wp:positionH>
                <wp:positionV relativeFrom="paragraph">
                  <wp:posOffset>24130</wp:posOffset>
                </wp:positionV>
                <wp:extent cx="1837690" cy="4660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правового рег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правового рег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25730</wp:posOffset>
                </wp:positionV>
                <wp:extent cx="1847850" cy="3619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9.9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130810</wp:posOffset>
                </wp:positionV>
                <wp:extent cx="1532890" cy="2768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1.8pt;mso-wrap-distance-left:9.05pt;mso-wrap-distance-right:9.05pt;mso-wrap-distance-top:0pt;mso-wrap-distance-bottom:0pt;margin-top:10.3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15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8830</wp:posOffset>
                </wp:positionH>
                <wp:positionV relativeFrom="paragraph">
                  <wp:posOffset>52705</wp:posOffset>
                </wp:positionV>
                <wp:extent cx="2923540" cy="49466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Заместитель руководителя администрации - 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2pt;height:38.95pt;mso-wrap-distance-left:9.05pt;mso-wrap-distance-right:9.05pt;mso-wrap-distance-top:0pt;mso-wrap-distance-bottom:0pt;margin-top:4.1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Заместитель руководителя администрации - 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48400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8.85pt" to="509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110490</wp:posOffset>
                </wp:positionV>
                <wp:extent cx="1771650" cy="4762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архите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37.5pt;mso-wrap-distance-left:9.05pt;mso-wrap-distance-right:9.05pt;mso-wrap-distance-top:0pt;mso-wrap-distance-bottom:0pt;margin-top:8.7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архитек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52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1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-11430</wp:posOffset>
                </wp:positionV>
                <wp:extent cx="2914650" cy="9334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дел по делам гражданской обороны, чрезвычайным ситуациям, мобилизационной подготовки и территориальной безопасности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Отдел по делам ГО, ЧС, МП и Т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5pt;height:73.5pt;mso-wrap-distance-left:9.05pt;mso-wrap-distance-right:9.05pt;mso-wrap-distance-top:0pt;mso-wrap-distance-bottom:0pt;margin-top:-0.9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дел по делам гражданской обороны, чрезвычайным ситуациям, мобилизационной подготовки и территориальной безопасности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Отдел по делам ГО, ЧС, МП и Т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7155</wp:posOffset>
                </wp:positionV>
                <wp:extent cx="2819400" cy="16211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 состав управлений и комитета могут входить отделы и сект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В состав отделов, являющихся органами администрации, могут входить секто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Отделы, секторы в составе управлений, комитета или секторы в составе отдела утверждаются Руководителем Администрации города Пущино и формируются из числа штатных единиц комитета, управления, отдел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7.65pt;mso-wrap-distance-left:9.05pt;mso-wrap-distance-right:9.05pt;mso-wrap-distance-top:0pt;mso-wrap-distance-bottom:0pt;margin-top:7.6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В состав управлений и комитета могут входить отделы и сектор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В состав отделов, являющихся органами администрации, могут входить секто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Отделы, секторы в составе управлений, комитета или секторы в составе отдела утверждаются Руководителем Администрации города Пущино и формируются из числа штатных единиц комитета, управления, от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8355</wp:posOffset>
                </wp:positionH>
                <wp:positionV relativeFrom="paragraph">
                  <wp:posOffset>557530</wp:posOffset>
                </wp:positionV>
                <wp:extent cx="2904490" cy="4127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ктор мобилизационной подготовки и воинского учёта (военно-учётный сто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2.5pt;mso-wrap-distance-left:9.05pt;mso-wrap-distance-right:9.05pt;mso-wrap-distance-top:0pt;mso-wrap-distance-bottom:0pt;margin-top:43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ктор мобилизационной подготовки и воинского учёта (военно-учётный сто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8355</wp:posOffset>
                </wp:positionH>
                <wp:positionV relativeFrom="paragraph">
                  <wp:posOffset>900430</wp:posOffset>
                </wp:positionV>
                <wp:extent cx="2904490" cy="25654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ктор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2pt;mso-wrap-distance-left:9.05pt;mso-wrap-distance-right:9.05pt;mso-wrap-distance-top:0pt;mso-wrap-distance-bottom:0pt;margin-top:70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ктор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8355</wp:posOffset>
                </wp:positionH>
                <wp:positionV relativeFrom="paragraph">
                  <wp:posOffset>1129030</wp:posOffset>
                </wp:positionV>
                <wp:extent cx="2904490" cy="3517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ектор единой дежурно-диспетчерской 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.7pt;mso-wrap-distance-left:9.05pt;mso-wrap-distance-right:9.05pt;mso-wrap-distance-top:0pt;mso-wrap-distance-bottom:0pt;margin-top:88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ектор единой дежурно-диспетчерской 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4:00Z</dcterms:created>
  <dc:creator>Customer</dc:creator>
  <dc:description/>
  <cp:keywords/>
  <dc:language>en-US</dc:language>
  <cp:lastModifiedBy>Алексей Долгов</cp:lastModifiedBy>
  <cp:lastPrinted>2014-10-17T14:41:00Z</cp:lastPrinted>
  <dcterms:modified xsi:type="dcterms:W3CDTF">2014-10-17T10:44:00Z</dcterms:modified>
  <cp:revision>2</cp:revision>
  <dc:subject/>
  <dc:title> </dc:title>
</cp:coreProperties>
</file>