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ge">
              <wp:posOffset>374015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0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caps/>
          <w:sz w:val="10"/>
          <w:szCs w:val="20"/>
        </w:rPr>
      </w:pPr>
      <w:r>
        <w:rPr>
          <w:b/>
          <w:caps/>
          <w:sz w:val="1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Глава города Пущино</w:t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sz w:val="40"/>
          <w:szCs w:val="20"/>
        </w:rPr>
        <w:t>Московс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пг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┌                                 </w:t>
      </w:r>
      <w:r>
        <w:rPr>
          <w:szCs w:val="20"/>
        </w:rPr>
        <w:tab/>
        <w:tab/>
        <w:t xml:space="preserve">                                         ┐</w:t>
      </w:r>
    </w:p>
    <w:p>
      <w:pPr>
        <w:pStyle w:val="Normal"/>
        <w:jc w:val="center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center"/>
        <w:rPr/>
      </w:pPr>
      <w:r>
        <w:rPr/>
        <w:t>предоставления разрешения на условно разрешенный</w:t>
      </w:r>
    </w:p>
    <w:p>
      <w:pPr>
        <w:pStyle w:val="Normal"/>
        <w:jc w:val="center"/>
        <w:rPr/>
      </w:pPr>
      <w:r>
        <w:rPr/>
        <w:t xml:space="preserve">вид использования земельного участка с кадастровым  </w:t>
      </w:r>
    </w:p>
    <w:p>
      <w:pPr>
        <w:pStyle w:val="Normal"/>
        <w:jc w:val="center"/>
        <w:rPr/>
      </w:pPr>
      <w:r>
        <w:rPr/>
        <w:t>номером 50:60:0020106: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. 2 ст. 39 Градостроительного кодекса Российской Федерации, с Положением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, утвержденным постановлением Правительства Московской области от 30.12.02014 № 1194/51, с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архитектуры Московской области от 21.12.2017 № 31РВ-314, руководствуясь Положением об организации и проведении публичных слушаний по вопросам градостроительной деятельности на территории городского округа Пущино Московской области, утвержденным решением Совета депутатов города Пущино от 19.10.2017 № 422/66 и письмом Главного управления архитектуры и градостроительства Московской области от 02.03.2018 № 30Исх-5991/05-13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публичные слушания по вопросу предоставления разрешения на условно разрешенный вид использования земельного участка с кадастровым номером 50:60:0020106:46 – «Магазины». Цель проведения публичных слушаний – выявление возможных нарушений прав и интересов третьих лиц при смене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/>
        <w:t>2. Назначить органом, уполномоченным на проведение публичных слушаний, Администрацию города Пущино.</w:t>
      </w:r>
    </w:p>
    <w:p>
      <w:pPr>
        <w:pStyle w:val="Normal"/>
        <w:ind w:firstLine="709"/>
        <w:jc w:val="both"/>
        <w:rPr/>
      </w:pPr>
      <w:r>
        <w:rPr/>
        <w:t>3. Администрации города Пущино направить извещение о проведении публичных слушаний правообладателям земельных участков, имеющих смежные границы с земельным участком, указанном в п. 1. настоящего постановления.</w:t>
      </w:r>
    </w:p>
    <w:p>
      <w:pPr>
        <w:pStyle w:val="Normal"/>
        <w:ind w:firstLine="709"/>
        <w:jc w:val="both"/>
        <w:rPr/>
      </w:pPr>
      <w:r>
        <w:rPr/>
        <w:t>4. Предложения и замечания от участников публичных слушаний для включения их в протокол публичных слушаний принимаются путем почтового отправления или личного обращения по адресу: 142290, Московская обл., г.Пущино, д. 18а, каб. 201 с 12.03.2018 по 27.03.2018 в рабочие дни с 09:00 до 16:00, перерыв на обед с 13:00 до 14:00, в электронном виде посредством Портала государственных и муниципальных услуг Московской област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 Дата и время проведения открытого заседания публичных слушаний – 29.03.2018 в 18.00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Место проведения открытого заседания публичных слушаний – Московская обл., г.Пущино, ул. Строителей, д. 18а, зал заседаний, 1 этаж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Общему отдела Администрации города Пущино опубликовать настоящее постановление в еженедельной городской общественно-политической газете «Пущинская среда» и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 Пущино</w:t>
        <w:tab/>
        <w:tab/>
        <w:tab/>
        <w:tab/>
        <w:tab/>
        <w:tab/>
        <w:tab/>
        <w:tab/>
        <w:t xml:space="preserve">     И.В. Сави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а И.А.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6:00Z</dcterms:created>
  <dc:creator>Customer</dc:creator>
  <dc:description/>
  <cp:keywords/>
  <dc:language>en-US</dc:language>
  <cp:lastModifiedBy>plzvtl</cp:lastModifiedBy>
  <cp:lastPrinted>2018-03-06T10:17:00Z</cp:lastPrinted>
  <dcterms:modified xsi:type="dcterms:W3CDTF">2018-03-06T08:02:00Z</dcterms:modified>
  <cp:revision>7</cp:revision>
  <dc:subject/>
  <dc:title>Об отнесении земельного участка к категории земель</dc:title>
</cp:coreProperties>
</file>