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А ПУЩИНО 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/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6 октября 2014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назначении исполняющего обязанности руководителя Администрации города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ущино Москов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4"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«Об общих принципах организации местного самоуправления в РФ» от 06.10.2003 N 131-ФЗ, Законом Московской области от 2 июня 2014 года №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Законом Московской области от 31.03.2005 N 98/2005-ОЗ «О наименованиях органов местного самоуправления муниципальных образований Московской области», решением Совета депутатов г. Пущино от 16.10.2014 № 09/03 «Об утверждении структуры Администрации города Пущино»,</w:t>
      </w:r>
    </w:p>
    <w:p>
      <w:pPr>
        <w:pStyle w:val="Normal"/>
        <w:shd w:fill="FFFFFF" w:val="clear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ределить, что руководство Администрацией города Пущино осуществляет руководитель Администрации города Пущино на принципах единоначалия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зложить временное исполнение исполнительно-распорядительных полномочий по руководству администрацией города Пущино на Донца Виктора Павловича, с его согласия, на период с 16 октября 2014 до принятия Советом депутатов города Пущино решения о назначении лица на должность руководителя Администрации города Пущино по результатам конкурса на замещение указанной долж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Пущинская среда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Пущино</w:t>
        <w:tab/>
        <w:tab/>
        <w:tab/>
        <w:tab/>
        <w:tab/>
        <w:tab/>
        <w:tab/>
        <w:t xml:space="preserve"> И.В. Савинцев </w:t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64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6:00Z</dcterms:created>
  <dc:creator>Customer</dc:creator>
  <dc:description/>
  <cp:keywords/>
  <dc:language>en-US</dc:language>
  <cp:lastModifiedBy>Алексей Долгов</cp:lastModifiedBy>
  <cp:lastPrinted>2014-10-16T11:30:00Z</cp:lastPrinted>
  <dcterms:modified xsi:type="dcterms:W3CDTF">2014-10-17T10:16:00Z</dcterms:modified>
  <cp:revision>2</cp:revision>
  <dc:subject/>
  <dc:title> </dc:title>
</cp:coreProperties>
</file>