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3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-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ущ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Развитие системы информирования населения городск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круга Пущино Московской области 2017–2021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а Пущино от 27.12.2016 № 641-п «Об утверждении Перечня муниципальных программ городского округа Пущино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Внести в муниципальную программу «Развитие системы информирования населения городского округа Пущино Московской области 2017–2021», </w:t>
      </w:r>
      <w:r>
        <w:rPr>
          <w:color w:val="000000"/>
          <w:szCs w:val="24"/>
        </w:rPr>
        <w:t>утверждённую постановлением Администрации города Пущино от 10.01.2017 № 2-п «Об утверждении муниципальной 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–2021» (в ред. от 31.08.2017 № 445-п, от 20.12.2017 № 615-п</w:t>
      </w:r>
      <w:r>
        <w:rPr>
          <w:color w:val="000000"/>
          <w:szCs w:val="24"/>
        </w:rPr>
        <w:t>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1. Раздел 1. Паспорт муниципальной программы «Развитие системы информирования населения городского округа Пущин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 Раздел 4. </w:t>
      </w:r>
      <w:r>
        <w:rPr>
          <w:rFonts w:eastAsia="Calibri"/>
          <w:szCs w:val="24"/>
        </w:rPr>
        <w:t>Планируемые результаты реализации муниципальной 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–2021</w:t>
      </w:r>
      <w:r>
        <w:rPr>
          <w:rFonts w:eastAsia="Calibri"/>
          <w:szCs w:val="24"/>
        </w:rPr>
        <w:t>»</w:t>
      </w:r>
      <w:r>
        <w:rPr>
          <w:color w:val="000000"/>
          <w:szCs w:val="24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rFonts w:eastAsia="Calibri"/>
          <w:szCs w:val="24"/>
        </w:rPr>
        <w:t xml:space="preserve">1.3. Подраздел 6.1. Паспорт под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color w:val="000000"/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color w:val="000000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4. </w:t>
      </w:r>
      <w:r>
        <w:rPr>
          <w:rFonts w:eastAsia="Calibri"/>
          <w:szCs w:val="24"/>
        </w:rPr>
        <w:t xml:space="preserve">Подраздел 6.4. Перечень мероприятий подпрограммы </w:t>
      </w:r>
      <w:r>
        <w:rPr>
          <w:color w:val="000000"/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color w:val="000000"/>
          <w:szCs w:val="24"/>
        </w:rPr>
        <w:t>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Начальник обще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гаков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шина Н.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 Начальник отдела эконом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цева</w:t>
            </w:r>
            <w:r>
              <w:rPr/>
              <w:t xml:space="preserve">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4. Начальник юридического от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нкова Е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 «____» февраля 2018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 «____» февраля 2018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шина Н.Н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умина Н.В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нцева Т.В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1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01.03.2018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100-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ая программа городского округа Пущино Московской област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ы информирования населения городского округа Пущино Московской области 2017 - 2021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widowControl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системы информирования населения городского округа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ущино Московской области 2017–2021»</w:t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484"/>
        <w:gridCol w:w="1701"/>
        <w:gridCol w:w="1560"/>
        <w:gridCol w:w="1559"/>
        <w:gridCol w:w="1701"/>
        <w:gridCol w:w="23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И. о. руководителя Администрации Ю.А. Фом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дминистрация города Пущин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right="146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Обеспечение открытости и прозрачности деятельности органов местного самоуправления муниципального образования Городской округ Пущино Московской области,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rFonts w:eastAsia="Calibri"/>
                <w:szCs w:val="24"/>
              </w:rPr>
              <w:t>2. Обеспечение доступа к информации широкого круга населения</w:t>
            </w:r>
            <w:r>
              <w:rPr>
                <w:szCs w:val="24"/>
              </w:rPr>
              <w:t>. Привлечение общественного интереса к деятельности органов местного самоуправлен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3. Повышение степени доверия граждан к органам местного самоуправления за счёт взаимодейств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4. Повышение качества информационных продуктов, расширение и объединение информационных возможностей местных СМИ в создании эффективной системы освещения социально-экономического и общественно-политического развития городского округа Пущино Московской области.</w:t>
            </w:r>
          </w:p>
          <w:p>
            <w:pPr>
              <w:pStyle w:val="ConsPlusNormal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муниципального образования Московской области.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городского округа Пущино Московской области посредством наружной рекламы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й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1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2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01.03.2018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100-п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</w:rPr>
        <w:t>4. Планируемые результаты реализации муниципальной программы «</w:t>
      </w:r>
      <w:r>
        <w:rPr>
          <w:b/>
          <w:szCs w:val="24"/>
        </w:rPr>
        <w:t>Развитие системы информирования населения</w:t>
      </w:r>
    </w:p>
    <w:p>
      <w:pPr>
        <w:pStyle w:val="Normal"/>
        <w:jc w:val="center"/>
        <w:rPr/>
      </w:pPr>
      <w:r>
        <w:rPr>
          <w:b/>
          <w:szCs w:val="24"/>
        </w:rPr>
        <w:t>городского округа Пущино Московской области 2017 – 2021</w:t>
      </w:r>
      <w:r>
        <w:rPr>
          <w:rFonts w:eastAsia="Calibri"/>
          <w:b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708"/>
        <w:gridCol w:w="709"/>
        <w:gridCol w:w="1559"/>
        <w:gridCol w:w="993"/>
        <w:gridCol w:w="992"/>
        <w:gridCol w:w="992"/>
        <w:gridCol w:w="992"/>
        <w:gridCol w:w="2552"/>
      </w:tblGrid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709" w:right="-108" w:firstLine="709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709" w:right="-108" w:firstLine="709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-лизации под-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09"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09"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60" w:after="6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муниципального образования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20" w:right="-65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Уровень информирования населения муниципального образовани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09" w:right="-65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радио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840" w:after="0"/>
              <w:ind w:left="-709" w:right="-62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50" w:right="-65" w:firstLine="72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телепере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240" w:after="0"/>
              <w:ind w:left="-748" w:right="-62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20" w:right="-65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Уровень информирования населения муниципаль-ного образования городской округ Пущино Московской области о деятельности органов местного самоуправления муниципального образова-ния Московской области путем размещения мате-риалов 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 Московской области. Транслирование информационных роликов на инфоэкране Многофункционального центра предоставления государственных и муниципальных услуг городского округа Пу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800" w:after="0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09" w:right="-65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0" w:after="0"/>
              <w:ind w:left="-709" w:right="-62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09" w:right="-65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1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ормирования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600" w:after="0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09" w:right="-65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ормирования населения посредством проведения мероприятий, к которым обеспечено праздничное/ 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440" w:after="0"/>
              <w:ind w:left="-709" w:right="-62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09" w:right="-65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городского округа Пущино Московской области посредством наружной рекла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20" w:right="-206"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360" w:after="0"/>
              <w:ind w:left="-720" w:right="-204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3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01.03.2018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100-п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</w:rPr>
        <w:t>6. Подпрограмма</w:t>
      </w:r>
      <w:r>
        <w:rPr>
          <w:szCs w:val="24"/>
        </w:rPr>
        <w:t xml:space="preserve"> </w:t>
      </w:r>
      <w:r>
        <w:rPr>
          <w:rFonts w:eastAsia="Calibri"/>
          <w:b/>
          <w:szCs w:val="24"/>
        </w:rPr>
        <w:t>муниципальной программы «Развитие системы информирования на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городского округа Пущино Московской области 2017-2021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1"/>
        <w:widowControl/>
        <w:autoSpaceDE w:val="false"/>
        <w:jc w:val="center"/>
        <w:rPr/>
      </w:pPr>
      <w:r>
        <w:rPr>
          <w:rFonts w:eastAsia="Calibri"/>
          <w:b/>
          <w:szCs w:val="24"/>
        </w:rPr>
        <w:t>6.1. Паспорт подпрограммы «Развитие системы информирования населения городского округа Пущино Московской области 2017 – 2021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60"/>
        <w:gridCol w:w="160"/>
        <w:gridCol w:w="1945"/>
        <w:gridCol w:w="1485"/>
        <w:gridCol w:w="1493"/>
        <w:gridCol w:w="1471"/>
        <w:gridCol w:w="1400"/>
        <w:gridCol w:w="1470"/>
        <w:gridCol w:w="150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городского округа Пущино Московской области</w:t>
            </w:r>
          </w:p>
        </w:tc>
      </w:tr>
      <w:tr>
        <w:trPr>
          <w:trHeight w:val="25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</w:t>
            </w:r>
          </w:p>
        </w:tc>
      </w:tr>
      <w:tr>
        <w:trPr>
          <w:trHeight w:val="82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</w:tr>
      <w:tr>
        <w:trPr>
          <w:trHeight w:val="46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2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</w:t>
            </w:r>
          </w:p>
        </w:tc>
      </w:tr>
      <w:tr>
        <w:trPr>
          <w:trHeight w:val="96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4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от </w:t>
            </w:r>
            <w:r>
              <w:rPr>
                <w:rFonts w:eastAsia="Calibri"/>
                <w:szCs w:val="24"/>
                <w:u w:val="single"/>
              </w:rPr>
              <w:t>01.03.2018</w:t>
            </w:r>
            <w:r>
              <w:rPr>
                <w:rFonts w:eastAsia="Calibri"/>
                <w:szCs w:val="24"/>
              </w:rPr>
              <w:t xml:space="preserve"> № </w:t>
            </w:r>
            <w:r>
              <w:rPr>
                <w:rFonts w:eastAsia="Calibri"/>
                <w:szCs w:val="24"/>
                <w:u w:val="single"/>
              </w:rPr>
              <w:t>100-п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6.4. Перечень мероприятий подпрограммы</w:t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134"/>
        <w:gridCol w:w="1418"/>
        <w:gridCol w:w="1417"/>
        <w:gridCol w:w="851"/>
        <w:gridCol w:w="567"/>
        <w:gridCol w:w="567"/>
        <w:gridCol w:w="708"/>
        <w:gridCol w:w="709"/>
        <w:gridCol w:w="634"/>
        <w:gridCol w:w="1134"/>
        <w:gridCol w:w="22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за выполне-ние меропри-ятия подпро-грамм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я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right="-203" w:firstLine="4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left="-696" w:right="-203" w:firstLine="4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right="-203" w:firstLine="492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left="-696" w:right="-203" w:firstLine="4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647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-709" w:firstLine="6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6" w:right="-62" w:firstLine="6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-696" w:right="-62" w:firstLine="6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информированности населения городского округа Пущино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Пущин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нформирования населения о деятельности органов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.о. Пущино Московской области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Информирование населения городского округа Пущино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городского округа Пущино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Пущин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населения г.о. Пущино Московской области об основных событиях социально-экономического развития, общественно-политической жизни, освеще-ние деятельности органов местного самоуправления городского округа Пущино Московской области в </w:t>
            </w:r>
            <w:r>
              <w:rPr>
                <w:rFonts w:cs="Times New Roman" w:ascii="Times New Roman" w:hAnsi="Times New Roman"/>
                <w:u w:val="single"/>
              </w:rPr>
              <w:t>печатных СМИ,</w:t>
            </w:r>
            <w:r>
              <w:rPr>
                <w:rFonts w:cs="Times New Roman" w:ascii="Times New Roman" w:hAnsi="Times New Roman"/>
              </w:rPr>
              <w:t xml:space="preserve"> выходящих на территории городского округа Пущино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Пущин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объёмом: 127 полос формата А3 в 2017 году и последующие годы – 127 – 130 полос формата А3</w:t>
            </w:r>
          </w:p>
        </w:tc>
      </w:tr>
      <w:tr>
        <w:trPr>
          <w:trHeight w:val="1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cs="Times New Roman" w:ascii="Times New Roman" w:hAnsi="Times New Roman"/>
                <w:u w:val="single"/>
              </w:rPr>
              <w:t>вещания</w:t>
            </w:r>
            <w:r>
              <w:rPr>
                <w:rFonts w:cs="Times New Roman" w:ascii="Times New Roman" w:hAnsi="Times New Roman"/>
              </w:rPr>
              <w:t>) на территории городского округа Пущино Московской области</w:t>
            </w:r>
            <w:r>
              <w:rPr>
                <w:rFonts w:cs="Times New Roman" w:ascii="Times New Roman" w:hAnsi="Times New Roman"/>
                <w:u w:val="single"/>
              </w:rPr>
              <w:t xml:space="preserve"> радио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жителей городского округа Пущино Московской области о деятель-ности органов местного самоу-правления путем изготовления и распространения (вещания) на территории городского округа Пущино Московской области</w:t>
            </w:r>
            <w:r>
              <w:rPr>
                <w:sz w:val="20"/>
                <w:u w:val="single"/>
              </w:rPr>
              <w:t xml:space="preserve"> телепере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Пущин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онных материалов о г.о. Пущино Московской области объёмом: 1400 минут в 2017-м и в последующие годы – до 1560 минут </w:t>
            </w:r>
          </w:p>
        </w:tc>
      </w:tr>
      <w:tr>
        <w:trPr>
          <w:trHeight w:val="1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ородского округа Пущино Московской области о деятельности органов местного самоуправления городского округа Пущино Московской области путем размещения материалов в электронных СМИ, распространяемых в сети Интернет (сетевых изда-ниях). Ведение информацион-ных ресурсов и баз данных городского округа Пущино Москов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ирование информацион-ных роликов на инфоэкране Многофункционального центра предоставления государственных и муниципальных услуг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Пущин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объёмом: 1250 сообщений в электронных СМИ. Создание и ведение информационных ресурсов и баз данных: в 2017 – 2021 годах – 1 информационный ресурс (интернет-сайт ОМСУ), транслирование информационных роликов (от 7 до 10 в день) на инфоэкране МФЦ городского округа Пущи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 «Муниципальное управление в городском округе Пущи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 – 2021 гг.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утём изготовления и распро-странения полиграфической продукции о социально значимых вопросах в деятель-ности органов местного самоуправления городского округа Пущино Московской области, формирование поло-жительного образа городского округа Пущино Московской области как социально ориен-тированного, комфортного для жизни и ведения предприни-матель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туризма и работы с молодёжью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лиграфической продукции к 5 социально-значимым мероприятиям (бланки, листовки, буклеты, брошюры, календари, памятки, каталоги, афиши).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города Пущино на 2017 – 2021 гг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печатных и электронных СМИ, блогосферы, проведение медиа-исследований аудитории СМИ на территории городского округа Пущино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Пущин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месячных аналитических материалов об уровне информированности населения Московской области о ОМСУ муниципального образования Городской округ Пущино Московской области (12 аналитических отчётов в год). Проведение исследований медиа охвата и медиа аудитории СМИ на территории округа образования </w:t>
            </w:r>
          </w:p>
        </w:tc>
      </w:tr>
      <w:tr>
        <w:trPr>
          <w:trHeight w:val="1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выделяемых на обеспечение основн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города Пущин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дписки на изд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Ежедневные новости. Подмосковь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Подмосковь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Пущинская среда».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2820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уровня информированности населения городского округа Пущино Московской области посредством наружной рекла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к которым обеспечено праздничное/тематическое оформление территории городского округа Пущино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городского хозяйства, строительства и экологи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1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предусмотрены в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 городского округа Пущино» на 2017-2021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б основных социально-экономических событиях округа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становленного на год числа рекламных конструкций социальной направленности.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городского хозяйства, строительства и эк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4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1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4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0:00Z</dcterms:created>
  <dc:creator>Admin</dc:creator>
  <dc:description/>
  <cp:keywords/>
  <dc:language>en-US</dc:language>
  <cp:lastModifiedBy>plzvtl</cp:lastModifiedBy>
  <cp:lastPrinted>2018-03-05T16:56:00Z</cp:lastPrinted>
  <dcterms:modified xsi:type="dcterms:W3CDTF">2018-03-05T14:00:00Z</dcterms:modified>
  <cp:revision>2</cp:revision>
  <dc:subject/>
  <dc:title/>
</cp:coreProperties>
</file>