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Пущино от 05.10.2017 № 493-п «Об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ирательных участков для проведения выборов различ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вня на территории городского округа </w:t>
      </w:r>
    </w:p>
    <w:p>
      <w:pPr>
        <w:pStyle w:val="Normal"/>
        <w:tabs>
          <w:tab w:val="clear" w:pos="708"/>
          <w:tab w:val="center" w:pos="4819" w:leader="none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ущино Московской области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Пущино (решение от 21.09.2017 № 24/1-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ее изменение в постановления Администрации города Пущино от 05.10.2017 № 493-п «Об образовании избирательных участков для проведения выборов различного уровня на территории городского округа Пущино Московской области» (в ред. от 12.02.2018 № 80-п, от 27.02.2018 № 96-п) (далее -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15-ом абзаце п. 1. Постановления номер «73-05-72» заменить номером «73-00-95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>на официальном сайте Администрации города Пущино в сети Интернет.</w:t>
      </w:r>
    </w:p>
    <w:p>
      <w:pPr>
        <w:pStyle w:val="Normal"/>
        <w:ind w:left="-74" w:firstLine="783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-начальника отдела по делам ГО ЧС, МП и ТБ Донца В.П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ститель руководителя Администрации-начальник отдела по делам ГО ЧС, МП и ТБ Донец В.П.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/>
            </w:pPr>
            <w:r>
              <w:rPr>
                <w:sz w:val="24"/>
                <w:szCs w:val="24"/>
              </w:rPr>
              <w:t xml:space="preserve">2. Начальник обще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4"/>
                <w:szCs w:val="24"/>
              </w:rPr>
              <w:t xml:space="preserve">3. Начальник юридического отдела 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марта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марта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марта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ПИСОК РАССЫЛКИ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гакова Н.В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ец В.П.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 города Пущино Московской области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К ЦКР «Вертикаль» структурное подразд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ртный зал «Молодост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 «МФЦ г. Пущино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У «Дворец спорта «Ока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К ЦКР «Вертикаль»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1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СОШ №3 г.о. Пущин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УДО «ДЮСШ» г. о. Пущино М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БУК «Дом ученых» ПНЦ РАН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2"/>
    <w:next w:val="Normal2"/>
    <w:qFormat/>
    <w:pPr>
      <w:keepNext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4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3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4:00Z</dcterms:created>
  <dc:creator>Arxiv</dc:creator>
  <dc:description/>
  <cp:keywords/>
  <dc:language>en-US</dc:language>
  <cp:lastModifiedBy>plzvtl</cp:lastModifiedBy>
  <cp:lastPrinted>2018-03-01T10:08:00Z</cp:lastPrinted>
  <dcterms:modified xsi:type="dcterms:W3CDTF">2018-03-14T06:52:00Z</dcterms:modified>
  <cp:revision>7</cp:revision>
  <dc:subject/>
  <dc:title>Об утверждении графиков упорядочения</dc:title>
</cp:coreProperties>
</file>