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.01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autoSpaceDE w:val="false"/>
        <w:jc w:val="center"/>
        <w:rPr/>
      </w:pPr>
      <w:r>
        <w:rPr/>
        <w:t xml:space="preserve">Об утверждении муниципального задания на 2018 год </w:t>
      </w:r>
    </w:p>
    <w:p>
      <w:pPr>
        <w:pStyle w:val="Normal"/>
        <w:autoSpaceDE w:val="false"/>
        <w:jc w:val="center"/>
        <w:rPr/>
      </w:pPr>
      <w:r>
        <w:rPr/>
        <w:t xml:space="preserve">и плановый период 2019 и 2020 годов для Муниципального </w:t>
      </w:r>
    </w:p>
    <w:p>
      <w:pPr>
        <w:pStyle w:val="Normal"/>
        <w:autoSpaceDE w:val="false"/>
        <w:jc w:val="center"/>
        <w:rPr/>
      </w:pPr>
      <w:r>
        <w:rPr/>
        <w:t>бюджетного учреждения «Благоустройство»</w:t>
      </w:r>
    </w:p>
    <w:p>
      <w:pPr>
        <w:pStyle w:val="Normal"/>
        <w:autoSpaceDE w:val="false"/>
        <w:jc w:val="center"/>
        <w:rPr/>
      </w:pPr>
      <w:r>
        <w:rPr/>
        <w:t>городского округа Пущино Моск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Руководствуясь ст. 69.2 Бюджетным кодексом Российской Федерации, Уставом городского округа Пущино Московской области, постановлением Администрации города Пущино от 13.11.2015 № 525-п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постановлением Администрации города Пущино от 28.12.2017 № 674-п «Об утверждении нормативов расходов на организацию благоустройства и в сфере дорожной деятельности в отношении автомобильных дорог местного значения городского округа Пущино», в рамках реализации муниципальной программы «Развитие и функционирование дорожно-транспортной системы городского округа Пущино» на 2017-2021 годы от 30.12.2016 № 671-п,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ое муниципальное задание на 2018 год и плановый период 2019 и 2020 годов для Муниципального бюджетного учреждения «Благоустройство» городского округа Пущино Московской области.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Москов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постановление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 С.Ю. Пранцева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  <w:t xml:space="preserve">И.о. руководителя Администрации </w:t>
        <w:tab/>
        <w:tab/>
        <w:tab/>
        <w:tab/>
        <w:tab/>
        <w:tab/>
        <w:tab/>
        <w:t>В.П. Донец</w:t>
        <w:tab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 xml:space="preserve">1. Заместитель начальника отдела городского хозяйства, строительства и эк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Суворкина А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2. Заместитель руководител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Пранцев С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838" w:leader="underscore"/>
                <w:tab w:val="left" w:pos="9422" w:leader="underscore"/>
              </w:tabs>
              <w:rPr/>
            </w:pPr>
            <w:r>
              <w:rPr/>
              <w:t xml:space="preserve">3. И.о. начальника юридического отдела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еменова А.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«____» января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«____» января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«____» января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1"/>
        </w:rPr>
      </w:pPr>
      <w:r>
        <w:rPr>
          <w:spacing w:val="-1"/>
        </w:rPr>
        <w:t>СПИСОК РАССЫЛК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>Пранцев С.Ю. –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>Суворкина А.И. –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Якушева О.А. - 1 экз. 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086"/>
        <w:gridCol w:w="1776"/>
        <w:gridCol w:w="2522"/>
      </w:tblGrid>
      <w:tr>
        <w:trPr>
          <w:trHeight w:val="92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6237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54:00Z</dcterms:created>
  <dc:creator>Демин</dc:creator>
  <dc:description/>
  <cp:keywords/>
  <dc:language>en-US</dc:language>
  <cp:lastModifiedBy>plzvtl</cp:lastModifiedBy>
  <cp:lastPrinted>2018-01-03T22:42:00Z</cp:lastPrinted>
  <dcterms:modified xsi:type="dcterms:W3CDTF">2018-01-04T14:57:00Z</dcterms:modified>
  <cp:revision>9</cp:revision>
  <dc:subject/>
  <dc:title/>
</cp:coreProperties>
</file>