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 городского округа Пущино на 2017-2021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ущино от 23.12.2016 № 623-п (в ред. от 29.09.217 № 482-п, от 28.12.2017 № 684-п, от 15.02.2018 № 85-п)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ьник юридическ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-п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96"/>
        <w:gridCol w:w="1493"/>
        <w:gridCol w:w="1271"/>
        <w:gridCol w:w="1271"/>
        <w:gridCol w:w="1271"/>
        <w:gridCol w:w="116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планового перио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3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62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1988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 учреждения дополнительного образования из ни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ая спортивная школа, Детско-юношеский центр «Радуга» -  охват детей составляет 894 детей;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ами дополнительного образования в учреждениях дополнительного образования охвачено   3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 для выпускников образовательных организац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1 «Ряби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2 «С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6, №7 и №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2, №6, №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 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4-2015, 2015-2016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ах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и весенних каникул на базе МБОУ СОШ №3 г.о. Пущино и МБОУ СОШ №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три учреждения дополнительного образования: Детско-юношеская спортивная школа,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,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ая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7,1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а направлена на решение проблемы доступности и повышения качества услуг общего образования в соответствии с потребностями жителей г.о.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: 100% переход на обучение по федеральным государственным образовательным стандартам к 2021 году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N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среднемесячного дохода от трудовой деятельности 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.</w:t>
      </w:r>
      <w:r>
        <w:rPr>
          <w:rFonts w:cs="Times New Roman" w:ascii="Times New Roman" w:hAnsi="Times New Roman"/>
          <w:sz w:val="24"/>
          <w:szCs w:val="24"/>
        </w:rPr>
        <w:t xml:space="preserve"> 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78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 «Дошкольно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Обще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, текущего ремонта общеобразовательных учрежден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еобходимостью создания условий для реализации норм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97"/>
        <w:gridCol w:w="7"/>
        <w:gridCol w:w="1567"/>
        <w:gridCol w:w="9"/>
        <w:gridCol w:w="1418"/>
        <w:gridCol w:w="1286"/>
        <w:gridCol w:w="852"/>
        <w:gridCol w:w="992"/>
        <w:gridCol w:w="993"/>
        <w:gridCol w:w="992"/>
        <w:gridCol w:w="993"/>
        <w:gridCol w:w="1559"/>
      </w:tblGrid>
      <w:tr>
        <w:trPr>
          <w:trHeight w:val="3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оказатель 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отремонтированных дошкольных образовательных организац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. 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Ясли – детям (Создание и развитие ясельных групп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-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, Основное мероприяти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новых мест в общеобразовательных организациях Московской обла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Увеличение доли обучающихся, охваченных региональными процедурами оценки качеств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Доля выпускников текущего года, набравших 220 баллов и более по 3 предметам, к общему количеству участников ЕГЭ текущего го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. 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3, Основное мероприятие 4, Основное мероприятие 7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детей, привлекаемых к участию в творческих мероприятиях, от общего числа д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несовершеннолетних в общем числе лиц, совершивших преступл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Школьные спортивные соревнования (Организация спортивных соревнований внутри школы – определение лучших. Межшкольные соревнования, окружные/районные, областные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</w:rPr>
        <w:t xml:space="preserve">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7"/>
        <w:gridCol w:w="2274"/>
        <w:gridCol w:w="3640"/>
        <w:gridCol w:w="30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3-7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от 3 до 7 лет, находящихся в очереди на получение в текущем году дошкольного образования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2м-3л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 с учетом прироста по данным государственной статисти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воспитанников дошкольных образовательных организаций, обучающихся по программам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воспитанников дошкольных образовательных организац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число дошкольных образовательных организац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ун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мун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реднемесячная заработная плата в муниципальных общеобразовательных организаци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детям (Создание и развитие ясельных групп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1+К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доля общего количества созданных мест в группах раннего развит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количество вновь созданных мест в группах раннего развития за счет строительства ДО и (или) пристроек, реконструкции, капитального ремонта зданий, выкупа зданий, поддержки негосударственных форм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– количество созданных мест для детей до 3 лет за счет альтернативных мероприятий рассчитывается по формуле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= Мп + Мгкп + Мр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– количество созданных мест в группах для детей до 3 лет полного дн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п – количество созданных мест в группах кратковременного пребывания для детей до 3 лет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– количество созданных мест для детей до 3 лет в разновозрастных группах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сковской области, в котором отсутствует потребность в создании мест для детей до 3 лет в муниципальных образовательных организациях, реализующих образовательные программы дошкольного образования, значение показателя Кобщ составит 0%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форм ГАСУ, РСЭМ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, заним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 по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охваченных региональными процедурами оценки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текущего года, набравших 220 баллов и более по 3 предметам, к общему количеству участников ЕГЭ текуще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 Ч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высокоб)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ВТГ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высоко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 текущего года, набравших 220 баллов и более по 3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ТГ – общая численность выпускников текущего год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ЦО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общеобразовательных учрежд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 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совр)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- общая численность обучающихс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. Данные РСЭ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ЧПРРПК / ОЧПРР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РРПК - численность учителей в возрасте до 3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ПРР – общая численность учителе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ЗОО /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т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реднемесячный доход от трудовой деятельн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Д = СТК / ОР х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КД – доля руководителей общеобразовательных организаций, соответствующих стандарту качеств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 качества – не ниже 80%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форм ГАСУ (формы «Общая информация о директоре» и «Оценка качества деятельности руководителей общеобразовательных организаций в Московской области»)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ЧДО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детей в возрасте от 5 до 18 ле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ОЧД х 100, г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доля детей, охваченных дополнительным образованием технической  и естественнонаучной направлен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организациях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обще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дошкольных 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по дополнительным общеобразовательным программам на базе детских технопар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Д – общая численность детей в возрасте от 5 до 18 лет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= 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т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ЧД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(т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Д – общая численность дете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в общем числе лиц, совершивших преступ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ЧН / ОЧ х 100, г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ланируемый показа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численность несовершеннолетних, совершивших престу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 – общая численность лиц, совершивших преступ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ЗДОП / ЗУ х 100, г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ланируемый показа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П –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среднемесячная заработная плата учителя в Московской обла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соревнования (Организация спортивных соревнований внутри школы – определение лучших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е соревнования, окружные/районные, областн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п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1 + С2 + … 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+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9 х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– доля школ, охваченных спортивными мероприятиям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…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количество видов спорта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форм ГАСУ, РСЭМ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я с муниципальным заказчико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оставления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руководителем Администрации города Пущ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рограммы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20"/>
        <w:gridCol w:w="1961"/>
        <w:gridCol w:w="1578"/>
        <w:gridCol w:w="1702"/>
        <w:gridCol w:w="1701"/>
        <w:gridCol w:w="1548"/>
        <w:gridCol w:w="1500"/>
        <w:gridCol w:w="16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515</w:t>
            </w:r>
          </w:p>
        </w:tc>
      </w:tr>
      <w:tr>
        <w:trPr>
          <w:trHeight w:val="8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5</w:t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30</w:t>
            </w:r>
          </w:p>
        </w:tc>
      </w:tr>
      <w:tr>
        <w:trPr>
          <w:trHeight w:val="6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682"/>
        <w:gridCol w:w="1263"/>
        <w:gridCol w:w="1681"/>
        <w:gridCol w:w="1405"/>
        <w:gridCol w:w="1119"/>
        <w:gridCol w:w="982"/>
        <w:gridCol w:w="978"/>
        <w:gridCol w:w="985"/>
        <w:gridCol w:w="984"/>
        <w:gridCol w:w="880"/>
        <w:gridCol w:w="1222"/>
        <w:gridCol w:w="1261"/>
      </w:tblGrid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созданию мест за счет строитель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Проведение капитального и текущего ремонта объектов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зданий, помещений и сооруж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8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960"/>
        <w:gridCol w:w="1557"/>
        <w:gridCol w:w="1677"/>
        <w:gridCol w:w="1676"/>
        <w:gridCol w:w="1528"/>
        <w:gridCol w:w="1481"/>
        <w:gridCol w:w="15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ущи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90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42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33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общего образования, реализуемые в рам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общеобразовательным организациям в Московской области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грантов муниципальным общеобразовательным учреждениям с высоким уровнем достижений работы педагогического коллектива по образованию и воспитанию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6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й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Губернатора Московской области лучшим общеобразовательным организациям в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Губернатора Московской области лучшим общеобразовательным учрежд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бучающихся в общеобразовательных учреждения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й бюджетам муниципальных районов и городских округов Московской области из бюджета Московской области 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питального, текущего ремонта обще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, текущего ремонта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педагог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семинаров, конференц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еждународный день учителя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конкурса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чати и сканированию бланков участников  государственной итоговой аттестации, контрольно-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пункты проведения экзамен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технологичных пунктов проведения экзамено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качества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Общественный совет при отделе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внешней оценки качества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553"/>
        <w:gridCol w:w="1556"/>
        <w:gridCol w:w="1677"/>
        <w:gridCol w:w="1676"/>
        <w:gridCol w:w="1527"/>
        <w:gridCol w:w="1480"/>
        <w:gridCol w:w="1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ущин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662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25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5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bookmarkStart w:id="0" w:name="_GoBack"/>
            <w:bookmarkEnd w:id="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ого показателя - уровня средней заработной платы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воспитание детей, развитие физической культуры, детского спорта и формирование здорового образа жизн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МБУ ДПО УМЦ, муниципальные образовательные учрежде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священных выпускникам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священных выпускник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научных и интеллектуальных школ (лагерей) для одарё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научных и интеллектуальных школ (лагерей) для одарё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раннему выявлению алкогольной и наркотической зависимости обучающихся, в том числе психологического тес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раннему выявлению алкогольной и наркотической зависимости обучающихся, в том числе психологического тест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трудовое воспитание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У ДПО УМЦ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2D9823C56C85CAA7209A300286EBC3345DDCA6B4126816908142650B4Af4b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2:00Z</dcterms:created>
  <dc:creator>Отдел образования</dc:creator>
  <dc:description/>
  <cp:keywords/>
  <dc:language>en-US</dc:language>
  <cp:lastModifiedBy>plzvtl</cp:lastModifiedBy>
  <cp:lastPrinted>2018-04-10T14:53:00Z</cp:lastPrinted>
  <dcterms:modified xsi:type="dcterms:W3CDTF">2018-04-10T11:53:00Z</dcterms:modified>
  <cp:revision>11</cp:revision>
  <dc:subject/>
  <dc:title/>
</cp:coreProperties>
</file>