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4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</w:t>
        <w:tab/>
        <w:tab/>
        <w:t>┐</w:t>
      </w:r>
    </w:p>
    <w:p>
      <w:pPr>
        <w:pStyle w:val="31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томобильной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е Михайловский спуск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  <w:lang w:val="ru-RU"/>
        </w:rPr>
      </w:pPr>
      <w:r>
        <w:rPr>
          <w:rFonts w:cs="Academy Cyr;Times New Roman" w:ascii="Academy Cyr;Times New Roman" w:hAnsi="Academy Cyr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</w:rPr>
      </w:pPr>
      <w:r>
        <w:rPr>
          <w:rFonts w:cs="Academy Cyr;Times New Roman" w:ascii="Academy Cyr;Times New Roman" w:hAnsi="Academy Cyr;Times New Roman"/>
          <w:b/>
        </w:rPr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безопасности дорожного движения и нормального функционирования Храма Михаила Архангела города Пущино в дни массового посещения населением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ременно ограничить движение автомобильного транспорта в дни массовых посещений 07-08 апреля 2018 года (Пасха):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19 часов 00 минут 07 апреля 2018 года – 07 часов 00 минут 08 апреля 2018 года на автомобильной дороге Михайловский спуск установкой дорожного знака 3.1 «Въезд запрещен» согласно ГОСТ Р 52290-2004 от 01.01.2006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бюджетному учреждению «Благоустройство» городского округа Пущино Московской области организовать установку временного дорожного знака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обеспечить временное ограничение в соответствии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руководителя Администрации Пранцева С.Ю.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Суворкина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2. Заместитель руководителя Администрации Пранцев С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 xml:space="preserve">Начальник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апре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апре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838" w:leader="underscore"/>
          <w:tab w:val="left" w:pos="942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/>
      </w:pPr>
      <w:r>
        <w:rPr>
          <w:spacing w:val="-2"/>
        </w:rPr>
        <w:t>Цуркан Н.В. -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 xml:space="preserve">Шибаев А.С. – 1 экз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Якушева О.А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>Демин</dc:creator>
  <dc:description/>
  <cp:keywords/>
  <dc:language>en-US</dc:language>
  <cp:lastModifiedBy>plzvtl</cp:lastModifiedBy>
  <cp:lastPrinted>2018-04-03T12:36:00Z</cp:lastPrinted>
  <dcterms:modified xsi:type="dcterms:W3CDTF">2018-04-04T12:10:00Z</dcterms:modified>
  <cp:revision>7</cp:revision>
  <dc:subject/>
  <dc:title/>
</cp:coreProperties>
</file>