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4.04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расходных материал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для соблюдения 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дня и личной гигиены при организации присмо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хода за детьми в муниципальных дошк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 городского округа Пущ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Российской Федерации от 29.12.2012 № 273-ФЗ «Об образовании в Российской Федерации», Законом Московской области от 27.07.2013 № 94/2013-ОЗ «Об образовании», постановления Правительства Московской области от 06.07.2016 № 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приказом министра образования Московской области от 03.12.2015 № 6344 «Об утверждении методических рекомендаций по отдельным вопросам установления родительской платы, выплаты компенсации родительской платы, заполнению отчетной формы о расходовании субвенций бюджетам муниципальных образований Московской области на выплату компенсации родительской платы», </w:t>
      </w:r>
      <w:r>
        <w:rPr>
          <w:rFonts w:cs="Times New Roman" w:ascii="Times New Roman" w:hAnsi="Times New Roman"/>
          <w:sz w:val="24"/>
          <w:szCs w:val="24"/>
        </w:rPr>
        <w:t>Уставом городского округ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расходных материалов, используемых для соблюдения воспитанниками режима дня и личной гигиены при организации присмотра и ухода за детьми в муниципальных дошкольных образовательных учреждениях городского округа Пущино Московской област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азмер затрат на расходные материалы, используемые для соблюдения воспитанниками режима дня и личной гигиены при организации присмотра и ухода за детьми в муниципальных дошкольных образовательных учреждениях городского округа Пущино Московской области, не должен превышать 5 процентов от размера затрат на приобретение продуктов питания в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му казенному учреждению «Централизованная бухгалтерия» производить расчеты допустимых объемов средств на приобретение расходных материалов в текущем году исходя из размера затрат на приобретение продуктов пит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дошкольными образовательными учреждениями городского округа Пущино Московской области в предыдуще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.о. руководителя Администрации                                                                             Ю.А. Фомина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5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еститель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о.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ректор-главный бухгалтер МКУ «Централизованной бухгалтерии» Артем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чальник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08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апре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апре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апре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апре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апре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ЦРР -  д/с № 1 «Рябинка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ЦРР -  д/с №2 «Сказка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ДОУ ЦРР -  д/с №5 «Дюймовочка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ДОУ д/с КВ № 6 «Незабудка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 д-с  № 7 «Семицветик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/с КВ № 8 «Росинка» -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4.04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ых материалов, используемых для соблюдения воспитан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дня и личной гигиены при организации присмотра и у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етьми в муниципальных дошкольных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городского округа Пущино Московской области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99"/>
        <w:gridCol w:w="1292"/>
        <w:gridCol w:w="195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ных матери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 Для обеспечения соблюдения воспитанниками режима дня и личной гигиены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на 1 ребенка в месяц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умажные салфет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ыло или жидкое мы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/0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идкое моющее средство для посу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зинфицирующее средство для мытья по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зинфицирующее средство для обработки поверхностей и игрушек, замачивания горш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/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иральный порош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едство от накипи для стиральных маш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беливатель (порошо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да пищ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да кальцинирова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лфетка для уборки пом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дноразовые полотен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Хлорэффект (хлоромин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 Для обеспечения соблюдения воспитанниками режима дня и личной гигиен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на 1 ребенка в год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лотенце для 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лотенце для н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матрас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оловая посуда (чашки, тарел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расходных материалов из средств родительской платы осуществляется при наличии средств на эти цел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8:00Z</dcterms:created>
  <dc:creator>Тимченко Анатолий Евгеньевич</dc:creator>
  <dc:description/>
  <cp:keywords/>
  <dc:language>en-US</dc:language>
  <cp:lastModifiedBy>plzvtl</cp:lastModifiedBy>
  <cp:lastPrinted>2018-04-05T11:47:00Z</cp:lastPrinted>
  <dcterms:modified xsi:type="dcterms:W3CDTF">2018-04-05T08:49:00Z</dcterms:modified>
  <cp:revision>10</cp:revision>
  <dc:subject/>
  <dc:title/>
</cp:coreProperties>
</file>