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45974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20"/>
                <w:tab w:val="left" w:pos="315" w:leader="none"/>
                <w:tab w:val="center" w:pos="972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п</w:t>
            </w:r>
          </w:p>
        </w:tc>
      </w:tr>
    </w:tbl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2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┌  </w:t>
      </w:r>
      <w:r>
        <w:rPr>
          <w:sz w:val="24"/>
          <w:szCs w:val="24"/>
        </w:rPr>
        <w:tab/>
        <w:tab/>
        <w:t xml:space="preserve">                                                       </w:t>
        <w:tab/>
        <w:t xml:space="preserve">             </w:t>
        <w:tab/>
        <w:tab/>
        <w:t xml:space="preserve">   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рядке представления сведений о расходах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лужащего, замещающего должность руководител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по контракту,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ущино, а также о расходах своих супр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пруга) и несовершеннолетних детей по каждой сделке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бретению земельного участка, другого объекта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ного средства, ценных бумаг, акций (долей участия, паев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вных (складочных) капиталах организаций) и об источник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 совершены эти сделки</w:t>
      </w:r>
    </w:p>
    <w:p>
      <w:pPr>
        <w:pStyle w:val="Normal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4"/>
            <w:szCs w:val="24"/>
          </w:rPr>
          <w:t>Указами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08.07.2013 № 613 «Вопросы противодействия коррупции</w:t>
        </w:r>
      </w:hyperlink>
      <w:r>
        <w:rPr>
          <w:sz w:val="24"/>
          <w:szCs w:val="24"/>
        </w:rPr>
        <w:t>», Законом Московской области от 24.07.2007  № 137/2007-ОЗ «О муниципальной службе в Московской области», постановлением Губернатора Московской области от 22.08.2017 № 368-ПГ «Об утверждении Положения о порядке представления сведений о расходах лиц, замещающих государственные должности Московской области, государственных гражданских служащих Московской области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эти сделки»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едставления сведений о расходах муниципального служащего, замещающего должность руководителя Администрации города Пущино по контракту, муниципальных служащих Администрации города Пущино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эти сделки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Пущино от 28.10.2013 № 518-п «О порядке представления сведений о расходах муниципальных служащих администрации города Пущино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»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3. Общему отделу обеспечить ознакомление муниципальных служащих Администрации города Пущино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19"/>
      </w:tblGrid>
      <w:tr>
        <w:trPr/>
        <w:tc>
          <w:tcPr>
            <w:tcW w:w="5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 «____» апре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Гуреева О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13.04.2018 № 17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hyperlink w:anchor="Par40">
        <w:r>
          <w:rPr>
            <w:rStyle w:val="InternetLink"/>
            <w:b/>
            <w:sz w:val="24"/>
            <w:szCs w:val="24"/>
          </w:rPr>
          <w:t>ПОЛОЖЕНИЕ</w:t>
        </w:r>
      </w:hyperlink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ставления сведений о расходах муниципального служащего, замещающего должность руководителя Администрации города Пущино по контракту, муниципальных служащих Администрации города Пущино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эти сдел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ее Положение определяет порядок представления сведений о расходах муниципальным служащим, замещающим должность руководителя Администрации города Пущино и муниципальными служащими, замещающими должности муниципальной службы в Администрации города Пущино, включенные в соответствующий Перечень, утвержденный постановлением Администрации города Пущино от 26.03.2018 № 118-п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а Пущин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оложения о порядке представления гражданами, претендующими на замещение должности руководителя Администрации города Пущино по контракту, замещение должности муниципальной службы и муниципальным служащим, замещающим должность руководителя Администрации города Пущино по контракту, муниципальными служащими Администрации города Пущино сведений о доходах, об имуществе и обязательствах имущественного характера» (далее – Перечень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2. Муниципальный служащий, замещающий должность руководителя Администрации города Пущино (далее – муниципальный служащий, замещающий должность руководителя) и муниципальные служащие, замещающие должности муниципальной службы в Администрации города Пущино, включенные в соответствующий Перечень (далее – муниципальные служащие)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овавш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расходах представляются ежегодно не позднее 30 апреля года, следующего за отчетным, в случае совершения сделки, указанной в пункте 2 настоящего Положения, по форме, утвержденной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сделка, указанная в пункте 2 настоящего Положения, не совершалась, сведения о расходах не предста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 Сведения о расходах представляются в Общий отдел Администрации города Пущи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указанных сведений осуществляется сотрудником, ответственным за кадровую работу, и в должностные обязанности которого входит работа по приему и хранению вышеназванных сведений (далее – уполномоченное лицо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направляет сведения о расходах предоставленные муниципальным служащим, замещающим должность руководителя в срок, установленный в пункте 3, направляет заверенную копию сведений в бумажном виде, а также в электронном виде в государственный орган Московской области, уполномоченный в сфере организации государственной гражданской службы Московской области и муниципальной службы в Московской области, для представления Губернатору Москов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ому виду представляемых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ставленные сведения о расходах проверяются уполномоченным лицом на правильность оформления в присутствии лица, представляющего справк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ое лицо ведет журнал учета сведений о расходах, содержащий фамилию, имя, отчество лица, представившего сведения, наименование должности муниципальной службы, дату сдачи сведений, дату и основание проведения проверки, а также подписи лица, принявшего сведения, и лица, их представившег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достоверности и полноты сведений о расходах, представленных в соответствии с настоящим Положением муниципальным служащим, замещающим должность руководителя, осуществляется по решению Губернатора Московской области в соответствии с законодательством Москов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достоверности и полноты сведений о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 Сведения о расходах, представленные в соответствии с настоящим Положением муниципальным служащим, замещающим должность руководителя,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случае непредставления или представления неполных, недостоверных, а также заведомо ложных сведений о расходах муниципальный служащий, замещающий должность руководителя, муниципальный служащий, несут ответственность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Лица, в должностные обязанности которых входит работа со сведениями о расходах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3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6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11:00Z</dcterms:created>
  <dc:creator>КонсультантПлюс</dc:creator>
  <dc:description/>
  <cp:keywords/>
  <dc:language>en-US</dc:language>
  <cp:lastModifiedBy>plzvtl</cp:lastModifiedBy>
  <cp:lastPrinted>2018-04-19T16:30:00Z</cp:lastPrinted>
  <dcterms:modified xsi:type="dcterms:W3CDTF">2018-04-19T13:31:00Z</dcterms:modified>
  <cp:revision>7</cp:revision>
  <dc:subject/>
  <dc:title>УТВЕРЖДЕНА</dc:title>
</cp:coreProperties>
</file>