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Развитие системы информирования населения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Пущино Московской области 2017 – 202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а Пущино от 27.12.2016 № 641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муниципальную программу «Развитие системы информирования населения городского округа Пущино Московской области 2017–2021», утверждённую постановлением Администрации города Пущино от 10.01.2017 № 2-п «Об утверждении муниципальной программы «Развитие системы информирования населения городского округа Пущино Московской области 2017–2021» (в ред. от 31.08.2017 № 445-п, от 20.12.2017 № 615-п, от 01.03.2018 № 100-п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4"/>
        </w:rPr>
        <w:t xml:space="preserve">1.1. </w:t>
      </w:r>
      <w:r>
        <w:rPr>
          <w:color w:val="000000"/>
          <w:szCs w:val="24"/>
        </w:rPr>
        <w:t>Раздел 1. Паспорт муниципальной программы «Развитие системы информирования населения городского округа Пущино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2. Раздел 4. </w:t>
      </w:r>
      <w:r>
        <w:rPr>
          <w:rFonts w:eastAsia="Calibri"/>
          <w:szCs w:val="24"/>
        </w:rPr>
        <w:t>Планируемые результаты реализац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>»</w:t>
      </w:r>
      <w:r>
        <w:rPr>
          <w:szCs w:val="24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3. Раздел 5. </w:t>
      </w:r>
      <w:r>
        <w:rPr>
          <w:rFonts w:eastAsia="Calibri"/>
          <w:szCs w:val="24"/>
        </w:rPr>
        <w:t>Методика расчёта показателей эффективности реализации муниципальной программы Городского округа Пущино Московской области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>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4. В р</w:t>
      </w:r>
      <w:r>
        <w:rPr>
          <w:szCs w:val="24"/>
        </w:rPr>
        <w:t xml:space="preserve">аздел 5. </w:t>
      </w:r>
      <w:r>
        <w:rPr>
          <w:rFonts w:eastAsia="Calibri"/>
          <w:szCs w:val="24"/>
        </w:rPr>
        <w:t>Методика расчёта показателей эффективности реализации муниципальной программы Городского округа Пущино Московской области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 добавить </w:t>
      </w:r>
      <w:r>
        <w:rPr>
          <w:bCs/>
          <w:szCs w:val="24"/>
        </w:rPr>
        <w:t xml:space="preserve">Рекомендации по привязке мероприятий к показателям эффективности реализации муниципальной программы </w:t>
      </w:r>
      <w:r>
        <w:rPr>
          <w:rFonts w:eastAsia="Calibri"/>
          <w:szCs w:val="24"/>
        </w:rPr>
        <w:t>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, </w:t>
      </w:r>
      <w:r>
        <w:rPr>
          <w:szCs w:val="24"/>
        </w:rPr>
        <w:t>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4"/>
        </w:rPr>
        <w:t xml:space="preserve">1.5. </w:t>
      </w:r>
      <w:r>
        <w:rPr>
          <w:rFonts w:eastAsia="Calibri"/>
          <w:szCs w:val="24"/>
        </w:rPr>
        <w:t>Подраздел 6.1. Паспорт под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>»</w:t>
      </w:r>
      <w:r>
        <w:rPr>
          <w:rFonts w:eastAsia="Calibri"/>
          <w:b/>
          <w:sz w:val="20"/>
        </w:rPr>
        <w:t xml:space="preserve"> </w:t>
      </w:r>
      <w:r>
        <w:rPr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 xml:space="preserve">изложить в новой редакции, согласно Приложению № 5 к настоящему постанов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rFonts w:eastAsia="Calibri"/>
          <w:szCs w:val="24"/>
        </w:rPr>
        <w:t xml:space="preserve">Подраздел 6.4. Перечень мероприятий подпрограммы </w:t>
      </w:r>
      <w:r>
        <w:rPr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>изложить в новой редакции,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7. Раздел «Обоснование финансовых ресурсов, необходимых для реализации мероприятий муниципальной программы </w:t>
      </w:r>
      <w:r>
        <w:rPr>
          <w:rFonts w:eastAsia="Calibri"/>
          <w:szCs w:val="24"/>
        </w:rPr>
        <w:t>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, </w:t>
      </w:r>
      <w:r>
        <w:rPr>
          <w:szCs w:val="24"/>
        </w:rPr>
        <w:t>изложить в новой редакции,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rFonts w:eastAsia="Calibri"/>
          <w:szCs w:val="24"/>
        </w:rPr>
        <w:t>1.8. Добавить в муниципальную программу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 раздел </w:t>
      </w:r>
      <w:r>
        <w:rPr>
          <w:szCs w:val="24"/>
        </w:rPr>
        <w:t xml:space="preserve">«Дорожная карта» (план – график) по выполнению основного мероприятия «Информирование населения муниципального образования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» муниципальной программы </w:t>
      </w:r>
      <w:r>
        <w:rPr>
          <w:rFonts w:eastAsia="Calibri"/>
          <w:szCs w:val="24"/>
        </w:rPr>
        <w:t>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 xml:space="preserve">», </w:t>
      </w:r>
      <w:r>
        <w:rPr>
          <w:szCs w:val="24"/>
        </w:rPr>
        <w:t>согласно Приложению № 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Начальник обще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га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шина Н.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 Начальник отдела эконом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</w:t>
            </w:r>
            <w:r>
              <w:rPr/>
              <w:t xml:space="preserve">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апреля 2018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апреля 2018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ошина Н.Н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умина Н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нцева Т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Style21"/>
        <w:widowControl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 «</w:t>
      </w:r>
      <w:r>
        <w:rPr>
          <w:b/>
          <w:sz w:val="28"/>
          <w:szCs w:val="28"/>
        </w:rPr>
        <w:t>Развитие системы информирования</w:t>
      </w:r>
    </w:p>
    <w:p>
      <w:pPr>
        <w:pStyle w:val="Style21"/>
        <w:widowControl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городского округа Пущино Московской области 2017 – 2021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3104"/>
        <w:gridCol w:w="19"/>
        <w:gridCol w:w="1559"/>
        <w:gridCol w:w="1559"/>
        <w:gridCol w:w="1388"/>
        <w:gridCol w:w="1407"/>
        <w:gridCol w:w="1174"/>
      </w:tblGrid>
      <w:tr>
        <w:trPr>
          <w:trHeight w:val="606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руководителя Администрации Ю.А. Фомина</w:t>
            </w:r>
          </w:p>
        </w:tc>
      </w:tr>
      <w:tr>
        <w:trPr>
          <w:trHeight w:val="42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города Пущино </w:t>
            </w:r>
          </w:p>
        </w:tc>
      </w:tr>
      <w:tr>
        <w:trPr>
          <w:trHeight w:val="74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подпрограмм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</w:t>
            </w:r>
            <w:r>
              <w:rPr>
                <w:sz w:val="26"/>
                <w:szCs w:val="26"/>
              </w:rPr>
              <w:t xml:space="preserve">Развитие системы информирования населения городского округа Пущино Московской области 2017 </w:t>
            </w: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021»</w:t>
            </w:r>
          </w:p>
        </w:tc>
      </w:tr>
      <w:tr>
        <w:trPr>
          <w:trHeight w:val="481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,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 Обеспечение доступа к информации широкого круга населения</w:t>
            </w:r>
            <w:r>
              <w:rPr>
                <w:sz w:val="26"/>
                <w:szCs w:val="26"/>
              </w:rPr>
              <w:t>. Привлечение общественного интереса к деятельности органов местного самоуправлен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степени доверия граждан к органам местного самоуправления за счёт взаимодейств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информационных продуктов, расширение и объединение информационных возможностей местных СМИ в создании эффективной системы освещения социально-экономического и общественно-политического развития городского округа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.</w:t>
            </w:r>
          </w:p>
        </w:tc>
      </w:tr>
      <w:tr>
        <w:trPr>
          <w:trHeight w:val="357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: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590" w:hRule="exac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>
          <w:trHeight w:val="634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 Пущино Московской област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6</w:t>
            </w:r>
          </w:p>
        </w:tc>
      </w:tr>
      <w:tr>
        <w:trPr>
          <w:trHeight w:val="382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</w:t>
            </w:r>
          </w:p>
        </w:tc>
      </w:tr>
      <w:tr>
        <w:trPr>
          <w:trHeight w:val="44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6</w:t>
            </w:r>
          </w:p>
        </w:tc>
      </w:tr>
      <w:tr>
        <w:trPr>
          <w:trHeight w:val="44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.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хочет зна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2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2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  <w:r>
              <w:rPr>
                <w:rFonts w:eastAsia="Calibri"/>
                <w:sz w:val="26"/>
                <w:szCs w:val="26"/>
              </w:rPr>
              <w:t xml:space="preserve"> 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ского округа Пущино Московской област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1319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1"/>
        <w:gridCol w:w="1792"/>
        <w:gridCol w:w="809"/>
        <w:gridCol w:w="1091"/>
        <w:gridCol w:w="1180"/>
        <w:gridCol w:w="1180"/>
        <w:gridCol w:w="1180"/>
        <w:gridCol w:w="1176"/>
        <w:gridCol w:w="1694"/>
      </w:tblGrid>
      <w:tr>
        <w:trPr>
          <w:tblHeader w:val="true"/>
          <w:trHeight w:val="1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хочет зна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й целево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30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30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й целево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19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тель хочет знат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через СМИ и социальные сети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где: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информирование (в процентах),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 показатель уровня информированности населения в СМИ (в процентах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– показатель уровня информированности населения в социальных сетях (в процентах)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показатель уровня информированности населения в С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етного периода к предыдущему году (в процентах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в отчетн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е значение объема информации, получаемого по всем источникам информации на одного жителя из числа целевой аудитории муниципального образования, запланированное в результате реализации мероприятий муниципальной программы предыдущего пери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5735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печатных С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радиопередач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телепередач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Интернет изд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информации на одного жителя муниципального образования, получаемый посредством полиграфической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– целевая аудитория, человек (численность совершеннолетних жителей муниципального образования (+18) по данным территориальной избирательной комиссии на начал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Т)/ ЦА*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овый тираж, как количество потенциальных потребителе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коэффициент знач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р)/ ЦА*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эффициент знач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ЦА*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абонентов (кабельного вещания), либо охват (эфирного вещания), как количество потенциальных потребителей инфор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оэффициент знач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ЦА*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сетителей интернет издания в отчетный период, зарегистрированного в качестве СМИ в Федеральной службе по надзору в сфере связи, информационных технологий и массовых коммуник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эффициент значим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М * Тпп)/ ЦА*149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овый тираж издания, как количество потенциальных потребителе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 – коэффициент знач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информации являются данные Муниципальных образований и Главного управления по информационной политике Моск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– показатель уровня информированности населения в социальных сетях (в процентах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430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  <w:vertAlign w:val="subscrip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– коэффициент вовлеченности читателей официальных аккаунтов и страниц администрации муниципального образования в социальных сетях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 и 0,3 – коэффициенты значимости работы по каждому направлению.</w:t>
            </w:r>
          </w:p>
          <w:p>
            <w:pPr>
              <w:pStyle w:val="Normal"/>
              <w:rPr>
                <w:szCs w:val="24"/>
              </w:rPr>
            </w:pPr>
            <w:bookmarkStart w:id="0" w:name="OLE_LINK15"/>
            <w:bookmarkStart w:id="1" w:name="OLE_LINK14"/>
            <w:r>
              <w:rPr/>
              <w:drawing>
                <wp:inline distT="0" distB="0" distL="0" distR="0">
                  <wp:extent cx="800100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– общее число реакций (лайков, комментариев и репостов) на все опубликованные на официальных страницах и аккаунтах муниципального образования Московской области в социальных сетях публикаций (постов и комментариев)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– общее число публикаций (постов) на официальных страницах и аккаунтах муниципального образования Московской области за отчетный период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drawing>
                <wp:inline distT="0" distB="0" distL="0" distR="0">
                  <wp:extent cx="69532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– общее числ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– общее числ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bookmarkStart w:id="2" w:name="OLE_LINK15"/>
            <w:bookmarkStart w:id="3" w:name="OLE_LINK14"/>
            <w:r>
              <w:rPr>
                <w:szCs w:val="24"/>
              </w:rPr>
              <w:t>Источником информации являются данные Муниципальных образований и информационной системы «Инцидент. Менеджмент».</w:t>
            </w:r>
            <w:bookmarkEnd w:id="2"/>
            <w:bookmarkEnd w:id="3"/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X + Y + Z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А – незаконные рекламные констру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на территории, в процента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общее количество рекламных конструкций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X, Y и Z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екомендации по привязке мероприятий к показателям эффективности реализац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tbl>
      <w:tblPr>
        <w:tblW w:w="14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8"/>
        <w:gridCol w:w="1418"/>
        <w:gridCol w:w="1276"/>
        <w:gridCol w:w="8079"/>
        <w:gridCol w:w="94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енные и/или качественные целевые показатели, характеризующие достижение ц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а мероприятий, привязанных к показател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влияния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Житель хочет зна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баз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путем изготовления и распространения (вещания) на территории муниципального образования радио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 путем изготовления и распространения (вещания) на территории муниципального образования телепередач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утем размещения материалов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мониторинга СМИ, блогосферы, проведение медиа-исследований аудитории СМИ на территории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5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  <w:r>
              <w:rPr>
                <w:rFonts w:eastAsia="Calibri"/>
                <w:sz w:val="26"/>
                <w:szCs w:val="26"/>
              </w:rPr>
              <w:t xml:space="preserve"> 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6. Подпрограмма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униципальной программы «Развитие системы информирования на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родского округа Пущино Московской области 2017-2021»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6"/>
        </w:rPr>
      </w:pPr>
      <w:r>
        <w:rPr>
          <w:rFonts w:eastAsia="Calibri"/>
          <w:b/>
          <w:sz w:val="20"/>
          <w:szCs w:val="26"/>
        </w:rPr>
      </w:r>
    </w:p>
    <w:p>
      <w:pPr>
        <w:pStyle w:val="Style21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6.1. Паспорт подпрограммы «Развитие системы информирования населения городского округа Пущино Московской области 2017 - 2021</w:t>
      </w:r>
      <w:r>
        <w:rPr/>
        <w:t>»</w:t>
      </w:r>
    </w:p>
    <w:tbl>
      <w:tblPr>
        <w:tblW w:w="146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45"/>
        <w:gridCol w:w="7"/>
        <w:gridCol w:w="658"/>
        <w:gridCol w:w="882"/>
        <w:gridCol w:w="260"/>
        <w:gridCol w:w="1032"/>
        <w:gridCol w:w="114"/>
        <w:gridCol w:w="17"/>
        <w:gridCol w:w="1123"/>
        <w:gridCol w:w="154"/>
        <w:gridCol w:w="9"/>
        <w:gridCol w:w="273"/>
        <w:gridCol w:w="732"/>
        <w:gridCol w:w="370"/>
        <w:gridCol w:w="42"/>
        <w:gridCol w:w="756"/>
        <w:gridCol w:w="660"/>
        <w:gridCol w:w="235"/>
        <w:gridCol w:w="1182"/>
      </w:tblGrid>
      <w:tr>
        <w:trPr>
          <w:trHeight w:val="189" w:hRule="exact"/>
          <w:cantSplit w:val="true"/>
        </w:trPr>
        <w:tc>
          <w:tcPr>
            <w:tcW w:w="6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ского округа Пущино Москов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оказателей 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хочет знать.</w:t>
            </w:r>
          </w:p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МИ и социальные се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</w:t>
            </w:r>
          </w:p>
        </w:tc>
      </w:tr>
      <w:tr>
        <w:trPr>
          <w:trHeight w:val="317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2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1555" w:hRule="exac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дпрограммы: «</w:t>
            </w:r>
            <w:r>
              <w:rPr>
                <w:sz w:val="26"/>
                <w:szCs w:val="26"/>
              </w:rPr>
              <w:t>Развитие системы информирования населения городского округа Пущино Московской области 2017 – 2021»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413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72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>
          <w:trHeight w:val="65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 Пущино Московской обла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1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6</w:t>
            </w:r>
          </w:p>
        </w:tc>
      </w:tr>
      <w:tr>
        <w:trPr>
          <w:trHeight w:val="382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</w:t>
            </w:r>
          </w:p>
        </w:tc>
      </w:tr>
      <w:tr>
        <w:trPr>
          <w:trHeight w:val="441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3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6</w:t>
            </w:r>
          </w:p>
        </w:tc>
      </w:tr>
      <w:tr>
        <w:trPr>
          <w:trHeight w:val="504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реализации мероприятий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.</w:t>
            </w:r>
          </w:p>
        </w:tc>
      </w:tr>
      <w:tr>
        <w:trPr>
          <w:trHeight w:val="435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хочет знат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</w:t>
            </w:r>
          </w:p>
        </w:tc>
      </w:tr>
      <w:tr>
        <w:trPr>
          <w:trHeight w:val="577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Приложение № 6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8109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2694"/>
        <w:gridCol w:w="992"/>
        <w:gridCol w:w="1560"/>
        <w:gridCol w:w="1275"/>
        <w:gridCol w:w="851"/>
        <w:gridCol w:w="992"/>
        <w:gridCol w:w="851"/>
        <w:gridCol w:w="992"/>
        <w:gridCol w:w="992"/>
        <w:gridCol w:w="851"/>
        <w:gridCol w:w="1417"/>
        <w:gridCol w:w="1559"/>
        <w:gridCol w:w="1275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firstLine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мероприятия в 2016 году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ия мероприятий программы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_Hlk508201071"/>
            <w:bookmarkStart w:id="5" w:name="_Hlk508201071"/>
            <w:bookmarkEnd w:id="5"/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ConsPlusNormal"/>
              <w:ind w:left="-62"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2" w:right="-62" w:firstLine="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.</w:t>
            </w:r>
            <w:r>
              <w:rPr>
                <w:sz w:val="26"/>
                <w:szCs w:val="26"/>
              </w:rPr>
              <w:t xml:space="preserve"> Информирование населения муниципаль-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-ния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информирования населения о деятельности органов местного самоуправления муниципального образования г.о. Пущино Московской области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sz w:val="26"/>
                <w:szCs w:val="26"/>
                <w:u w:val="single"/>
              </w:rPr>
              <w:t>освещение</w:t>
            </w:r>
            <w:r>
              <w:rPr>
                <w:sz w:val="26"/>
                <w:szCs w:val="26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sz w:val="26"/>
                <w:szCs w:val="26"/>
                <w:u w:val="single"/>
              </w:rPr>
              <w:t>печатных СМИ</w:t>
            </w:r>
            <w:r>
              <w:rPr>
                <w:sz w:val="26"/>
                <w:szCs w:val="26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объёмом: 127 полос формата А3 в 2017 году и последующие годы – 127 – 130 полос формата А3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sz w:val="26"/>
                <w:szCs w:val="26"/>
                <w:u w:val="single"/>
              </w:rPr>
              <w:t>вещания</w:t>
            </w:r>
            <w:r>
              <w:rPr>
                <w:sz w:val="26"/>
                <w:szCs w:val="26"/>
              </w:rPr>
              <w:t xml:space="preserve">) на территории муниципального образования Московской области </w:t>
            </w:r>
            <w:r>
              <w:rPr>
                <w:sz w:val="26"/>
                <w:szCs w:val="26"/>
                <w:u w:val="single"/>
              </w:rPr>
              <w:t>радио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онных материалов о г.о. Пущино Московской области объёмом: 720 минут в 2017-м и в последую-щие годы – до 864 минут 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sz w:val="26"/>
                <w:szCs w:val="26"/>
                <w:u w:val="single"/>
              </w:rPr>
              <w:t>телепередач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онных материалов о г.о. Пущино Московской области объёмом: 1400 минут в 2017-м и в последую-щие годы – до 1560 минут 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объёмом: 1250 сообщений в электронных СМИ. Созда-ние и ведение информационных ресурсов и баз данных: в 2017 – 2021 годах – 1 информационный ресурс (интернет-сайт ОМСУ), транс-лирование информационных роликов (от 7 до 15 в день) на инфоэкране МФЦ.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предусмотрены в программе «Муниципальное управление в городском округе Пущино на 2017 – 2021 гг.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туризма и работы с молодёж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лиграфической продукции к 5 социально-значимым мероприятиям (бланки, листовки, буклеты, брошюры, календари, памятки, каталоги, афиши).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города Пущино на 2017 – 2021 гг.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аналитических материалов об уровне инфор-мированности населения о деятельностиОМСУ муни-ципального образования Городской округ Пущино Московской области. Проведение исследований медиа охвата аудитории СМИ на территории мунобразован. 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выделяемых на обеспечение основн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дписки на и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Ежедневные новости. Подмосков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Пущин-ская среда».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ое мероприят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-ства Москов-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предусмотрены в программе «Развитие жилищно-коммунального хозяйства городского округа Пущино» на 2017-2021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установленного на год числа рекламных конструкций социальной направленности.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OLE_LINK1"/>
            <w:r>
              <w:rPr>
                <w:sz w:val="26"/>
                <w:szCs w:val="26"/>
              </w:rPr>
              <w:t>Средства бюджета Московской области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P2820"/>
            <w:bookmarkEnd w:id="7"/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личества и фактического расположения рекламных конструкций на территории муниципип. образования согласованной Прав-вом Московской области схеме размещения рекламных конструкций на 100%.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OLE_LINK34"/>
            <w:bookmarkStart w:id="9" w:name="OLE_LINK33"/>
            <w:bookmarkStart w:id="10" w:name="OLE_LINK32"/>
            <w:bookmarkStart w:id="11" w:name="OLE_LINK31"/>
            <w:bookmarkStart w:id="12" w:name="OLE_LINK30"/>
            <w:bookmarkStart w:id="13" w:name="OLE_LINK29"/>
            <w:bookmarkStart w:id="14" w:name="OLE_LINK28"/>
            <w:bookmarkStart w:id="15" w:name="OLE_LINK27"/>
            <w:bookmarkStart w:id="16" w:name="OLE_LINK26"/>
            <w:bookmarkStart w:id="17" w:name="OLE_LINK25"/>
            <w:bookmarkStart w:id="18" w:name="OLE_LINK22"/>
            <w:bookmarkStart w:id="19" w:name="OLE_LINK21"/>
            <w:bookmarkStart w:id="20" w:name="OLE_LINK20"/>
            <w:r>
              <w:rPr>
                <w:sz w:val="26"/>
                <w:szCs w:val="26"/>
              </w:rPr>
              <w:t>Внебюджетные источники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информирования населения о деятельност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.о. Пущино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7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Обоснование финансовых ресурсов, необходимых для реализации мероприятий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34"/>
        <w:gridCol w:w="5408"/>
        <w:gridCol w:w="1670"/>
        <w:gridCol w:w="914"/>
      </w:tblGrid>
      <w:tr>
        <w:trPr>
          <w:trHeight w:val="106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Расчет необходимых ресурсов на реализацию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Cs w:val="24"/>
              </w:rPr>
            </w:pPr>
            <w:r>
              <w:rPr>
                <w:szCs w:val="24"/>
              </w:rPr>
              <w:t>C = (N1*S1)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4"/>
              </w:rPr>
              <w:t xml:space="preserve">N1 – 86,7 количество полос формата А3 в год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4"/>
              </w:rPr>
              <w:t>S1 – 14024 – стоимость 1 полосы формата А3;</w:t>
            </w:r>
          </w:p>
          <w:p>
            <w:pPr>
              <w:pStyle w:val="Normal"/>
              <w:autoSpaceDE w:val="false"/>
              <w:ind w:firstLine="33"/>
              <w:rPr>
                <w:szCs w:val="24"/>
              </w:rPr>
            </w:pPr>
            <w:r>
              <w:rPr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е 1.2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ого самоуправления путем изготовления и распространения (вещания) на территории муниципального образования радиопрогра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рные источн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р = (N1*S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1 – 1500 количество минут в год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1 . – 200 – стоимость 1 минуты изготовления радиопередачи и трансляции в эфир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путем изготовления и распространения (вещания) на территории муниципального образования телепере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58"/>
            <w:bookmarkStart w:id="22" w:name="OLE_LINK57"/>
            <w:bookmarkStart w:id="23" w:name="OLE_LINK56"/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к = (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– 765 количество минут в год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. – 915 – стоимость 1 минуты изготовления видеопродукции и трансляции в эфире;</w:t>
            </w:r>
          </w:p>
          <w:p>
            <w:pPr>
              <w:pStyle w:val="Normal"/>
              <w:rPr>
                <w:szCs w:val="24"/>
              </w:rPr>
            </w:pPr>
            <w:bookmarkStart w:id="24" w:name="OLE_LINK58"/>
            <w:bookmarkStart w:id="25" w:name="OLE_LINK57"/>
            <w:bookmarkStart w:id="26" w:name="OLE_LINK56"/>
            <w:r>
              <w:rPr>
                <w:szCs w:val="24"/>
              </w:rPr>
              <w:t>Цена сформирована по муниципальному заданию 2017 года</w:t>
            </w:r>
            <w:bookmarkEnd w:id="24"/>
            <w:bookmarkEnd w:id="25"/>
            <w:bookmarkEnd w:id="26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,9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4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Московской области о деятель-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-ных ресурсов и баз данных официального сайта органов местного самоуправления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ределах денежных средств муниципального образования, предусмотренных на основную деятельность подразделения пресс-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, иной продукции о социально значимых вопросах в деятельности органов местного самоуправ-ления муниципального образования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денежных средств муниципального образования, предусмотренных в программе «Культура города Пущино на 2017 – 2021 гг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6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-ния Московской области посредством социальных сетей. 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еделах денежных средств муниципального образования, предусмотренных на основную деятельность подразделения пресс-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е 1.7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ид= N1*S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1 – количество подписных комплектов – 160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S1 – 787,5 – стоимость 1 комплек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сформирована на основании коммерческих предложений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денежных средств муниципального образования предусмотренных на обеспечение муниципальной программы «Социальная защита населения муниципального образов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ределах денежных средств муниципального образования, предусмотренных в программе «Развитие жилищно-коммунального хозяйства городского округа Пущино» на 2017 – 2021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</w:t>
            </w:r>
            <w:r>
              <w:rPr>
                <w:b/>
                <w:szCs w:val="24"/>
              </w:rPr>
              <w:t xml:space="preserve"> &lt;*&gt; </w:t>
            </w:r>
            <w:r>
              <w:rPr>
                <w:szCs w:val="24"/>
              </w:rPr>
              <w:t>оформления на территории Москов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рные источн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рные источн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55"/>
            <w:bookmarkStart w:id="28" w:name="OLE_LINK54"/>
            <w:r>
              <w:rPr>
                <w:szCs w:val="24"/>
              </w:rPr>
              <w:t xml:space="preserve">Срк=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1*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1 – количество баннеров – 12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1 – 8333. – стоимость изготовления 1 баннера;</w:t>
            </w:r>
          </w:p>
          <w:p>
            <w:pPr>
              <w:pStyle w:val="Normal"/>
              <w:jc w:val="both"/>
              <w:rPr>
                <w:szCs w:val="24"/>
              </w:rPr>
            </w:pPr>
            <w:bookmarkStart w:id="29" w:name="OLE_LINK55"/>
            <w:bookmarkStart w:id="30" w:name="OLE_LINK54"/>
            <w:r>
              <w:rPr>
                <w:szCs w:val="24"/>
              </w:rPr>
              <w:t>Цена сформирована на основании коммерческих предложений 2017 года</w:t>
            </w:r>
            <w:bookmarkEnd w:id="29"/>
            <w:bookmarkEnd w:id="30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8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18.04.2018 № 182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«Дорожная карта» (план – график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 выполнению основного мероприятия «Информирование населения муниципального образования об основных события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оциально-экономического развития, общественно-политической жизни, о деятельности органов местного самоуправ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ого образования»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418"/>
        <w:gridCol w:w="1276"/>
        <w:gridCol w:w="1276"/>
        <w:gridCol w:w="1559"/>
        <w:gridCol w:w="1418"/>
        <w:gridCol w:w="2125"/>
      </w:tblGrid>
      <w:tr>
        <w:trPr>
          <w:trHeight w:val="40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8 год (контрольный срок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Результат выполнения</w:t>
            </w:r>
          </w:p>
        </w:tc>
      </w:tr>
      <w:tr>
        <w:trPr>
          <w:trHeight w:val="2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53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в печатных СМИ, выходящих на территории муниципального образования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Формирование и выдача муниципального задания на 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муниципального задания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выполнением муниципального задания, проверка отчетны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мещение информационных материалов о муниципальном образовании городской округ Пущино Московской области на сетевых ресурсах, печатных изданиях объёмом 86,7 полос формата А3 в год 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ок исполнения МК – декабрь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инятие Заказчиком результата оказания услуг Исполнителем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и выдача муниципального задания на 2019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муниципального задания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ведение открытого конкур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МКУ</w:t>
            </w:r>
            <w:r>
              <w:rPr>
                <w:sz w:val="22"/>
                <w:szCs w:val="22"/>
              </w:rPr>
              <w:t xml:space="preserve">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пределение Исполнителя на оказание услуг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ключение муниципального контракта (МК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уководи-тель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ключение с Исполнителем государственного контракта на оказание услуг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жителей муниципального образования о деятельности органов местного самоуправления путем изготовления и распространения (вещания) на территории муниципального образования телепередач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Информирование жителей муниципального образования, Московской области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официального сайта органов местного самоуправления муниципального образования  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путем изготовления и распространения полиграфической, ин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3"/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Admin</dc:creator>
  <dc:description/>
  <cp:keywords/>
  <dc:language>en-US</dc:language>
  <cp:lastModifiedBy>plzvtl</cp:lastModifiedBy>
  <cp:lastPrinted>2018-04-20T13:36:00Z</cp:lastPrinted>
  <dcterms:modified xsi:type="dcterms:W3CDTF">2018-04-20T15:45:00Z</dcterms:modified>
  <cp:revision>8</cp:revision>
  <dc:subject/>
  <dc:title/>
</cp:coreProperties>
</file>