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4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О внесении изменений в Положение об оплате труда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работников муниципальных образовательных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учреждений городского округа Пущино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. 66 Федерального закона Российской Федерации от 29.12.2012 № 273-ФЗ «Об образовании в Российской федерации», Уставом городского округа Пущино Московской области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оложение об оплате труда работников муниципальных образовательных учреждений городского округа Пущино Московской области, утвержденное постановлением Администрации города Пущино от 21.05.2014 № 336-п «Об оплате труда работников  муниципальных образовательных учреждений городского округа Пущино Московской области» (в ред. постановлений Администрации города Пущино от 20.02.201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1-п, от 30.08.201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75-п, от 28.10.2016 № 500-п, от 30.01.2017 № 34-п) (далее – Положение)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18 раздела 3 Положения подпунктом 7, изложив его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на 15 процентов - педагогическим работникам общеобразовательных организаций, осуществляющих обучение по образовательным программам начального общего, основного общего и среднего общего образования с углубленным изучением предметных областей (профильное обучение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кладов производить за часы обучения в классах по образовательным программам начального общего, основного общего и среднего общего образования с углубленным изучением предметных областей (профильное обучение)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 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сентября 2017 год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                                                                           Е.В. Бирюкова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Зам. начальника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авинкин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.о. начальника отдел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Кулаткина Т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И.о. начальника финансового от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Зуева О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4. 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дреенкова Е.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Cs w:val="20"/>
              </w:rPr>
              <w:t>Директор-главный бухгалте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темова О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гимназия «Пущино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1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СОШ №3 –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МКУ «Централизованная бухгалтерия» </w:t>
      </w:r>
      <w:r>
        <w:rPr/>
        <w:t>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бразования – 1 экз.</w:t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2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4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CCD28F58E7C6CA630EB6745B338AC17327691EA5B36981C229BF4DEE930D8695F07397506AD4FL9n4O" TargetMode="External"/><Relationship Id="rId4" Type="http://schemas.openxmlformats.org/officeDocument/2006/relationships/hyperlink" Target="consultantplus://offline/ref=A1ACCD28F58E7C6CA630EB6745B338AC17337793ED5436981C229BF4DEE930D8695F07397506AD4FL9n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6:00Z</dcterms:created>
  <dc:creator>Чуркина</dc:creator>
  <dc:description/>
  <cp:keywords/>
  <dc:language>en-US</dc:language>
  <cp:lastModifiedBy>plzvtl</cp:lastModifiedBy>
  <cp:lastPrinted>2017-05-03T18:30:00Z</cp:lastPrinted>
  <dcterms:modified xsi:type="dcterms:W3CDTF">2017-05-04T13:36:00Z</dcterms:modified>
  <cp:revision>3</cp:revision>
  <dc:subject/>
  <dc:title>ПРОЕКТ</dc:title>
</cp:coreProperties>
</file>