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04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Об утверждении положения об установлении стимулирующи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 </w:t>
      </w:r>
      <w:r>
        <w:rPr/>
        <w:t>выплат руководителям муниципальных образовательны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учреждений городского округа Пущино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постановлением Администрации города Пущино от 21.05.2014 № 336-п «Об оплате труда работников муниципальных образовательных учреждений городского округа Пущино Московской обла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 Утвердить Положение об установлении стимулирующих выплат руководителям муниципальных образовательных учреждений городского округа Пущино Московской област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/>
        <w:t>2. Признать утратившим силу постановление Главы города Пущино Московской области от 16.02.2011 № 65-п «Об утверждении Положения о распределении стимулирующей части фонда оплаты труда руководителей образовательных учреждений г. Пущино».</w:t>
      </w:r>
    </w:p>
    <w:p>
      <w:pPr>
        <w:pStyle w:val="Normal"/>
        <w:ind w:firstLine="705"/>
        <w:jc w:val="both"/>
        <w:rPr/>
      </w:pPr>
      <w:r>
        <w:rPr/>
        <w:t>3. Действие настоящего постановления распространяется на правоотношения, возникшие с 01.01.2017.</w:t>
      </w:r>
    </w:p>
    <w:p>
      <w:pPr>
        <w:pStyle w:val="TextBodyIndent"/>
        <w:ind w:firstLine="709"/>
        <w:rPr>
          <w:szCs w:val="24"/>
        </w:rPr>
      </w:pPr>
      <w:r>
        <w:rPr/>
        <w:t xml:space="preserve">4. </w:t>
      </w:r>
      <w:r>
        <w:rPr>
          <w:szCs w:val="24"/>
        </w:rPr>
        <w:t>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5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                                                                           Е.В. Бирюкова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Зам. начальника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авинкин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о. начальника отдел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Кулаткина Т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3. 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дреенкова Е.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ОУ СОШ №1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ОУ гимназия «Пущино» 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ОУ СОШ №3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ДОУ ЦРР д/с № 1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ДОУ ЦРР д/с № 2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ДОУ ЦРР д/с № 5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ДОУ д/с КВ № 6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АДОУ д/с КВ № 7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АДОУ д/с КВ № 8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ОУ ДОД ДЮЦ «Радуга» 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МБОУ ДОД ДЮСШ – 1 экз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МБУ ДПО УМЦ – 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МКУ «Централизованная бухгалтерия» </w:t>
      </w:r>
      <w:r>
        <w:rPr/>
        <w:t>–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Отдел образования – 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дел кадров – 1 экз.</w:t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к постановлению Администрации города Пущино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т </w:t>
      </w:r>
      <w:r>
        <w:rPr>
          <w:b w:val="false"/>
          <w:bCs/>
          <w:u w:val="single"/>
        </w:rPr>
        <w:t>20.04.2017</w:t>
      </w:r>
      <w:r>
        <w:rPr>
          <w:b w:val="false"/>
          <w:bCs/>
        </w:rPr>
        <w:t xml:space="preserve"> № </w:t>
      </w:r>
      <w:r>
        <w:rPr>
          <w:b w:val="false"/>
          <w:bCs/>
          <w:u w:val="single"/>
        </w:rPr>
        <w:t>184-п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ПОЛОЖЕНИЕ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Cs/>
        </w:rPr>
        <w:t>об установлении</w:t>
      </w:r>
      <w:r>
        <w:rPr>
          <w:b/>
          <w:bCs/>
        </w:rPr>
        <w:t xml:space="preserve"> </w:t>
      </w:r>
      <w:r>
        <w:rPr/>
        <w:t xml:space="preserve">стимулирующих выплат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руководителям муниципальных образовательны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учреждений городского округа Пущино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постановлением Администрации города Пущино от 21.05.2014 № 336-п «Об оплате труда работников  муниципальных образовательных учреждений городского округа Пущино Московской област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виды, условия, размеры и порядок выплат стимулирующего характера руководителям образовательных учреждений из бюджетных средств в пределах фонда оплаты труда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>1.3. Фонд стимулирующих выплат образовательного учреждения, фонд стимулирующих выплат руководителю образовательного учреждения определяется коллегиальным органом управления образовательным учреждением с оформлением решения соответствующим протоколом и утверждается распоряжением Администрации города Пущино.</w:t>
      </w:r>
    </w:p>
    <w:p>
      <w:pPr>
        <w:pStyle w:val="Normal"/>
        <w:ind w:firstLine="851"/>
        <w:jc w:val="both"/>
        <w:rPr/>
      </w:pPr>
      <w:r>
        <w:rPr/>
        <w:t>1.4. Размер стимулирующих выплат руководителям образовательных учреждений определяет Администрация города Пущино по представлению Муниципального государственно-общественного совета по развитию образования в муниципальном образовании городской  округ Пущино (не реже одного раза в полгод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становление стимулирующих выплат производится с учетом показателей качества и результативности труда. Для расчета размера стимулирующих выплат руководителям образовательных учреждений вводятся критерии (согласно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    N 1</w:t>
        </w:r>
      </w:hyperlink>
      <w:r>
        <w:rPr>
          <w:rFonts w:cs="Times New Roman" w:ascii="Times New Roman" w:hAnsi="Times New Roman"/>
          <w:sz w:val="24"/>
          <w:szCs w:val="24"/>
        </w:rPr>
        <w:t>-4 к настоящему Положению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чет размера стимулирующих выплат руководителям образовательных учреждений производится по результатам отчетных периодов (полугодий, кварталов). Допускается принять за отчетный период – месяц.</w:t>
      </w:r>
    </w:p>
    <w:p>
      <w:pPr>
        <w:pStyle w:val="Normal"/>
        <w:ind w:firstLine="851"/>
        <w:jc w:val="both"/>
        <w:rPr/>
      </w:pPr>
      <w:r>
        <w:rPr/>
        <w:t>1.7. Неиспользованная часть фонда стимулирующих выплат руководителям образовательных учреждений, направляется в фонд стимулирующих выплат работников образовательного учре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ям образовательных учреждений предусматриваются следующие виды стимулирующи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интенсивность и высокие результаты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стимулирующего характера руководителям образовательных учреждений могут быть в виде ежемесячных стимулирующих выплат и разов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Ежемесячные стимулирующие выплаты руководителям образовательных учреждений устанавливаются по итогам отчетного периода в соответствии с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ффективности деятельности руководителей муниципальных образовательных учреждений городского округа Пущино Моск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становления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тановление стимулирующих выплат руководителям образовательных учреждений, в том числе премиальных выплат, производи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исциплинарных в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тимулирующих выплат педагогическим работникам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ых результатов деятельности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целевых показателей эффективности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данных условий является основанием для непремирования руков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выплат стимулирующего характера руководителям образовательных учреждений может быть снижен по решению Муниципального государственно-общественного совета по развитию образования в муниципальном образовании городской  округ Пущи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пущенные нарушения в организации учебно-воспит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воевременное или некачественное исполнение поручений руко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качественное обеспечение функционировани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кажение отчетности, предоставляемой в отдел образования Администрации города Пущ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воевременное рассмотрение заявлений и жалоб родителей, педагогов, учащихся, в том числе за непринятие по ним соответствующих мер, что привело к созданию конфликтной ситуации в коллек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 отчислений учащихся, правонарушений сред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 фактов травматизма среди учащихся, работников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рациональное использование фонда оплаты труда, других статей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контроля за финансово-хозяйствен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 замечаний органов государствен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трудов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аличии особых достижений и заслуг в области образования производится премирование руководителей образовательных учреждений по итогам работы з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мия не выплачивается за время нахождения руководителя образовательного учреждения в длительном отпуске, а также за дни длительной (более 1,5 месяцев) нетрудоспособности по больничному лис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оры, возникающие при выплате премии, решаются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ии для расчета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В основе определения размера стимулирующих выплат руководителям образовательных учреждений лежат следующие критерии:</w:t>
      </w:r>
    </w:p>
    <w:p>
      <w:pPr>
        <w:pStyle w:val="Normal"/>
        <w:jc w:val="both"/>
        <w:rPr/>
      </w:pPr>
      <w:r>
        <w:rPr/>
        <w:t>- качество и общедоступность воспитательно-образовательного процесса;</w:t>
      </w:r>
    </w:p>
    <w:p>
      <w:pPr>
        <w:pStyle w:val="Normal"/>
        <w:jc w:val="both"/>
        <w:rPr/>
      </w:pPr>
      <w:r>
        <w:rPr/>
        <w:t>- создание условий для осуществления воспитательно-образовательного процесса;</w:t>
      </w:r>
    </w:p>
    <w:p>
      <w:pPr>
        <w:pStyle w:val="Normal"/>
        <w:jc w:val="both"/>
        <w:rPr/>
      </w:pPr>
      <w:r>
        <w:rPr/>
        <w:t>- кадровые ресурсы учреждения;</w:t>
      </w:r>
    </w:p>
    <w:p>
      <w:pPr>
        <w:pStyle w:val="Normal"/>
        <w:ind w:firstLine="567"/>
        <w:jc w:val="both"/>
        <w:rPr/>
      </w:pPr>
      <w:r>
        <w:rPr/>
        <w:t>- социальный критерий;</w:t>
      </w:r>
    </w:p>
    <w:p>
      <w:pPr>
        <w:pStyle w:val="Normal"/>
        <w:ind w:firstLine="207"/>
        <w:jc w:val="both"/>
        <w:rPr/>
      </w:pPr>
      <w:r>
        <w:rPr/>
        <w:t>- эффективность управленческой деятельности;</w:t>
      </w:r>
    </w:p>
    <w:p>
      <w:pPr>
        <w:pStyle w:val="Normal"/>
        <w:ind w:hanging="513"/>
        <w:jc w:val="both"/>
        <w:rPr/>
      </w:pPr>
      <w:r>
        <w:rPr/>
        <w:t>- сохранение здоровья обучающихся и воспитанников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4.2. Каждому критерию присваивается определенное максимальное количество баллов. Весовое значение каждого критерия определено исходя из целей и социального заказа муниципальной системе образования.</w:t>
      </w:r>
    </w:p>
    <w:p>
      <w:pPr>
        <w:pStyle w:val="Normal"/>
        <w:ind w:firstLine="567"/>
        <w:jc w:val="both"/>
        <w:rPr/>
      </w:pPr>
      <w:r>
        <w:rPr/>
        <w:t>4.3. Для измерения результативности труда руководящих работников по каждому критерию вводятся показатели и шкала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ю может быть установлена стимулирующая надбавка за качественную и безупречную рабо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подготовки и проведения конкрет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офессиональному празднику "День учите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личному юбилею - 50 лет и далее кажды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юбилейным датам, связанным со стажем работы в должности руководителя в системе образования (25 лет и далее каждые 5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окие результаты работы по отдельны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миальные выплаты руководителям производятся за достижение высоких результатов деятельности по следующим основны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больших объемов работ в кратчайшие сроки и с высоким результа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обо важных заданий, срочных и непредвид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творческих идей в области деятельности руковод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размера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мер стимулирующих выплат руководителям образовательных учреждений, направляемых за счет бюджетных средств, максимальными размерами не ограничивается и осуществляется в соответствии с предельным уровнем соотношения средней заработной платы руководителя образовательного учреждения и средней заработной платы работников учреждения, установленным за отчетный год в пределах утвержденного фонда стимулирующих выплат руководителя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мер ежемесячных стимулирующих выплат руководителям образовательных учреждений, направляемых за счет средств, полученных от платных дополнительных образовательных услуг и иной приносящей доход деятельности, на стимулирующие выплаты руководителю учреждения, устанавливается в размере до 3-кратного размера ставки заработной платы (должностного окл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змер стимулирующих выплат пересматривается по итогам отчетных периодов на основании отчетов руководителей образовательных учреждений, отражающих выполнение критериев для расчета стимулирующей части фонда оплаты труда руководящих работников образовательных учреждений изложе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N 1</w:t>
        </w:r>
      </w:hyperlink>
      <w:r>
        <w:rPr>
          <w:rFonts w:cs="Times New Roman" w:ascii="Times New Roman" w:hAnsi="Times New Roman"/>
          <w:sz w:val="24"/>
          <w:szCs w:val="24"/>
        </w:rPr>
        <w:t>-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производится подсчет баллов по максимально возможному количеству критериев и показателей для каждого руководителя образовательного учреждения (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уммируются баллы по каждому учре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ответственно исходя из набранных баллов выстраивается рейтинг образовательных учреждений, определяется диапазон баллов и соотносится с процентной шкалой, определяющей процент и размер стимулирующих выплат руководителям образовате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ConsPlusNormal"/>
        <w:ind w:firstLine="6237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тимулирующей части фонда оплаты труда </w:t>
      </w:r>
    </w:p>
    <w:p>
      <w:pPr>
        <w:pStyle w:val="Normal"/>
        <w:jc w:val="center"/>
        <w:rPr/>
      </w:pPr>
      <w:r>
        <w:rPr>
          <w:b/>
        </w:rPr>
        <w:t>руководителей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089"/>
        <w:gridCol w:w="4961"/>
        <w:gridCol w:w="992"/>
        <w:gridCol w:w="851"/>
      </w:tblGrid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аль-ный балл по крите-риям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и общедоступность общего образования в учре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оказатели качества знаний учащихся на уровне города по результатам промежуточной и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63" w:leader="none"/>
              </w:tabs>
              <w:rPr/>
            </w:pPr>
            <w:r>
              <w:rPr/>
              <w:t>Положительная динамика достижения учащимися более высоких показателей успеваемости в сравнении с предыдущим пери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выпускников, достигших минимального установленного порогового уровня по результатам ЕГЭ по русскому языку и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выпускников, набравших по результатам ЕГЭ 220 баллов и выше по тре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выпускников 9 классов, успешно сдавших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контингента в пределах одного уровня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обедителей и призеров Всероссийских и международных олимпиад, конкурсов, кон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социокультурных проектов (школьный музей, театр, социальные проекты, научное общество учащихся,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(заявленной официально), внедрение в учебно-воспитательный процесс утвержденных авторских программ. Привлечение к образовательной деятельности уч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зучения предметов  на профильном уровне в 10-11 классах.</w:t>
            </w:r>
          </w:p>
          <w:p>
            <w:pPr>
              <w:pStyle w:val="Normal"/>
              <w:rPr/>
            </w:pPr>
            <w:r>
              <w:rPr/>
              <w:t>Наличие двух и более профилей дл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реализации обучающимися индивидуальных учеб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учающихся в возрасте до 15 лет, не получивших основного общего образования в данном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 дополнительного образования на базе образовательного учреждения (положительная динамика охвата детей, обучающихся по дополнительным образовательным програм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жительная динамика количества обучающихся, занимающихся в творческих коллективах на базе общеобразовательн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обучающихся, охваченных дополнительным образованием 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: учебное оборудование, приобретение мебели, в том числе, за счет внебюдже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б</w:t>
            </w:r>
            <w:r>
              <w:rPr/>
              <w:t>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образовательной организации стандарту оформления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деятельности образовательного учреждения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необходимых объемов косметического ремонта за счет 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учебной и художественной литературой за счет привлечен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кабинетов ОБЖ, библиотек, соответствующих современным требова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кабинетов здоровья и кабинетов изучения П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аточная оснащенность учреждения компьютерами, интерактивными дос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словий для обучения детей с ограниченными возможностями здоровья, для которых обеспечена безбарьерная с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 ресурсы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ая укомплектованность учреждения педагогическими кадрами, соответствие квалификации работников, занимаемы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педагогов, имеющих высшую и перв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сть педагогического коллектива, увеличение доли  молодых специалистов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едагогов, активно использующих ИКТ для проведения урочной и внеурочной деятельности. Своевременное заполнение педагогическими работниками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процентный охват педагогических работников, прошедших повышение квалификации за последние 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рит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введение новых различных форм внеклассной и внешк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етьми, состоящими на учете в ОВД, КДН, находящимися в трудной жизненной си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истемы мониторинга удовлетворенности родителей (законных представителей) условиями и качеством оказываемых услуг (с условием открытого доступа к результатам мониторинговых исследований на сайте учрежд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родителей (законных представителей) к управлению 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коллектива в диспансеризации взрослого населения 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учащихся, совершенствование форм и содержания отдыха и оздоровления детей и подростков.</w:t>
            </w:r>
          </w:p>
          <w:p>
            <w:pPr>
              <w:pStyle w:val="Normal"/>
              <w:rPr/>
            </w:pPr>
            <w:r>
              <w:rPr/>
              <w:t>Наличие программы организации каникулярного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. Уполномоченный по защите прав участников образовательного процесса. Участие в област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 xml:space="preserve">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и достоверное предоставление материал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 жалоб и письменных обращений в Министерство образования Московской области, в Администрацию города Пущино, в том числе в отдел образования и уровень решения конфлик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арушений в выполнении лицензионных и аккредитационн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устранение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финансово-хозяйственной деятельности. Отсутствие превышения ежемесячного ФОТ. Работа по оптимизации штатног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по всем видам топливно-энергетических ресурсов. Наличие обязательного энергетического обследования и зарегистрированного энергетического паспорта учреждения. Наличие разработанной программы энергосбережения и повышения эффективности использования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фонда оплаты труда учителей в общем фонде оплаты труда организации (свыше 7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айских указов Президента РФ в части обеспечения уровня средней заработной платы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работа официального сайта учреждения (полнота и актуальность информации об организации, наличие сведений о педагогических работниках, обратная связь). Освещение деятельности образовательного учреждения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цедуре независимой оценк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 повышение имиджа учреждения (наличие публикаций, интервью руководителя  в СМИ, проведение открытых городских мероприятий, творческих отчетов, Дней открытых двер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овышение заработной платы педагогических работников от роста объема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небюджетных средств, обеспечивающих развитие учреждения, улучшения материально-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я, профессиональная переподготовка по направлениям: менеджмент, экономика, право, управление персоналом. Обучение на курсах повышения квалификации по управленческ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здоровья учащихся в 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сокий коэффициент сохранения здоровья учащихся, отсутствие несчастных случаев и чрезвычайных происшествий. Создание условий для сохранения здоровья обучающихся. Эффективная реализация программы по сохранению и укреплению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охвата учащихся двухразовым горячим питанием, наличие программы  по питанию учащихся. Эффективная работа администрации учреждения по контролю за организацией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жалоб родителей, предписаний контролирующих органов, выявленных при проверке организации питания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работы (спортивные секции, спортивные клубы на общественных начала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ИТОГО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б.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ConsPlusNormal"/>
        <w:ind w:firstLine="6237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тимулирующей части фонда оплаты труда руководя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дошкольны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5103"/>
        <w:gridCol w:w="850"/>
        <w:gridCol w:w="851"/>
      </w:tblGrid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-ный балл по крите-риям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и общедоступность воспитательно-образовательного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контингента, необоснованный перевод детей в другие ДОУ, отсутствие нарушений при приеме в Д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ффективная реализация  Программы развития образовательного учрежд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е результаты методической деятельности: призовые места за участие в конкурсах муниципального, областного и Всероссийского уров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овационная деятельность ДОУ (региональные инновационные площадки, экспериментальные, пилотные, стажировочные площадки федерального и регионального уровн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по вопросам повышения качества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 дополнительного образования на базе образовательного учреждения (положительная динамика охвата детей, обучающихся по дополнительным образовательным программам).  Наличие двух и более направлений (по факту подтвержденные программами и распис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детей, охваченных дополнительным образованием техн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существления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: учебное оборудование, приобретение мебели, в том числе, за счет внебюджет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деятельности образовательного учреждения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необходимых объемов косметического ремонта, в том числе за счет вне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лощадок по изучению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словий для обучения детей с ограниченными возможностями здоровья, для которых обеспечена безбарьерн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 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ая укомплектованность учреждения педагогическими кадрами, соответствие квалификации работников, занимаемым долж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педагогов, имеющих высшую и первую квалификационную катего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сть педагогического коллектива, увеличение доли  молодых специалистов в общей численности педагогических рабо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топроцентный охват педагогических работников, прошедших повышение квалификации за последние 3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ритер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социокультурных проектов (музей, театр, социальные проекты, научное общество учащихся, д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коллектива в диспансеризации взрослого населения и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Наличие системы мониторинга удовлетворенности родителей (законных представителей) условиями и качеством оказываемых услуг (с условием открытого доступа к результатам мониторинговых исследований на сайте учрежд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. Уполномоченный по защите прав участников образовательного процесса. Участие в областны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 б</w:t>
            </w:r>
            <w:r>
              <w:rPr/>
              <w:t>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ставление материалов, состояние делопроизводства, наличие необходимой нормативно-правовой ба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арушений в выполнении лицензионн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финансово-хозяйственной деятельности. Отсутствие превышения ежемесячного ФОТ. Работа по оптимизации штатного рас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по всем видам топливно-энергетических ресурсов. Наличие обязательного энергетического обследования и зарегистрированного энергетического паспорта учреждения. Наличие разработанной программы энергосбережения и повышения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айских указов Президента РФ в части обеспечения уровня средней заработной платы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</w:rPr>
              <w:t>Увеличение охвата детей</w:t>
            </w:r>
            <w:r>
              <w:rPr>
                <w:color w:val="2E2E2E"/>
              </w:rPr>
              <w:t xml:space="preserve"> в возрасте от 1,5 до 3 лет образовательными программа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работа официального сайта учреждения (полнота и актуальность информации об организации, наличие сведений о педагогических работниках, обратная связь). Освещение деятельности учреждения в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чного доклада о деятельности муниципального ОУ за год, включая информацию о расходовании внебюджетных средств в средствах массовой информации (указать наименование печатного органа) и (или) на с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 жалоб от населения города и коллектива работник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 повышение имиджа учреждения (наличие публикаций, интервью руководителя  в СМИ, проведение открытых городских мероприятий, творческих отчетов, Дней открытых двер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овышение заработной платы педагогических работников от роста объема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небюджетных средств, обеспечивающих развитие учреждения, улучшения материально- 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я, профессиональная переподготовка по направлениям: менеджмент, экономика, право, управление персоналом. Обучение на курсах повышения квалификации по управленческ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здоровья воспитанников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ность медицинского блока качественным, современ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укреплению и сохранению психического и физического здоровья воспитанников (праздники, Дни здоровья, спартакиады, туристические походы и т.п.), проведение профилактических дней, лечеб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итания и медицинского обслужи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Эффективная реализация программы по 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Отсутствие обоснованных жалоб родителей, предписаний контролирующих органов, выявленных при проверке организации питани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Снижение заболеваемост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б.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ConsPlusNormal"/>
        <w:ind w:firstLine="6237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тимулирующей части фонда оплаты труда руководящ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5103"/>
        <w:gridCol w:w="992"/>
        <w:gridCol w:w="813"/>
      </w:tblGrid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аль-ный балл по крите-риям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и общедоступность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контингента. Полная укомплектованность 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процентный охват детей, освоивш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выполнения реализуемы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обучающимися высоких показателей диагностики качества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учебных достижений: наличие победителей, призеров олимпиад, соревнований, чемпионатов, первенств муниципального, регионального, федерального, международного уров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детей, охваченных дополнительным образованием технической направленности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*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численности детей, привлекаемых к участию в творческих, спортивных меро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дрение новых методов и разработок в образовательный процесс, использование современных информационных технологий и инновационных авторских программ, официально утвержденных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: учебное оборудование, приобретение мебели, инвентаря, в том числе  за счет 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временных условий для организации образовательного процесса (температурный, световой режим, обеспечение питьевого режима), обеспечение комфортных санитарно - бытовых условий (наличие оборудованных гардеробов, мест личной гигиены и т.д.). Отсутствие предписаний Роспотребнадзора. Результаты проверок муниципальных, областных, межведомствен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, антитеррористической защищенности, отсутствие предписаний Госпожнадзора. Результаты проверок муниципальных, областных, межведомствен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словий для обучения детей с ограниченными возможностями здоровья, для которых обеспечена безбарьерная среда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*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косметического ремонта, в том числе за счет внебюдже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эстетического оформления учреждения, состояния прилегающей территории. Наличие оборудованных мест для отдых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 ресурсы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ая укомплектованность учреждения педагогическими кадрами, соответствие квалификации работников, занимаемым должнос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педагогов, имеющих высшую и первую квалификационную категор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сть педагогического коллектива, увеличение доли  молодых специалистов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процентный охват педагогических работников, прошедших повышение квалификации за последние 3 г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рите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социокультурных проектов (музей, театр, социальные проекты, научное общество учащихся, др.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*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истемы мониторинга удовлетворенности родителей (законных представителей) условиями и качеством оказываемых услуг (с условием открытого доступа к результатам мониторинговых исследований на сайте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коллектива в диспансеризации взросло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етьми, состоящими на учете в ОВД, КДН, находящими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для детей среднего и старшего 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. Уполномоченный по защите прав участников образовательного процесса. Участие в област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чного доклада о деятельности муниципального ОУ за год, включая информацию о расходовании внебюджетных средств в средствах массовой информации (указать наименование печатного органа) и (или) на сай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и достоверное предоставление материалов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жалоб и письменных обращений в Министерство образования Московской области, в Администрацию города Пущино, в том числе в отдел образования и уровень решения конфликт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арушений в выполнении лицензионных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устранение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финансово-хозяйственной деятельности. Отсутствие превышения ежемесячного ФОТ. Оптимизация штатного распис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ФОТ педагогических работников в общем ФОТ не менее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айских указов Президента РФ в части обеспечения уровня средней заработной платы педагогических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по всем видам топливно-энергетических ресурсов. Наличие обязательного энергетического обследования и зарегистрированного энергетического паспорта учреждения. Наличие разработанной программы энергосбережения и повышения эффективности использования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работа официального сайта учреждения (полнота и актуальность информации об организации, наличие сведений о педагогических работниках, обратная связь). Освещение деятельности учреждения в социаль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цедуре независимой оценки качества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 повышение имиджа учреждения (наличие публикаций, интервью директора в СМИ, проведение открытых городских мероприятий, творческих отчетов, Дней открытых двер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овышение заработной платы педагогических работников от роста объема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небюджетных средств, обеспечивающих развитие учреждения, улучшения материально- техн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я, профессиональная переподготовка по направлениям: менеджмент, экономика, право, управление персоналом. Обучение на курсах повышения квалификации по управленческой тема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здоровья, педагогов и учащихся в  учрежд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орудованных медицинских кабинетов и комнат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коэффициент сохранения здоровья учащихся, отсутствие несчастных случаев и чрезвычайных происше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 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* - кроме ДЮСШ</w:t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numPr>
          <w:ilvl w:val="0"/>
          <w:numId w:val="0"/>
        </w:numPr>
        <w:ind w:firstLine="609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ConsPlusNormal"/>
        <w:ind w:firstLine="6096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тимулирующей части фонда оплаты труда директору </w:t>
      </w:r>
      <w:r>
        <w:rPr>
          <w:b/>
          <w:bCs/>
          <w:color w:val="000000"/>
          <w:spacing w:val="2"/>
        </w:rPr>
        <w:t>МБУ ДПО УМ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230"/>
        <w:gridCol w:w="5103"/>
        <w:gridCol w:w="814"/>
        <w:gridCol w:w="887"/>
      </w:tblGrid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-ный балл по крите-риям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ачество и общедоступность дополнительного профессионального образования, методической работы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хвата профессиональным  образованием (повышением квалификации) педагогов города Пущино</w:t>
            </w:r>
            <w:r>
              <w:rPr/>
              <w:t xml:space="preserve">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 слушателей,  освоивших программы повышения квалификации от общего количества слушателей, зачисленных на обуч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охвата детей, родителей (законных представителей) от общего числа детей и  родителей  в составе замещающих сем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выполнения реализуемых дополнительных профессиональных образовательных программ повышения квалифик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 использование авторских разработанных дополнительных профессиональных образовательных программ повышения квалифик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заимодействия с ГОУ ВПО МО «Академия социального управления» и другими вузами в системе дополнительного образования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работа с методическими объединениями образовательных учреждений города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новационных форм работы, внедрение современных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технологий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и инновационная деятельность УМЦ в условиях модернизации образования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ведению олимпиад различных уровней       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диагностики и контроля качества образования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МОУ в проведении лицензирования и аккредитации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деятельность УМЦ в подготовке к аттестации педагогических кадров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версии  банка данных достижений и лучшего опыта педагогов гор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учебно-методическое сопровождение деятельности МОУ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ых услуг населению (образовательных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, консультативных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муниципальных семинаров, конкурсов, конференци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униципальных и региональных экспериментальных площадок. Формирование банка данных их функционир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деятельности ОУ требованиям законодательства в сфере образования (отсутствие предписаний надзорных органов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косметического ремонта, в том числе за счет внебюджетных средст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эстетического оформления учреждения, состояния прилегающей территории. Наличие оборудованных мест для отдых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 ресурсы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ая укомплектованность учреждения педагогическими кадрами, соответствие квалификации работников, занимаемым должност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педагогов, имеющих высшую и первую квалификационную категор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процентный охват педагогических работников учреждения, прошедших повышение квалификации за последние 3 год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рите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истемы мониторинга удовлетворенности потребителей муниципальных услуг условиями и качеством оказываемых услуг (с условием открытого доступа к результатам мониторинговых исследований на сайте учреждения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. Уполномоченный по защите прав участников образовательного процес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чного доклада о деятельности муниципального ОУ за год, включая информацию о расходовании внебюджетных средств в средствах массовой информации (указать наименование печатного органа) и (или) на сайт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и достоверное предоставление материалов и др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жалоб и письменных обращений в Министерство образования Московской области, в Администрацию города Пущино, в том числе в отдел образования и уровень решения конфликтных ситу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арушений в выполнении лицензионных показ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устранение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финансово-хозяйственной деятельности. Отсутствие превышения ежемесячного ФОТ. Оптимизация штатного распис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уровня средней заработной платы педагогических работ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по всем видам топливно-энергетических ресурсов. Наличие обязательного энергетического обследования и зарегистрированного энергетического паспорта учреждения. Наличие разработанной программы энергосбережения и повышения эффективности использования энергетических 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работа официального сайта учреждения (полнота и актуальность информации об организации, наличие сведений о педагогических работниках, обратная связь). Освещение деятельности учреждения в социальных сет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 повышение имиджа учреждения (наличие публикаций, интервью директора в СМИ, проведение открытых городских мероприятий, творческих отчетов, Дней открытых двер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овышение заработной платы педагогических работников от роста объема плат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небюджетных средств, обеспечивающих развитие учреждения, улучшения материально- технической баз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я, профессиональная переподготовка по направлениям: менеджмент, экономика, право, управление персоналом. Обучение на курсах повышения квалификации по управленческой темат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б.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2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4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4:00Z</dcterms:created>
  <dc:creator>Чуркина</dc:creator>
  <dc:description/>
  <cp:keywords/>
  <dc:language>en-US</dc:language>
  <cp:lastModifiedBy>plzvtl</cp:lastModifiedBy>
  <cp:lastPrinted>2017-05-04T16:54:00Z</cp:lastPrinted>
  <dcterms:modified xsi:type="dcterms:W3CDTF">2017-05-05T08:19:00Z</dcterms:modified>
  <cp:revision>7</cp:revision>
  <dc:subject/>
  <dc:title>ПРОЕКТ</dc:title>
</cp:coreProperties>
</file>