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Fonts w:eastAsia="Calibri"/>
          <w:lang w:eastAsia="en-US"/>
        </w:rPr>
        <w:t xml:space="preserve">О внесении изменений </w:t>
      </w:r>
      <w:r>
        <w:rPr>
          <w:color w:val="000000"/>
        </w:rPr>
        <w:t xml:space="preserve">в постановление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Администрации города Пущино от 16.04.2013 № 200-п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. 15 и 32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Уставом городского округа Пущино Московской обла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 Внести следующие изменения в постановление Администрации города Пущино     от 12.10.2016 № 482-п «О создании межведомственной комиссии по переводу жилых (нежилых) помещений в нежилые (жилые) помещения 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19.10.2015 № 462-п, от 04.02.2016 № 39-п, от 12.10.2016 № 482-п)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</w:t>
      </w:r>
      <w:hyperlink w:anchor="Par34">
        <w:r>
          <w:rPr>
            <w:rStyle w:val="InternetLink"/>
            <w:color w:val="000000"/>
          </w:rPr>
          <w:t xml:space="preserve">Приложение № 1 «Состав межведомственной комиссии по переводу жилых (нежилых) помещений в нежилые (жилые) помещения 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ть в редакции согласно Приложению к настоящему постановлению. </w:t>
        </w:r>
      </w:hyperlink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 руководителя Администрации                                     </w:t>
        <w:tab/>
        <w:t xml:space="preserve">                              Ю.А. Фомина</w:t>
      </w:r>
    </w:p>
    <w:p>
      <w:pPr>
        <w:pStyle w:val="Normal"/>
        <w:ind w:firstLine="709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Администрации Чикунов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2. Начальник отдела имущественны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тношений комитета по управлению имуществом города Пущино Вол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Начальник юридическ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СОК РАССЫЛ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Чикунов В.Н. – 1 экз.</w:t>
      </w:r>
      <w:r>
        <w:br w:type="page"/>
      </w:r>
    </w:p>
    <w:p>
      <w:pPr>
        <w:pStyle w:val="Normal"/>
        <w:widowControl w:val="false"/>
        <w:ind w:firstLine="5954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0"/>
        <w:rPr/>
      </w:pPr>
      <w:r>
        <w:rPr>
          <w:color w:val="000000"/>
        </w:rPr>
        <w:t>Администрации города Пущино</w:t>
      </w:r>
    </w:p>
    <w:p>
      <w:pPr>
        <w:pStyle w:val="Normal"/>
        <w:widowControl w:val="false"/>
        <w:ind w:firstLine="5954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5.04.2017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88-п</w:t>
      </w:r>
    </w:p>
    <w:p>
      <w:pPr>
        <w:pStyle w:val="Normal"/>
        <w:widowControl w:val="false"/>
        <w:ind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Par34"/>
      <w:bookmarkEnd w:id="0"/>
      <w:r>
        <w:rPr>
          <w:b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</w:rPr>
        <w:t>межведомственной комиссии Администрации города Пущино по переводу жилых (нежилых) помещений в нежилые (жилые) помещения 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– ЧИКУНОВ В.Н., заместитель руководителя Администрации города Пущино, председатель комиссии по исполнению муниципальной функции «Проведения муниципального жилищного контроля на территории городского округа Пущин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ститель председателя комиссии – ВОЛКОВА Е.В., начальник отдела имущественных отношений комитета по управлению имуществом города Пущи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кретарь комиссии – СЕМЕНОВА С.В., </w:t>
      </w:r>
      <w:r>
        <w:rPr/>
        <w:t xml:space="preserve">эксперт отдела городского хозяйства, </w:t>
      </w:r>
      <w:r>
        <w:rPr>
          <w:color w:val="000000"/>
        </w:rPr>
        <w:t>строительства и экологии Администрации города Пущин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Члены комиссии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ШАБАНОВА В.В., эксперт юридического отдела Администрации города Пущино;</w:t>
      </w:r>
    </w:p>
    <w:p>
      <w:pPr>
        <w:pStyle w:val="Normal"/>
        <w:ind w:firstLine="709"/>
        <w:jc w:val="both"/>
        <w:rPr/>
      </w:pPr>
      <w:r>
        <w:rPr/>
        <w:t xml:space="preserve">СВИТИН В.А., эксперт Муниципального казенного учреждения «Централизованная бухгалтерия» (по согласованию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РХ Т.А., эксперт отдела городского хозяйства, строительства и экологии Администрации города Пущино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ПАИ В.О., </w:t>
      </w:r>
      <w:r>
        <w:rPr>
          <w:color w:val="000000"/>
        </w:rPr>
        <w:t>эксперт отдела городского хозяйства, строительства и                                экологии Администрации города Пущино;</w:t>
      </w:r>
    </w:p>
    <w:p>
      <w:pPr>
        <w:pStyle w:val="Normal"/>
        <w:ind w:firstLine="709"/>
        <w:jc w:val="both"/>
        <w:rPr/>
      </w:pPr>
      <w:r>
        <w:rPr/>
        <w:t xml:space="preserve">ГИНЖУЛ Л.К., ведущий инспектор (по охране окружающей среды) отдела     городского хозяйства, строительства и экологии Администрации </w:t>
      </w:r>
      <w:r>
        <w:rPr>
          <w:color w:val="000000"/>
        </w:rPr>
        <w:t>города Пущино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ЗЕННОВ А.В., начальник отдела надзорной деятельности по Серпуховскому району ГУ МЧС России по Моско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ВАНОВА В.А., главный специалист - эксперт территориального отдела территориального управления Федеральной службы по надзору в сфере защиты прав потребителей и благополучия человека в городах Пущино, Серпухов, Серпуховском и Чеховском районах Московской области (по согласован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УГАЕВ А.В., начальник Южного филиала ГУП «МОБТИ» (по согласованию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467">
    <w:name w:val="Основной текст (4) + 67"/>
    <w:qFormat/>
    <w:rPr>
      <w:rFonts w:ascii="Times New Roman" w:hAnsi="Times New Roman" w:cs="Times New Roman"/>
      <w:b/>
      <w:bCs/>
      <w:spacing w:val="1"/>
      <w:sz w:val="13"/>
      <w:szCs w:val="13"/>
      <w:u w:val="none"/>
      <w:shd w:fill="FFFFFF" w:val="clear"/>
    </w:rPr>
  </w:style>
  <w:style w:type="character" w:styleId="462">
    <w:name w:val="Основной текст (4) + 62"/>
    <w:qFormat/>
    <w:rPr>
      <w:rFonts w:ascii="Times New Roman" w:hAnsi="Times New Roman" w:cs="Times New Roman"/>
      <w:b w:val="false"/>
      <w:bCs w:val="false"/>
      <w:i/>
      <w:iCs/>
      <w:spacing w:val="-5"/>
      <w:sz w:val="13"/>
      <w:szCs w:val="13"/>
      <w:u w:val="none"/>
      <w:shd w:fill="FFFFFF" w:val="clear"/>
    </w:rPr>
  </w:style>
  <w:style w:type="character" w:styleId="461">
    <w:name w:val="Основной текст (4) + 61"/>
    <w:qFormat/>
    <w:rPr>
      <w:rFonts w:ascii="Times New Roman" w:hAnsi="Times New Roman" w:cs="Times New Roman"/>
      <w:b w:val="false"/>
      <w:bCs w:val="false"/>
      <w:i/>
      <w:iCs/>
      <w:spacing w:val="-4"/>
      <w:sz w:val="13"/>
      <w:szCs w:val="1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91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9:00Z</dcterms:created>
  <dc:creator>Отдел образования</dc:creator>
  <dc:description/>
  <cp:keywords/>
  <dc:language>en-US</dc:language>
  <cp:lastModifiedBy>plzvtl</cp:lastModifiedBy>
  <cp:lastPrinted>2017-04-27T08:15:00Z</cp:lastPrinted>
  <dcterms:modified xsi:type="dcterms:W3CDTF">2017-04-27T05:15:00Z</dcterms:modified>
  <cp:revision>12</cp:revision>
  <dc:subject/>
  <dc:title>Об установлении педагогической нагрузки</dc:title>
</cp:coreProperties>
</file>