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принимательство городского округа Пущино» на 2017–2021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. 17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округа Пущино Московской области,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от 27.12.2016 № 641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Предпринимательство городского округа Пущино» на 2017–2021 годы», утвержденную постановлением Администрации города Пущино от 16.03.2017 № 112-п «Об утверждении муниципальной программы «Предпринимательство городского округа Пущино» на 2017-2021 годы» (в ред. от 25.04.2017   № 187-п, от 28.12.2017 № 681-п),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center" w:pos="7285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аздел 6. </w:t>
      </w:r>
      <w:r>
        <w:rPr/>
        <w:t xml:space="preserve">Перечень мероприятий подпрограммы </w:t>
      </w:r>
      <w:r>
        <w:rPr>
          <w:bCs/>
        </w:rPr>
        <w:t xml:space="preserve">«Создание условий для устойчивого экономического развития городского округа Пущино» Приложения 2 к муниципальной программе «Предпринимательство городского округа Пущино» на 2017-2021 годы </w:t>
      </w:r>
      <w:r>
        <w:rPr/>
        <w:t>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  <w:tab/>
        <w:tab/>
        <w:tab/>
        <w:t xml:space="preserve">                                        Ю.А. Фо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.о. начальника отдела эконом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шкина И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.о. начальника финансового отд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чальник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дреенкова Е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апре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апре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апрел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уева О.В. – 1 экз.</w:t>
      </w:r>
    </w:p>
    <w:p>
      <w:pPr>
        <w:pStyle w:val="Normal"/>
        <w:spacing w:lineRule="auto" w:line="240" w:before="0" w:after="0"/>
        <w:ind w:firstLine="11199"/>
        <w:rPr/>
      </w:pPr>
      <w:r>
        <w:rPr>
          <w:rFonts w:cs="Times New Roman" w:ascii="Times New Roman" w:hAnsi="Times New Roman"/>
          <w:sz w:val="24"/>
          <w:szCs w:val="24"/>
        </w:rPr>
        <w:t>ААлдашкина И.И. – 1 экз.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firstLine="184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9072"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Normal"/>
        <w:spacing w:lineRule="auto" w:line="240" w:before="0" w:after="0"/>
        <w:ind w:left="9072" w:firstLine="184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№_____</w:t>
      </w:r>
    </w:p>
    <w:p>
      <w:pPr>
        <w:pStyle w:val="Normal"/>
        <w:spacing w:lineRule="auto" w:line="240" w:before="0" w:after="0"/>
        <w:ind w:left="9072" w:firstLine="184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еречень мероприятий под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здание условий для устойчи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еского развития городского округа Пущин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708"/>
        <w:gridCol w:w="931"/>
        <w:gridCol w:w="203"/>
        <w:gridCol w:w="729"/>
        <w:gridCol w:w="93"/>
        <w:gridCol w:w="171"/>
        <w:gridCol w:w="667"/>
        <w:gridCol w:w="296"/>
        <w:gridCol w:w="636"/>
        <w:gridCol w:w="215"/>
        <w:gridCol w:w="170"/>
        <w:gridCol w:w="546"/>
        <w:gridCol w:w="134"/>
        <w:gridCol w:w="292"/>
        <w:gridCol w:w="417"/>
        <w:gridCol w:w="210"/>
        <w:gridCol w:w="149"/>
        <w:gridCol w:w="783"/>
        <w:gridCol w:w="1559"/>
        <w:gridCol w:w="1985"/>
      </w:tblGrid>
      <w:tr>
        <w:trPr>
          <w:trHeight w:val="1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я в текущем финансовом году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объема инвестиций в основной капитал в целом по городскому округу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490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1318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4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206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город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10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одского округа Пущи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80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218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807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206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оздание многопрофиль-ных индустриальных парков, технологических парков, промышленных площадок, деловых комплексов на территории городского округа Пущ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84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983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842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141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потенциальных инвесторов на территорию созданного Индустриального парка «Пущ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а инве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й в экономику города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10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одского округа Пущи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4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883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42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141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территории 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женерно-геодезических изыск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создаваемого Индустриального парка «Пущ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84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983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842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141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потенциальных инвесторов на территорию созданного Индустриального парка «Пущ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а инве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й в экономику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10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одского округа Пущи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4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883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42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141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ие и проведение выставок, конференций, семинаров и презентационных мероприятий, посвященных развитию инновационной деятельности и вопросам привлечения инвести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город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потенциальных инве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а инве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й в экономику города 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реестра реализуемых инвестиционных проектов, свободных производственных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ей, земельных участков для привлечения потенциальных инвес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г.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на основную деятельность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город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икроэкономических взаимодействий между предприятиями город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олнение и корректировка базы данных по городу Пущино в Инвестиционном портале Московской обл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г.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на основную деятельность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город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вободных производственных площадей (земельных участков), обеспе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ами газоснабже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ой и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ой для предоставления потенциальным инвесторам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и информационная поддержка странички на сайте города Пущино, посвященной вопросам привлечения инвести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г.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на основную деятельность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город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взаимодействие с потенциальными инвесторами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притока инвестиций в существующие и вновь создаваемы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г.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на основную деятельность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город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тчета по оценке анализа притока инвестиций в существующие и вновь создаваемые производств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доли внутренних затрат на исследования 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г.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в подпрограм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устойчивого экономического развития городского округа Пущ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17-2021 г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едоставление налоговых льгот инвесторам, реализующим инвестиционные проекты на территории города в части средств, зачисляемых в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г.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на основную деятельность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город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потенциальных инвесторов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организаций инновационной инфраструктуры и поддержки малого и среднего предпринимательства (технопарка «Пущин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1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города Пущ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оставленное финансирование на обеспечени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ве организации инфраструктуры поддержки малого и среднего предпринимательства</w:t>
            </w:r>
          </w:p>
        </w:tc>
      </w:tr>
      <w:tr>
        <w:trPr>
          <w:trHeight w:val="1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ичная компенсация затрат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1 гг.</w:t>
            </w:r>
          </w:p>
        </w:tc>
        <w:tc>
          <w:tcPr>
            <w:tcW w:w="66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в подпрограм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устойчивого экономического развития городского округа Пущ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17-2021 г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лючение инвестиционных соглашений с инвесторами, реализующими инвестиционные проекты на территории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1 гг.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на основную деятельность исполн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города Пущ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нвесторов, реализующих инвестиционные проекты на территории городского округа Пущино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Инвестиционного совета при Главе город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1 гг.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на основную деятельность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Совет при Главе города Пущ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город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ордин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научно-производств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создания нов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1 гг.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на основную деятельность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город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рабочих мест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 индекса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ое мероприятие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ниторинг состояния системообразу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1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город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yperlink" Target="https://ru.wikipedia.org/wiki/&#1048;&#1085;&#1078;&#1077;&#1085;&#1077;&#1088;&#1085;&#1086;-&#1075;&#1077;&#1086;&#1076;&#1077;&#1079;&#1080;&#1095;&#1077;&#1089;&#1082;&#1080;&#1077;_&#1080;&#1079;&#1099;&#1089;&#1082;&#1072;&#1085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Адм</dc:creator>
  <dc:description/>
  <cp:keywords/>
  <dc:language>en-US</dc:language>
  <cp:lastModifiedBy>plzvtl</cp:lastModifiedBy>
  <cp:lastPrinted>2018-04-24T16:33:00Z</cp:lastPrinted>
  <dcterms:modified xsi:type="dcterms:W3CDTF">2018-04-24T13:34:00Z</dcterms:modified>
  <cp:revision>15</cp:revision>
  <dc:subject/>
  <dc:title/>
</cp:coreProperties>
</file>