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6.04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95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 xml:space="preserve">          </w:t>
        <w:tab/>
        <w:t xml:space="preserve">                                  </w:t>
        <w:tab/>
        <w:t xml:space="preserve">                                     </w:t>
        <w:tab/>
        <w:tab/>
        <w:t>┐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 внесении изменений в муниципальную адресную программ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го образования «Городской округ Пущино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Переселение граждан из аварийн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жилищного фонда в городском округе Пущин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осковской области на 2016-2019 годы»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Правительства Московской области от 01.12.2015 № 1151/46 «Об утверждении адресной программы Московской области </w:t>
      </w:r>
      <w:r>
        <w:rPr>
          <w:bCs/>
        </w:rPr>
        <w:t>«Переселение граждан из аварийного жилищного фонда в Московской области на 2016-2019 годы», Уставом городского округа Пущино Московской област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Normal"/>
        <w:widowControl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1. Внести изменения в муниципальную адресную программу муниципального образования «Городской округ Пущино» «Переселение граждан из аварийного жилищного фонда в городском округе Пущино Московской области на 2016-2019 годы», утвержденную постановлением Администрации города Пущино от 25.08.2017 № 427-п, изложив ее в новой редакции.</w:t>
      </w:r>
    </w:p>
    <w:p>
      <w:pPr>
        <w:pStyle w:val="Normal"/>
        <w:tabs>
          <w:tab w:val="clear" w:pos="708"/>
          <w:tab w:val="left" w:pos="1210" w:leader="none"/>
        </w:tabs>
        <w:ind w:firstLine="709"/>
        <w:jc w:val="both"/>
        <w:rPr/>
      </w:pPr>
      <w:r>
        <w:rPr>
          <w:color w:val="000000"/>
        </w:rPr>
        <w:t xml:space="preserve">2.  </w:t>
      </w:r>
      <w:r>
        <w:rPr/>
        <w:t xml:space="preserve">Общему отделу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 </w:t>
      </w:r>
    </w:p>
    <w:p>
      <w:pPr>
        <w:pStyle w:val="Normal"/>
        <w:tabs>
          <w:tab w:val="clear" w:pos="708"/>
          <w:tab w:val="left" w:pos="121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возложить на заместителя руководителя Администрации Пранцева С.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И.о. руководителя Администрации                                     </w:t>
        <w:tab/>
        <w:t xml:space="preserve">                             Ю.А. Фомина</w:t>
      </w:r>
    </w:p>
    <w:p>
      <w:pPr>
        <w:pStyle w:val="Normal"/>
        <w:spacing w:before="120" w:after="0"/>
        <w:ind w:firstLine="709"/>
        <w:rPr/>
      </w:pPr>
      <w:r>
        <w:rPr/>
        <w:t xml:space="preserve">           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чальник отдела город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йства, строительства и эколог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а Е.А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2. </w:t>
            </w:r>
            <w:r>
              <w:rPr>
                <w:color w:val="000000"/>
              </w:rPr>
              <w:t>Ведущий инспектор юридического отд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а А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3. Начальник юридического отдел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дреенкова Е.Г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4. </w:t>
            </w:r>
            <w:r>
              <w:rPr/>
              <w:t xml:space="preserve">И.о. начальника финансового отдела </w:t>
            </w:r>
          </w:p>
          <w:p>
            <w:pPr>
              <w:pStyle w:val="Normal"/>
              <w:rPr/>
            </w:pPr>
            <w:r>
              <w:rPr/>
              <w:t>Зуева О.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ind w:left="-720" w:firstLine="720"/>
              <w:rPr/>
            </w:pPr>
            <w:r>
              <w:rPr>
                <w:color w:val="000000"/>
              </w:rPr>
              <w:t>5. Начальник отдела имущественны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ношений в составе комитета по управл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уществом города Пущино Волкова Е.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6. Председатель комитета по управлению</w:t>
            </w:r>
          </w:p>
          <w:p>
            <w:pPr>
              <w:pStyle w:val="Normal"/>
              <w:rPr/>
            </w:pPr>
            <w:r>
              <w:rPr/>
              <w:t>имуществом города Пущино Оськин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7.</w:t>
            </w:r>
            <w:r>
              <w:rPr/>
              <w:t xml:space="preserve"> Начальник отдела земельных отнош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оставе комитета по управлению </w:t>
            </w:r>
          </w:p>
          <w:p>
            <w:pPr>
              <w:pStyle w:val="Normal"/>
              <w:rPr/>
            </w:pPr>
            <w:r>
              <w:rPr/>
              <w:t>имуществом города Пущино Баран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Заместитель руководителя Администрации</w:t>
            </w:r>
          </w:p>
          <w:p>
            <w:pPr>
              <w:pStyle w:val="Normal"/>
              <w:rPr/>
            </w:pPr>
            <w:r>
              <w:rPr/>
              <w:t>Пранцев С.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0" w:leader="none"/>
                <w:tab w:val="left" w:pos="7838" w:leader="underscore"/>
                <w:tab w:val="left" w:pos="9422" w:leader="underscor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lang w:eastAsia="en-US"/>
              </w:rPr>
              <w:t xml:space="preserve">____________________ «____» </w:t>
            </w:r>
            <w:r>
              <w:rPr/>
              <w:t>апреля</w:t>
            </w:r>
            <w:r>
              <w:rPr>
                <w:lang w:eastAsia="en-US"/>
              </w:rPr>
              <w:t xml:space="preserve"> 2018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lang w:eastAsia="en-US"/>
              </w:rPr>
              <w:t xml:space="preserve">____________________ «____» </w:t>
            </w:r>
            <w:r>
              <w:rPr/>
              <w:t>апреля</w:t>
            </w:r>
            <w:r>
              <w:rPr>
                <w:lang w:eastAsia="en-US"/>
              </w:rPr>
              <w:t xml:space="preserve"> 2018 г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___________________ «____» </w:t>
            </w:r>
            <w:r>
              <w:rPr/>
              <w:t>апреля</w:t>
            </w:r>
            <w:r>
              <w:rPr>
                <w:lang w:eastAsia="en-US"/>
              </w:rPr>
              <w:t xml:space="preserve"> 2018 г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lang w:eastAsia="en-US"/>
              </w:rPr>
              <w:t xml:space="preserve">____________________ «____» </w:t>
            </w:r>
            <w:r>
              <w:rPr/>
              <w:t>апреля</w:t>
            </w:r>
            <w:r>
              <w:rPr>
                <w:lang w:eastAsia="en-US"/>
              </w:rPr>
              <w:t xml:space="preserve"> 2018 г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lang w:eastAsia="en-US"/>
              </w:rPr>
              <w:t xml:space="preserve">____________________ «____» </w:t>
            </w:r>
            <w:r>
              <w:rPr/>
              <w:t>апреля</w:t>
            </w:r>
            <w:r>
              <w:rPr>
                <w:lang w:eastAsia="en-US"/>
              </w:rPr>
              <w:t xml:space="preserve"> 2018 г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lang w:eastAsia="en-US"/>
              </w:rPr>
              <w:t xml:space="preserve">____________________ «____» </w:t>
            </w:r>
            <w:r>
              <w:rPr/>
              <w:t>апреля</w:t>
            </w:r>
            <w:r>
              <w:rPr>
                <w:lang w:eastAsia="en-US"/>
              </w:rPr>
              <w:t xml:space="preserve"> 2018 г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lang w:eastAsia="en-US"/>
              </w:rPr>
              <w:t xml:space="preserve">____________________ «____» </w:t>
            </w:r>
            <w:r>
              <w:rPr/>
              <w:t>апреля</w:t>
            </w:r>
            <w:r>
              <w:rPr>
                <w:lang w:eastAsia="en-US"/>
              </w:rPr>
              <w:t xml:space="preserve"> 2018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lang w:eastAsia="en-US"/>
              </w:rPr>
              <w:t xml:space="preserve">____________________ «____» </w:t>
            </w:r>
            <w:r>
              <w:rPr/>
              <w:t>апреля</w:t>
            </w:r>
            <w:r>
              <w:rPr>
                <w:lang w:eastAsia="en-US"/>
              </w:rPr>
              <w:t xml:space="preserve"> 2018 г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ПИСОК РАССЫЛК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ндреенкова Е.Г. – 1 экз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szCs w:val="20"/>
        </w:rPr>
        <w:t xml:space="preserve">Баранова И.А. </w:t>
      </w:r>
      <w:r>
        <w:rPr>
          <w:color w:val="000000"/>
        </w:rPr>
        <w:t>– 1 экз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szCs w:val="20"/>
        </w:rPr>
        <w:t xml:space="preserve">Волкова Е.В. </w:t>
      </w:r>
      <w:r>
        <w:rPr>
          <w:color w:val="000000"/>
        </w:rPr>
        <w:t>– 1 экз.</w:t>
      </w:r>
    </w:p>
    <w:p>
      <w:pPr>
        <w:pStyle w:val="Normal"/>
        <w:widowControl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выдова Е.А. – 1 экз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Оськин А.В. – 1 экз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rPr>
          <w:color w:val="000000"/>
        </w:rPr>
      </w:pPr>
      <w:r>
        <w:rPr>
          <w:color w:val="000000"/>
        </w:rPr>
        <w:t>Финансовый отдел – 1 экз.</w:t>
      </w:r>
    </w:p>
    <w:p>
      <w:pPr>
        <w:pStyle w:val="Normal"/>
        <w:widowControl w:val="false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5233" w:leader="none"/>
          <w:tab w:val="right" w:pos="10466" w:leader="none"/>
        </w:tabs>
        <w:ind w:firstLine="6237"/>
        <w:rPr>
          <w:bCs/>
        </w:rPr>
      </w:pPr>
      <w:r>
        <w:rPr>
          <w:bCs/>
        </w:rPr>
        <w:t>Приложение к постановлению</w:t>
      </w:r>
    </w:p>
    <w:p>
      <w:pPr>
        <w:pStyle w:val="Normal"/>
        <w:widowControl w:val="false"/>
        <w:shd w:fill="FFFFFF" w:val="clear"/>
        <w:ind w:firstLine="6237"/>
        <w:rPr>
          <w:bCs/>
        </w:rPr>
      </w:pPr>
      <w:r>
        <w:rPr>
          <w:bCs/>
        </w:rPr>
        <w:t>Администрации города Пущино</w:t>
      </w:r>
    </w:p>
    <w:p>
      <w:pPr>
        <w:pStyle w:val="Normal"/>
        <w:widowControl w:val="false"/>
        <w:shd w:fill="FFFFFF" w:val="clear"/>
        <w:tabs>
          <w:tab w:val="clear" w:pos="708"/>
          <w:tab w:val="center" w:pos="5233" w:leader="none"/>
          <w:tab w:val="right" w:pos="10466" w:leader="none"/>
        </w:tabs>
        <w:ind w:firstLine="6237"/>
        <w:rPr>
          <w:bCs/>
          <w:u w:val="single"/>
        </w:rPr>
      </w:pPr>
      <w:r>
        <w:rPr>
          <w:bCs/>
        </w:rPr>
        <w:t xml:space="preserve">от </w:t>
      </w:r>
      <w:r>
        <w:rPr>
          <w:bCs/>
          <w:u w:val="single"/>
        </w:rPr>
        <w:t xml:space="preserve">26.04.2018 </w:t>
      </w:r>
      <w:r>
        <w:rPr>
          <w:bCs/>
        </w:rPr>
        <w:t xml:space="preserve">№ </w:t>
      </w:r>
      <w:r>
        <w:rPr>
          <w:bCs/>
          <w:u w:val="single"/>
        </w:rPr>
        <w:t>195-п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Муниципальная адресная программа муниципального образования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</w:rPr>
        <w:t>«Городской округ Пущино» «Переселение граждан из аварийного жилищного фонда в городском округе Пущино на 2016-2019 годы»</w:t>
      </w:r>
    </w:p>
    <w:p>
      <w:pPr>
        <w:pStyle w:val="Normal"/>
        <w:widowControl w:val="false"/>
        <w:shd w:fill="FFFFFF" w:val="clear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jc w:val="center"/>
        <w:rPr/>
      </w:pPr>
      <w:r>
        <w:rPr/>
        <w:t xml:space="preserve">Паспорт 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 xml:space="preserve">муниципальной </w:t>
      </w:r>
      <w:r>
        <w:rPr>
          <w:bCs/>
        </w:rPr>
        <w:t>адресной программы муниципального образования «Городской округ Пущино»</w:t>
      </w:r>
    </w:p>
    <w:p>
      <w:pPr>
        <w:pStyle w:val="Normal"/>
        <w:widowControl w:val="false"/>
        <w:shd w:fill="FFFFFF" w:val="clear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bCs/>
        </w:rPr>
        <w:t>Московской области «Переселение граждан из аварийного жилищного фонда в городском округе Пущино на 2016-2019 годы»</w:t>
      </w:r>
    </w:p>
    <w:p>
      <w:pPr>
        <w:pStyle w:val="Normal"/>
        <w:widowControl w:val="false"/>
        <w:shd w:fill="FFFFFF" w:val="clear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273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/>
              <w:t>Наименование Программы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Cs/>
              </w:rPr>
              <w:t>Муниципальная адресная программа муниципального образования городского округа Пущино Московской области «Переселение граждан из аварийного жилищного фонда в городском округе Пущино на 2016-2019 годы»</w:t>
            </w:r>
            <w:r>
              <w:rPr/>
              <w:t xml:space="preserve"> (далее – Программа)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/>
              <w:t xml:space="preserve">Основание для разработк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/>
              <w:t>Программы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ый кодекс Российской Федерации (далее – Жилищный кодекс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закон от 21.07.200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85-ФЗ «О Фонде содействия реформированию жилищно-коммунального хозяйства» (далее – Федеральный закон);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</w:rPr>
            </w:pPr>
            <w:r>
              <w:rPr>
                <w:bCs/>
              </w:rPr>
              <w:t xml:space="preserve">Адресная программа Московской области 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</w:rPr>
            </w:pPr>
            <w:r>
              <w:rPr>
                <w:bCs/>
              </w:rPr>
              <w:t xml:space="preserve">«Переселение граждан из аварийного жилищного фонда в Московской обла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на 2016-2019 годы», утвержденная постановлением Правительства Московской области от 01.12.2015 № 1151/46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/>
              <w:t xml:space="preserve">Муниципальный заказчи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/>
              <w:t>Программы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Администрация города Пущино (далее – Муниципальное образование)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чик Программы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городского хозяйства, строительства и экологии Администрации города Пущино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Программы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pacing w:before="0" w:after="0"/>
              <w:jc w:val="both"/>
              <w:rPr/>
            </w:pPr>
            <w:r>
              <w:rPr/>
              <w:t>Создание безопасных и благоприятных условий проживания гражда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и организационное обеспечение переселения граждан из аварийных многоквартирных жилых домов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/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ординация решения финансовых и организационных вопросов расселения аварийных многоквартирных жилых домов, расположенных на территории городского округа Пущино Москов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селение граждан, проживающих в признанных аварийными многоквартирных жилых домах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/>
              <w:t>Сроки реализации Программы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-2019 годы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/>
              <w:t>Исполнители Программы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инистерство строительного комплекса Московской области, Администрация города Пущино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ем средств, направляемых на реализацию мероприятий Программы, составляет 544 617 136,00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17 386 279,00 рублей - средства бюджета Московской области на софинансирование мероприятий Программы на оплату общей площади жилого помещения, равнозначной по общей площади занимаемого жилого помещения (далее – средства бюджета Московской области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7 230 856,80 рублей – средства бюджета муниципального образования городского округ Пущино Московской области на софинансирование мероприятий Программы на оплату общей площади жилого помещения, равнозначной по общей площади занимаемого жилого помещения (далее – средства бюджета городского округа Пущино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распределяются следующим образом:</w:t>
            </w:r>
          </w:p>
          <w:p>
            <w:pPr>
              <w:pStyle w:val="Normal"/>
              <w:widowControl w:val="false"/>
              <w:autoSpaceDE w:val="false"/>
              <w:ind w:left="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" w:hanging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Программы (2018-2019 годы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 111 657 252,00 рубля,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6 074 389,40 рублей - средства бюджета Москов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 582 862,60 рубля - средства бюджета городского округа Пущин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 Программы (2019 год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 432 959 884,00 рубля,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11 311 889,80 рублей - средства бюджета Москов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1 647 994,20 рубля - средства бюджета городского округа Пущино.</w:t>
            </w:r>
          </w:p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чание: отражено в Приложении № 1 к Программе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/>
              <w:t>Планируемые показатели Программы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2"/>
              </w:rPr>
            </w:pPr>
            <w:r>
              <w:rPr>
                <w:spacing w:val="2"/>
              </w:rPr>
              <w:t>В результате реализации Программы планируетс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селить 710 челов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елить 290 помеще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й расселяемой площадью жилых помещений 12 881,20 квадратного мет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III</w:t>
            </w:r>
            <w:r>
              <w:rPr/>
              <w:t xml:space="preserve"> этапу (2018-2019 годы): переселит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7 человек, расселить 60 помещений общей площадью 2 747,90 квадратных метров.</w:t>
            </w:r>
          </w:p>
          <w:p>
            <w:pPr>
              <w:pStyle w:val="Normal"/>
              <w:widowControl w:val="false"/>
              <w:autoSpaceDE w:val="false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IV</w:t>
            </w:r>
            <w:r>
              <w:rPr/>
              <w:t xml:space="preserve"> этапу (2019 год): переселит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53 человека, расселить 230 помещения общей площадью 10 240,30 квадратных метров.</w:t>
            </w:r>
          </w:p>
          <w:p>
            <w:pPr>
              <w:pStyle w:val="Normal"/>
              <w:widowControl w:val="false"/>
              <w:autoSpaceDE w:val="false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чание: отражено в Приложении № 4 к Программе.</w:t>
            </w:r>
          </w:p>
        </w:tc>
      </w:tr>
    </w:tbl>
    <w:p>
      <w:pPr>
        <w:pStyle w:val="Normal"/>
        <w:ind w:firstLine="709"/>
        <w:jc w:val="center"/>
        <w:rPr/>
      </w:pPr>
      <w:r>
        <w:br w:type="page"/>
      </w:r>
      <w:r>
        <w:rPr/>
        <w:t>1. Характеристика, цели и задачи Программ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варийный жилищный фонд на территории городского округа Пущино Московской области, признанный таковым до 01.01.2015 в порядке, утвержденным постановлением Правительства Российской Федерации от 28.01.2006 № 47 «Об утверждении Положения о признании жилого помещения непригодным для проживания и многоквартирного дома аварийным и подлежащим сносу или реконструкции», составляет 12 881,20 квадратных метров.</w:t>
      </w:r>
    </w:p>
    <w:p>
      <w:pPr>
        <w:pStyle w:val="22"/>
        <w:spacing w:lineRule="auto" w:line="240" w:before="0" w:after="0"/>
        <w:ind w:left="0" w:firstLine="709"/>
        <w:rPr/>
      </w:pPr>
      <w:r>
        <w:rPr/>
        <w:t>Программа разработана в рамках Жилищного кодекса, а также в рамках реализации Федерального закона.</w:t>
      </w:r>
    </w:p>
    <w:p>
      <w:pPr>
        <w:pStyle w:val="Normal"/>
        <w:ind w:firstLine="709"/>
        <w:jc w:val="both"/>
        <w:rPr/>
      </w:pPr>
      <w:r>
        <w:rPr/>
        <w:t xml:space="preserve">В Программу включено 5 многоквартирных жилых домов, признанных до 01.01.2015 </w:t>
        <w:br/>
        <w:t xml:space="preserve">в установленном порядке аварийными и подлежащими сносу или реконструкции в связи </w:t>
        <w:br/>
        <w:t>с физическим износом в процессе их эксплуатации. Общая расселяемая площадь жилых помещений составляет 12 881,20 квадратных метров.</w:t>
      </w:r>
    </w:p>
    <w:p>
      <w:pPr>
        <w:pStyle w:val="Normal"/>
        <w:ind w:firstLine="709"/>
        <w:jc w:val="both"/>
        <w:rPr/>
      </w:pPr>
      <w:r>
        <w:rPr/>
        <w:t>Основными целями Программы являются:</w:t>
      </w:r>
    </w:p>
    <w:p>
      <w:pPr>
        <w:pStyle w:val="Normal"/>
        <w:ind w:firstLine="709"/>
        <w:jc w:val="both"/>
        <w:rPr/>
      </w:pPr>
      <w:r>
        <w:rPr/>
        <w:t>создание безопасных и благоприятных условий проживания граждан;</w:t>
      </w:r>
    </w:p>
    <w:p>
      <w:pPr>
        <w:pStyle w:val="Normal"/>
        <w:ind w:firstLine="709"/>
        <w:jc w:val="both"/>
        <w:rPr/>
      </w:pPr>
      <w:r>
        <w:rPr/>
        <w:t>финансовое и организационное обеспечение переселения граждан из аварийных многоквартирных жилых домов.</w:t>
      </w:r>
    </w:p>
    <w:p>
      <w:pPr>
        <w:pStyle w:val="Normal"/>
        <w:ind w:firstLine="709"/>
        <w:jc w:val="both"/>
        <w:rPr/>
      </w:pPr>
      <w:r>
        <w:rPr/>
        <w:t xml:space="preserve">Основными задачами Программы являются: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качественное улучшение технических характеристик при строительстве многоквартирных жилых домов для переселения граждан из аварийного жилищного фонда;</w:t>
      </w:r>
    </w:p>
    <w:p>
      <w:pPr>
        <w:pStyle w:val="Normal"/>
        <w:ind w:firstLine="709"/>
        <w:jc w:val="both"/>
        <w:rPr/>
      </w:pPr>
      <w:r>
        <w:rPr/>
        <w:t>координация решения финансовых и организационных вопросов расселения аварийных многоквартирных жилых домов, расположенных на территории в Московской области;</w:t>
      </w:r>
    </w:p>
    <w:p>
      <w:pPr>
        <w:pStyle w:val="Normal"/>
        <w:ind w:firstLine="709"/>
        <w:jc w:val="both"/>
        <w:rPr/>
      </w:pPr>
      <w:r>
        <w:rPr/>
        <w:t>переселение граждан, проживающих в признанных аварийными многоквартирных жилых домах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2. Сроки реализации 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именование этапов определено в соответствии с адресной программой Московской области «Переселение граждан из аварийного жилищного фонда в Московской области на 2016-2019 год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роки реализации Программы – 2016-2019 год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еализация Программы предусматривает два этапа: 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 Программы (2018-2019 годы)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ая поддержка будет начата в 2018 году и продолжена в 2019 году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этап Программы (2019 год)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поддержка будет осуществляться в 2019 году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3. Объемы и источники финансирования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сточниками финансирования Программы являются,</w:t>
      </w:r>
      <w:r>
        <w:rPr>
          <w:b/>
        </w:rPr>
        <w:t xml:space="preserve"> </w:t>
      </w:r>
      <w:r>
        <w:rPr/>
        <w:t>средства бюджета Московской области и средства бюджета городского округа Пущи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ий объем финансирования Программы составляет 544 617 136,00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редства бюджета Московской области на софинансирование мероприятий Программы на оплату общей площади жилого помещения, равнозначной по общей площади занимаемого жилого помещения – 517 386 279,2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редства бюджета городского округа Пущино на софинансирование мероприятий Программы на оплату общей площади жилого помещения, равнозначной по общей площади занимаемого жилого помещения – 27 230 856,80 рублей;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4. Обоснование объемов финансирования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Потребность в финансовых средствах Муниципального образования для приобретения жилья под переселение граждан из аварийных жилых домов рассчитывается следующим образом: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lang w:val="en-US"/>
        </w:rPr>
        <w:t>V</w:t>
      </w:r>
      <w:r>
        <w:rPr>
          <w:i/>
          <w:vertAlign w:val="subscript"/>
        </w:rPr>
        <w:t>ф.ср.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= С </w:t>
      </w:r>
      <w:r>
        <w:rPr/>
        <w:t>х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  <w:vertAlign w:val="subscript"/>
        </w:rPr>
        <w:t>рас.</w:t>
      </w:r>
      <w:r>
        <w:rPr>
          <w:i/>
          <w:vertAlign w:val="subscript"/>
          <w:lang w:val="en-US"/>
        </w:rPr>
        <w:t>i</w:t>
      </w:r>
      <w:r>
        <w:rPr/>
        <w:t>, где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Vф.ср.i – потребность Муниципального образования в финансовых средствах для приобретения жилья под пересе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- стоимость 1 квадратного метра общей площади жилья по Московской области равная – 42 280,00 рубл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тоимость 1 квадратного метра при реализации Программы определяется как средневзвешенная стоимость 1 квадратного метра в зависимости от конструктива.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lang w:val="en-US"/>
        </w:rPr>
        <w:t>S</w:t>
      </w:r>
      <w:r>
        <w:rPr>
          <w:i/>
          <w:vertAlign w:val="subscript"/>
        </w:rPr>
        <w:t>рас.</w:t>
      </w:r>
      <w:r>
        <w:rPr>
          <w:i/>
          <w:vertAlign w:val="subscript"/>
          <w:lang w:val="en-US"/>
        </w:rPr>
        <w:t>i</w:t>
      </w:r>
      <w:r>
        <w:rPr/>
        <w:t xml:space="preserve"> – расселяемая площадь жилых помещений в Муниципальном образовании </w:t>
        <w:br/>
        <w:t>в соответствующем этапе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Средства бюджета Московской области предоставляются Муниципальному образованию в форме субсидий из бюджета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этом минимальный размер софинансирования за счет средств бюджета городского округа Пущино, не может быть менее 5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статки не использованных денежных средств в отчетном финансовом году подлежат переносу на следующий год реализации Програм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ловия софинансирования для I</w:t>
      </w:r>
      <w:r>
        <w:rPr>
          <w:lang w:val="en-US"/>
        </w:rPr>
        <w:t>I</w:t>
      </w:r>
      <w:r>
        <w:rPr/>
        <w:t xml:space="preserve">I этапа и </w:t>
      </w:r>
      <w:r>
        <w:rPr>
          <w:lang w:val="en-US"/>
        </w:rPr>
        <w:t>IV</w:t>
      </w:r>
      <w:r>
        <w:rPr/>
        <w:t xml:space="preserve"> этапа Программы рассчиты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убсидия бюджету городского округа Пущино, сформированная за счет средств бюджета Московской области (Stобл.ф.ср.i), рассчитывается по формуле: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St обл.ф.ср.i = Vф.ср.i х Dо%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Dо% – предельный уровень софинансирования расходных обязательств Муниципального образования из бюджета Московской области. Размер предельного уровня софинансирования определен в соответствии с Порядком разработки и реализации государственных программ Московской области, утвержденным постановлением Правительства Московской области от 25.03.2013 № 208/8 «Об утверждении Порядка разработки и реализации государственных программ Московской области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язательная доля софинансирования за счет средств бюджета городского округа Пущино рассчитывае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St мун.ф.ср.i = Vф.ср.i х Dм%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Dм% – уровень софинансирования за счет средств бюджета городского округа Пущино. Размер уровня софинансирования за счет средств бюджета городского округа Пущино – участника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Dм%=100%- Dо% 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риобретении жилых помещений большей площади, чем занимаемые жилые помещения </w:t>
        <w:br/>
        <w:t xml:space="preserve">в аварийных домах, разница стоимости общей площади жилых помещений подлежит оплате за счет средств бюджета городского округа Пущин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евышении стоимости 1 квадратного метра общей площади жилых помещений над стоимостью 1 квадратного метра, установленной Программой, превышение стоимости общей площади жилого помещения, связанное с указанной разницей, подлежит оплате за счет средств бюджета городского округа Пущи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ы и источники финансирования, распределение субсидий бюджету городского округа Пущино из бюджета Московской области приведены в Приложении № 1 к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Ежегодно этапы Программы по завершении соответствующего финансового года подлежат корректировке с учетом фактической реализации мероприятий по переселению граждан из аварийного жилищного фонда Московской области, в соответствии с заключенными контрактами на проведение работ. При этом условия софинансирования прошедших и незавершенных этапов сохраняются. </w:t>
      </w:r>
    </w:p>
    <w:p>
      <w:pPr>
        <w:pStyle w:val="Normal"/>
        <w:autoSpaceDE w:val="false"/>
        <w:ind w:firstLine="709"/>
        <w:jc w:val="both"/>
        <w:rPr/>
      </w:pPr>
      <w:r>
        <w:rPr/>
        <w:t>Также корректировка этапов Программы допускается при заключении Администрацией города Пущино соглашений с гражданами – собственниками жилых помещений в аварийных многоквартирных домах о предоставлении жилых помещений с более высокими потребительскими качествами по сравнению с изымаемыми жилыми помещениями при условии доплаты собственником соответствующей разницы между стоимостью предоставляемого жилого помещения и выкупной ценой изымаемого жилого помещения в соответствии с приказом Министерства строительства и жилищно-коммунального хозяйства Российской Федерации от 09.12.2013 № 23/МС «Об утверждении методических рекомендаций по привлечению внебюджетных средств при реализации региональных адресных программ по переселению граждан из аварийного жилищного фонд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4.1. Порядок уточнения объемов финансирования в ходе реализации Программы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ъемы финансовой поддержки за счет бюджета Московской области в ходе реализации Программы подлежат уточнению (корректировке) в следующих случаях: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корректировке площади многоквартирных домов (далее – МКД), подлежащих расселению, в случае уточнения ранее представленных сведений об общей площади аварийного жилищного фонда в результате освобождения жилых помещений, выявления технических погрешностей, неточностей или неполноты в представленных ранее сведениях об общей площади аварийного жилищного фонда. 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меньшении стоимости 1 квадратного метра общей площади жилья по Московской области по результатам заключенных муниципальных контрактов в рамках реализации мероприятий Программы, по отношению к стоимости 1 квадратного метра, установленной в разделе 4 настоящей Программы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5. Механизм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жилых помещений осуществляется в соответствии со статьями 32, 86 и 89 Жилищ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Механизм реализации Программы предполагает оказание организационной и финансовой поддержки Муниципальному образованию на переселение граждан из аварийных многоквартирных жилых домов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аварийных МКД, признанных до 01.01.2015 в установленном законодательством Российской Федерации порядке аварийными и подлежащими сносу или реконструкции в связи с физическим износом в процессе их эксплуатации, в отношении которых планируется предоставление финансовой поддержки в рамках Программы, приведен в Приложении № 2 к Программе. Финансирование из всех бюджетов по годам приведено в Приложении № 1.</w:t>
      </w:r>
    </w:p>
    <w:p>
      <w:pPr>
        <w:pStyle w:val="Normal"/>
        <w:ind w:firstLine="709"/>
        <w:jc w:val="both"/>
        <w:rPr/>
      </w:pPr>
      <w:r>
        <w:rPr/>
        <w:t>В процессе исполнения Программы гражданам, выселяемым из жилых помещений в аварийном МКД, занимаемых по договорам социального найма, в соответствии со статьями 86 и 89 Жилищного кодекса предоставляются другие жилые помещения по договору социального найма.</w:t>
      </w:r>
    </w:p>
    <w:p>
      <w:pPr>
        <w:pStyle w:val="Normal"/>
        <w:ind w:firstLine="709"/>
        <w:jc w:val="both"/>
        <w:rPr/>
      </w:pPr>
      <w:r>
        <w:rPr/>
        <w:t>Изъятие жилых помещений в аварийных МКД осуществляется в порядке, предусмотренном статьей 32 Жилищного кодекса. При формировании Программы Муниципальное образование определило параметры двух альтернативных решений для собственников жилых помещений в аварийных МКД:</w:t>
      </w:r>
    </w:p>
    <w:p>
      <w:pPr>
        <w:pStyle w:val="Normal"/>
        <w:ind w:firstLine="709"/>
        <w:jc w:val="both"/>
        <w:rPr/>
      </w:pPr>
      <w:r>
        <w:rPr/>
        <w:t>выплата выкупной цены за изымаемое жилое помещение;</w:t>
      </w:r>
    </w:p>
    <w:p>
      <w:pPr>
        <w:pStyle w:val="Normal"/>
        <w:ind w:firstLine="709"/>
        <w:jc w:val="both"/>
        <w:rPr/>
      </w:pPr>
      <w:r>
        <w:rPr/>
        <w:t>предоставление взамен изымаемого жилого помещения другого жилого помещения с зачетом стоимости в выкупную цену.</w:t>
      </w:r>
    </w:p>
    <w:p>
      <w:pPr>
        <w:pStyle w:val="Normal"/>
        <w:ind w:firstLine="709"/>
        <w:jc w:val="both"/>
        <w:rPr/>
      </w:pPr>
      <w:r>
        <w:rPr/>
        <w:t>Муниципальным образованием с учетом решений общих собраний собственников помещений в аварийных МКД, для которых не установлен или не истек установленный Муниципальным образованием срок их сноса, определен способ переселения граждан из аварийных МКД (Приложение № 3 к Программе).</w:t>
      </w:r>
    </w:p>
    <w:p>
      <w:pPr>
        <w:pStyle w:val="Normal"/>
        <w:ind w:firstLine="709"/>
        <w:jc w:val="both"/>
        <w:rPr/>
      </w:pPr>
      <w:r>
        <w:rPr/>
        <w:t>Реализация мероприятий Программы осуществляется посредством строительства и (или) приобретения у застройщиков жилых помещений в многоэтажных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пункте 2 части 2 статьи 49 Градостроительного кодекса Российской Федерации, и (или) строительство таких домов, и (или) выплаты выкупной цены за изымаемое жилое помещение для собственников, и (или) приобретения жилых помещений у лиц, не являющихся застройщиком, и (или) договора о развитии застроенной территории, и (или) других способов переселения для предоставления жилых помещений гражданам, переселяемым из аварийных МКД (Приложение № 3 к Программе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переселения граждан из аварийных МКД, определенный в Приложении № 3 к Программе может быть изменен Муниципальным образованием в ходе реализации этапов Программы с учетом волеизъявления граждан - собственников помещений в аварийных МКД и сохранения условий софинансирования, на основании заявок в адрес Государственного заказчика с приложением подписанных в соответствии со статьей 32 Жилищного кодекса Российской Федерации соглашений о выкупе и (или) муниципальных контрактов с последующим внесением по завершению соответствующего финансового года, изменений в Программу с учетом фактической реализации мероприятий по переселению граждан из аварийного жилищного фонда Москов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ниципальное образование – заключает с Министерством строительного комплекса Московской области соглашение, определяющие порядок взаимодействия Администрации города Пущино с Министерством строительного комплекса Московской области по реализации мероприятий Программы (далее – Соглашение). </w:t>
      </w:r>
    </w:p>
    <w:p>
      <w:pPr>
        <w:pStyle w:val="Normal"/>
        <w:autoSpaceDE w:val="false"/>
        <w:ind w:firstLine="709"/>
        <w:jc w:val="both"/>
        <w:rPr/>
      </w:pPr>
      <w:r>
        <w:rPr/>
        <w:t>Соглашение должно содержать следующие положения о:</w:t>
      </w:r>
    </w:p>
    <w:p>
      <w:pPr>
        <w:pStyle w:val="Normal"/>
        <w:autoSpaceDE w:val="false"/>
        <w:ind w:firstLine="709"/>
        <w:jc w:val="both"/>
        <w:rPr/>
      </w:pPr>
      <w:r>
        <w:rPr/>
        <w:t>расходных обязательствах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размере субсидии, сроках и условиях ее предоставления и расход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значениях показателей результативности предоставления субсидии;</w:t>
      </w:r>
    </w:p>
    <w:p>
      <w:pPr>
        <w:pStyle w:val="Normal"/>
        <w:autoSpaceDE w:val="false"/>
        <w:ind w:firstLine="709"/>
        <w:jc w:val="both"/>
        <w:rPr/>
      </w:pPr>
      <w:r>
        <w:rPr/>
        <w:t>порядке осуществления контроля за соблюдением Муниципальным образованием условий, установленных при предоставлении субсидий;</w:t>
      </w:r>
    </w:p>
    <w:p>
      <w:pPr>
        <w:pStyle w:val="Normal"/>
        <w:autoSpaceDE w:val="false"/>
        <w:ind w:firstLine="709"/>
        <w:jc w:val="both"/>
        <w:rPr/>
      </w:pPr>
      <w:r>
        <w:rPr/>
        <w:t>последствиях недостижения Муниципальным образованием установленных значений показателей результативности предоставления субсидии;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ости за нарушения условий, определенных при предоставлении субсидии в рамках Соглашения,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оках предоставления отчетов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становлении порядка возврата субсидий, не использованных в текущем финансовом году, в соответствии с </w:t>
      </w:r>
      <w:hyperlink r:id="rId3">
        <w:r>
          <w:rPr>
            <w:rStyle w:val="InternetLink"/>
            <w:color w:val="000000"/>
            <w:u w:val="none"/>
          </w:rPr>
          <w:t>пунктом 5 статьи 242</w:t>
        </w:r>
      </w:hyperlink>
      <w:r>
        <w:rPr/>
        <w:t xml:space="preserve">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и приемки законченных строительством домов, построенных в целях реализации Программы, а также приемки приобретаемых в целях реализации Программы жилых помещений во вновь построенных домах, с участием комиссий, в состав которых включаются представители органов государственного жилищного надзора, органов архитектуры, органов государственного санитарного надзора, органов государственного пожарного надзора, государственного строительного надзора, организаций, эксплуатирующих сети инженерно-технического обеспечения, а также представители обществ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и доступности помещений, приобретаемых в рамках реализации Программы, для маломобильных групп населения при наличии лиц указанной категории в составе переселяемых граждан, в частности, обеспечении преимущественного предоставления указанным гражданам жилых помещений на первом этаже или при их согласии на втором этаж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еспечении информирования граждан, подлежащих переселению </w:t>
        <w:br/>
        <w:t>из аварийного жилищного фонда, о сроках выполнения мероприятий по переселению, в том числе путём размещения на фасаде каждого дома, подлежащего расселению, табличек с информацией о дате признания дома аварийным, запланированных сроках переселения граждан, адресе (адресах) дома (домов) в который (которые) будут переселены граждане, лицах, ответственных за переселение граждан в Правительстве Московской области и Муниципальном образовании с указанием должности, фамилии и контактного телефона;</w:t>
      </w:r>
    </w:p>
    <w:p>
      <w:pPr>
        <w:pStyle w:val="Normal"/>
        <w:autoSpaceDE w:val="false"/>
        <w:ind w:firstLine="709"/>
        <w:jc w:val="both"/>
        <w:rPr/>
      </w:pPr>
      <w:r>
        <w:rPr/>
        <w:t>сроках предоставления графиков реализации Программы по очередному этапу, а также отчетов об исполнении указанных график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штрафных санкциях за неисполнение или ненадлежащее исполнение обязательств по переселению граждан из аварийного жилищного фонда, просрочки предоставления отчетности; </w:t>
      </w:r>
    </w:p>
    <w:p>
      <w:pPr>
        <w:pStyle w:val="Normal"/>
        <w:autoSpaceDE w:val="false"/>
        <w:ind w:firstLine="709"/>
        <w:jc w:val="both"/>
        <w:rPr/>
      </w:pPr>
      <w:r>
        <w:rPr/>
        <w:t>ходе реализации Программы, предоставления недостоверной отчетно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казании в муниципальных контрактах ответственности поставщиков и подрядчиков за неисполнение или ненадлежащее исполнение обязательств </w:t>
        <w:br/>
        <w:t>по переселению граждан из аварийного жилищного фонда с учетом обязательства Муниципального образования перед Министерством строительного комплекса Москов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ении в течение 30 дней Государственного заказчика в случае естественного убытия (смерти) переселяемых граждан или высвобождения расселяемого помещения по иным причинам;</w:t>
      </w:r>
    </w:p>
    <w:p>
      <w:pPr>
        <w:pStyle w:val="Normal"/>
        <w:autoSpaceDE w:val="false"/>
        <w:ind w:firstLine="709"/>
        <w:jc w:val="both"/>
        <w:rPr/>
      </w:pPr>
      <w:r>
        <w:rPr/>
        <w:t>обязательства Муниципального образования об уведомлении Министерства строительного комплекса Московской области, в случае возможности применения договора развития застроенной территории, об исключении аварийного жилищного фонда из Программы и его расселении с привлечением внебюджетных источников;</w:t>
      </w:r>
    </w:p>
    <w:p>
      <w:pPr>
        <w:pStyle w:val="Normal"/>
        <w:autoSpaceDE w:val="false"/>
        <w:ind w:firstLine="709"/>
        <w:jc w:val="both"/>
        <w:rPr/>
      </w:pPr>
      <w:r>
        <w:rPr/>
        <w:t>оборудовании строительных площадок веб-камерами.</w:t>
      </w:r>
    </w:p>
    <w:p>
      <w:pPr>
        <w:pStyle w:val="Normal"/>
        <w:autoSpaceDE w:val="false"/>
        <w:ind w:firstLine="709"/>
        <w:jc w:val="both"/>
        <w:rPr/>
      </w:pPr>
      <w:r>
        <w:rPr/>
        <w:t>Форма соглашения устанавливается Министерством строительного комплекса Москов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Министерство строительного комплекса Московской области осуществляет:</w:t>
      </w:r>
    </w:p>
    <w:p>
      <w:pPr>
        <w:pStyle w:val="Normal"/>
        <w:autoSpaceDE w:val="false"/>
        <w:ind w:firstLine="709"/>
        <w:jc w:val="both"/>
        <w:rPr/>
      </w:pPr>
      <w:r>
        <w:rPr/>
        <w:t>мониторинг реализации Программы на основе сбора и анализа представляемой Муниципальным образованием отчетно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ставление отчетов о ходе реализации Программы, исполнении пунктов 4, 9.8, части 1 статьи 14 Федерального закона и о расходовании средств, направленных на выполнение Программы </w:t>
        <w:br/>
        <w:t>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оставление ежеквартально в Министерство экономики и финансов Московской области отчетов о выполнении мероприятий адресной программы </w:t>
      </w:r>
      <w:r>
        <w:rPr>
          <w:bCs/>
        </w:rPr>
        <w:t>Московской области «Переселение граждан из аварийного жилищного фонда в Московской области на 2016-2019 годы»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ое образование осуществляе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ходование финансовых средств, выделенных на переселение граждан из аварийных многоквартирных жилых домов, в соответствии с выбранным способом переселения граждан </w:t>
        <w:br/>
        <w:t>из аварийного жилищного фонд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обретение жилых помещений для переселения граждан, проживающих в аварийных многоквартирных жилых домах и (или) организацию строительства многоквартирных жилых домов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ыплату лицам, в чьей собственности находятся жилые помещения, входящие в аварийный жилищный фонд, выкупной цены в соответствии со </w:t>
      </w:r>
      <w:hyperlink r:id="rId4">
        <w:r>
          <w:rPr>
            <w:rStyle w:val="InternetLink"/>
            <w:color w:val="000000"/>
          </w:rPr>
          <w:t>статьей 32</w:t>
        </w:r>
      </w:hyperlink>
      <w:r>
        <w:rPr/>
        <w:t xml:space="preserve"> Жилищ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жилых помещений гражданам для переселения из аварийных многоквартирных жилых дом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ганизацию и проведение информационно-разъяснительной работы по доведению </w:t>
        <w:br/>
        <w:t>до граждан целей, условий, критериев и мероприятий Программы, а также освещение в средствах массовой информации итогов её реал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ление в Министерство строительного комплекса Московской области отчетов о ходе реализации Программы, исполнении пунктов 4, 9.8, части 1 статьи 14 Федерального закона и расходовании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6. Условия предоставления субсидий на реализацию Программы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словиями предоставления субсидий из бюджета Московской области являются:</w:t>
      </w:r>
    </w:p>
    <w:p>
      <w:pPr>
        <w:pStyle w:val="Normal"/>
        <w:ind w:firstLine="709"/>
        <w:jc w:val="both"/>
        <w:rPr/>
      </w:pPr>
      <w:r>
        <w:rPr/>
        <w:t xml:space="preserve">выполнение условий, установленных пунктом 12, подпунктом 13.2 пункта 13 постановления Правительства Московской области от 27.12.2013 № 1184/57 «О порядке взаимодействия </w:t>
        <w:br/>
        <w:t>при осуществлении закупок для государственных нужд Московской области и муниципальных нужд»;</w:t>
      </w:r>
    </w:p>
    <w:p>
      <w:pPr>
        <w:pStyle w:val="Normal"/>
        <w:ind w:firstLine="709"/>
        <w:jc w:val="both"/>
        <w:rPr/>
      </w:pPr>
      <w:r>
        <w:rPr/>
        <w:t>обеспечение Муниципальным образованием уровня софинансирования мероприятий Программы за счет средств бюджета городского округа Пущино Московской области;</w:t>
      </w:r>
    </w:p>
    <w:p>
      <w:pPr>
        <w:pStyle w:val="Normal"/>
        <w:ind w:firstLine="709"/>
        <w:jc w:val="both"/>
        <w:rPr/>
      </w:pPr>
      <w:r>
        <w:rPr/>
        <w:t>наличие муниципальной адресной программы по переселению граждан из аварийного жилищного фонда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бязательства Муниципального образования об уведомлении Министерства строительного комплекса Московской области, в случае возможности применения договора развития застроенной территории, об исключении аварийного жилищного фонда из Программы и его расселению с привлечением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инистерство строительного комплекса Московской области ежеквартально не позднее 15 числа месяца, следующего за отчетным кварталом, представляет в Министерство финансов Московской области отчет о ходе реализации Программы. </w:t>
      </w:r>
    </w:p>
    <w:p>
      <w:pPr>
        <w:pStyle w:val="Normal"/>
        <w:autoSpaceDE w:val="false"/>
        <w:ind w:firstLine="709"/>
        <w:jc w:val="both"/>
        <w:rPr/>
      </w:pPr>
      <w:r>
        <w:rPr/>
        <w:t>Субсидии носят целевой характер и не могут использоваться на другие цел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В случае использования субсидий не по целевому назначению, соответствующие средства подлежат взысканию в доход бюджета Московской област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е использованные в текущем финансовом году межбюджетные трансферты, полученные </w:t>
        <w:br/>
        <w:t>в форме субсидий, имеющих целевое назначение, подлежат возврату в доход бюджета, из которого они были предоставлены.</w:t>
      </w:r>
    </w:p>
    <w:p>
      <w:pPr>
        <w:pStyle w:val="Normal"/>
        <w:ind w:firstLine="709"/>
        <w:jc w:val="both"/>
        <w:rPr/>
      </w:pPr>
      <w:bookmarkStart w:id="0" w:name="sub_123018"/>
      <w:bookmarkEnd w:id="0"/>
      <w:r>
        <w:rPr/>
        <w:t>В случае если в отчетном финансовом году Муниципальным образованием не достигнуто значение показателя результативности предоставления субсидий, установленное Соглашением, субсидии в очередном финансовом году такому Муниципальному образованию не предоставляются до устранения муниципальным образованием Московской области отставания от установленного значения показателя результативности предоставления субсидий.</w:t>
      </w:r>
    </w:p>
    <w:p>
      <w:pPr>
        <w:pStyle w:val="Normal"/>
        <w:ind w:firstLine="709"/>
        <w:jc w:val="both"/>
        <w:rPr/>
      </w:pPr>
      <w:r>
        <w:rPr/>
        <w:t>Предоставление субсидий приостанавливается в установленном порядке в случае нарушения Муниципальным образованием условий соглашения.</w:t>
      </w:r>
    </w:p>
    <w:p>
      <w:pPr>
        <w:pStyle w:val="Normal"/>
        <w:ind w:firstLine="709"/>
        <w:jc w:val="both"/>
        <w:rPr/>
      </w:pPr>
      <w:r>
        <w:rPr/>
        <w:t>При невозможности устранения допущенного Муниципальным образованием нарушения условий соглашения, предоставление субсидий прекращается.</w:t>
      </w:r>
    </w:p>
    <w:p>
      <w:pPr>
        <w:pStyle w:val="Normal"/>
        <w:ind w:firstLine="709"/>
        <w:jc w:val="both"/>
        <w:rPr/>
      </w:pPr>
      <w:bookmarkStart w:id="1" w:name="sub_123018"/>
      <w:bookmarkStart w:id="2" w:name="sub_123019"/>
      <w:bookmarkEnd w:id="1"/>
      <w:bookmarkEnd w:id="2"/>
      <w:r>
        <w:rPr/>
        <w:t>Ответственность за достоверность представляемых Министерству строительного комплекса Московской области сведений и целевое использование субсидий возлагается на Администрацию города Пущино.</w:t>
      </w:r>
    </w:p>
    <w:p>
      <w:pPr>
        <w:pStyle w:val="Normal"/>
        <w:autoSpaceDE w:val="false"/>
        <w:ind w:firstLine="709"/>
        <w:jc w:val="center"/>
        <w:rPr/>
      </w:pPr>
      <w:r>
        <w:rPr/>
      </w:r>
      <w:bookmarkStart w:id="3" w:name="sub_123019"/>
      <w:bookmarkStart w:id="4" w:name="sub_123019"/>
      <w:bookmarkEnd w:id="4"/>
    </w:p>
    <w:p>
      <w:pPr>
        <w:pStyle w:val="Normal"/>
        <w:autoSpaceDE w:val="false"/>
        <w:ind w:firstLine="709"/>
        <w:jc w:val="center"/>
        <w:rPr/>
      </w:pPr>
      <w:r>
        <w:rPr/>
        <w:t>7. Планируемые показатели выполнения Программы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Эффективность реализации программных мероприятий определяется достижением планируемых показателей выполнения Программы (Приложение № 4 к Программе)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ми показателями эффективности Программы являются достижение значений планируемых показателей по количеству граждан, переселенных из аварийного жилищного фонда, количеству и площади расселенных помещений в результате выполнения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</w:rPr>
      </w:pPr>
      <w:r>
        <w:rPr>
          <w:spacing w:val="2"/>
        </w:rPr>
        <w:t>В результате реализации Программы план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селить 710 челове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сселить 290 помещений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ей расселяемой площадью 12881,20 квадратный мет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</w:t>
      </w:r>
      <w:r>
        <w:rPr>
          <w:lang w:val="en-US"/>
        </w:rPr>
        <w:t>III</w:t>
      </w:r>
      <w:r>
        <w:rPr/>
        <w:t xml:space="preserve"> этапу (2018-2019 годы): переселить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57 человек, расселить 60 помещений общей площадью 2 747,90 квадратных мет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</w:t>
      </w:r>
      <w:r>
        <w:rPr>
          <w:lang w:val="en-US"/>
        </w:rPr>
        <w:t>IV</w:t>
      </w:r>
      <w:r>
        <w:rPr/>
        <w:t xml:space="preserve"> этапу (2019 год): переселить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53 человека, расселить 230 помещения общей площадью 10 240,30 квадратных мет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мечание: отражено в Приложении № 4 к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циальная эффективность реализации Программы будет оцениваться достижением основной ее цели: созданием безопасных и благоприятных условий проживания гражда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8. Исполнители Программы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Исполнителями Программы являются:</w:t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/>
        <w:t xml:space="preserve">Министерство строительного комплекса Московской области, </w:t>
      </w:r>
      <w:r>
        <w:rPr>
          <w:lang w:val="ru-RU"/>
        </w:rPr>
        <w:t>Администрация города Пущино.</w:t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 к программ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аварийных многоквартирных домов с учетом фактического финансирования по год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567"/>
        <w:gridCol w:w="708"/>
        <w:gridCol w:w="567"/>
        <w:gridCol w:w="567"/>
        <w:gridCol w:w="709"/>
        <w:gridCol w:w="567"/>
        <w:gridCol w:w="709"/>
        <w:gridCol w:w="567"/>
        <w:gridCol w:w="590"/>
        <w:gridCol w:w="448"/>
        <w:gridCol w:w="521"/>
        <w:gridCol w:w="56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690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ногоквартирных аварийных жилых домов             (далее - МКД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ризнание МКД аварийны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дата  окончания пере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дата сноса/реконструкции МК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жителей, 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жителей, планируемых к переселени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жилых помещений МКД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сселяемых жилых помещений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еляемая площадь жилых помещений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ереселения граждан</w:t>
            </w:r>
          </w:p>
        </w:tc>
      </w:tr>
      <w:tr>
        <w:trPr>
          <w:trHeight w:val="54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чет средств бюдж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й област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чет  средств </w:t>
            </w:r>
          </w:p>
          <w:p>
            <w:pPr>
              <w:pStyle w:val="Normal"/>
              <w:ind w:hanging="5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бюджета</w:t>
            </w:r>
          </w:p>
        </w:tc>
      </w:tr>
      <w:tr>
        <w:trPr>
          <w:trHeight w:val="855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</w:tr>
      <w:tr>
        <w:trPr>
          <w:trHeight w:val="42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39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799" w:hRule="atLeast"/>
        </w:trPr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МКД по городскому округу Пущино: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81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81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4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3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461713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738627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green"/>
              </w:rPr>
            </w:pPr>
            <w:r>
              <w:rPr>
                <w:bCs/>
                <w:sz w:val="18"/>
                <w:szCs w:val="18"/>
              </w:rPr>
              <w:t>37126036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26024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723085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green"/>
              </w:rPr>
            </w:pPr>
            <w:r>
              <w:rPr>
                <w:bCs/>
                <w:sz w:val="18"/>
                <w:szCs w:val="18"/>
              </w:rPr>
              <w:t>1954001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green"/>
              </w:rPr>
            </w:pPr>
            <w:r>
              <w:rPr>
                <w:bCs/>
                <w:sz w:val="18"/>
                <w:szCs w:val="18"/>
              </w:rPr>
              <w:t>25276854,89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СЕГО МКД по городскому округу Пущино по I</w:t>
            </w: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sz w:val="18"/>
                <w:szCs w:val="18"/>
              </w:rPr>
              <w:t xml:space="preserve"> этапу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2018-2019 годы):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65725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07438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126036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948353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8286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Cs/>
                <w:sz w:val="18"/>
                <w:szCs w:val="18"/>
              </w:rPr>
              <w:t>1954001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3628860,69</w:t>
            </w:r>
          </w:p>
        </w:tc>
      </w:tr>
      <w:tr>
        <w:trPr>
          <w:trHeight w:val="13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Пущино, микрорайон «В», дом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8-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10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V кв.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V кв.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0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6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657252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74389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126036,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948353,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286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4001,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8860,69</w:t>
            </w:r>
          </w:p>
        </w:tc>
      </w:tr>
      <w:tr>
        <w:trPr>
          <w:trHeight w:val="25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ущино, микрорайон «В», дом 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-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. 2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.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СЕГО МКД по городскому округу Пущино по I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</w:rPr>
              <w:t xml:space="preserve"> этапу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2019 год): 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40,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40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8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5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959884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31188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311889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47994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47994,2</w:t>
            </w:r>
          </w:p>
        </w:tc>
      </w:tr>
      <w:tr>
        <w:trPr>
          <w:trHeight w:val="25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ущино, микрорайон «В», дом 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-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. 2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.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2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2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06956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66608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66608,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0347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0347,80</w:t>
            </w:r>
          </w:p>
        </w:tc>
      </w:tr>
      <w:tr>
        <w:trPr>
          <w:trHeight w:val="25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ущино, микрорайон «В», дом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-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. 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.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488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0137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0137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744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7441,00</w:t>
            </w:r>
          </w:p>
        </w:tc>
      </w:tr>
      <w:tr>
        <w:trPr>
          <w:trHeight w:val="25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ущино, микрорайон «В», дом 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-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. 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.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6226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04150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04150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811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8113,20</w:t>
            </w:r>
          </w:p>
        </w:tc>
      </w:tr>
      <w:tr>
        <w:trPr>
          <w:trHeight w:val="25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ущино, микрорайон «В», дом 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-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. 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.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4184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3975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39751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209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2092,2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151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648"/>
        <w:gridCol w:w="662"/>
        <w:gridCol w:w="1217"/>
        <w:gridCol w:w="661"/>
        <w:gridCol w:w="750"/>
        <w:gridCol w:w="604"/>
        <w:gridCol w:w="604"/>
        <w:gridCol w:w="828"/>
        <w:gridCol w:w="550"/>
        <w:gridCol w:w="622"/>
        <w:gridCol w:w="619"/>
        <w:gridCol w:w="828"/>
        <w:gridCol w:w="828"/>
        <w:gridCol w:w="828"/>
        <w:gridCol w:w="1202"/>
        <w:gridCol w:w="1417"/>
        <w:gridCol w:w="990"/>
      </w:tblGrid>
      <w:tr>
        <w:trPr>
          <w:trHeight w:val="870" w:hRule="atLeast"/>
        </w:trPr>
        <w:tc>
          <w:tcPr>
            <w:tcW w:w="15188" w:type="dxa"/>
            <w:gridSpan w:val="18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5" w:name="RANGE!A1%3AS686"/>
            <w:bookmarkEnd w:id="5"/>
            <w:r>
              <w:rPr>
                <w:bCs/>
              </w:rPr>
              <w:t>Приложение № 2 к Программе</w:t>
            </w:r>
          </w:p>
          <w:p>
            <w:pPr>
              <w:pStyle w:val="Normal"/>
              <w:jc w:val="center"/>
              <w:rPr/>
            </w:pPr>
            <w:bookmarkStart w:id="6" w:name="RANGE!A1%3AS686"/>
            <w:bookmarkEnd w:id="6"/>
            <w:r>
              <w:rPr>
                <w:b/>
                <w:bCs/>
              </w:rPr>
              <w:t>Перечень аварийных многоквартирных домов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ногоквартирных аварийных жилых домов</w:t>
              <w:br/>
              <w:t xml:space="preserve"> (далее - МКД)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ризнание МКД аварийным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ируемая дата окончания переселен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дата сноса/реконструкции МКД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жителей, всего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жителей, планируемых к переселению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жилых помещений МКД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сселяемых жилых помещений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еляемая площадь жилых помещений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еления граждан</w:t>
            </w:r>
          </w:p>
        </w:tc>
      </w:tr>
      <w:tr>
        <w:trPr>
          <w:trHeight w:val="510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а Московской области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</w:tr>
      <w:tr>
        <w:trPr>
          <w:trHeight w:val="2370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799" w:hRule="atLeast"/>
        </w:trPr>
        <w:tc>
          <w:tcPr>
            <w:tcW w:w="5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СЕГО МКД по городскому округу Пущино: 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81,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81,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48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39,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461713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386279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30856,8</w:t>
            </w:r>
          </w:p>
        </w:tc>
      </w:tr>
      <w:tr>
        <w:trPr>
          <w:trHeight w:val="799" w:hRule="atLeast"/>
        </w:trPr>
        <w:tc>
          <w:tcPr>
            <w:tcW w:w="5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МКД по городскому округу Пущин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 II</w:t>
            </w: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этапу (2018-2019 годы): 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7,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7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4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3,8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65725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074389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82862,6</w:t>
            </w:r>
          </w:p>
        </w:tc>
      </w:tr>
      <w:tr>
        <w:trPr>
          <w:trHeight w:val="69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ущино, микрорайон «В», дом 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-п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. 201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. 2019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7,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4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6,8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5725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74389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2862,6</w:t>
            </w:r>
          </w:p>
        </w:tc>
      </w:tr>
      <w:tr>
        <w:trPr>
          <w:trHeight w:val="127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ущино, микрорайон «В», дом 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-п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. 201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. 2019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,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5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СЕГО МКД по городскому округу Пущино по I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</w:rPr>
              <w:t xml:space="preserve"> этапу (2019 год): 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40,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4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8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55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9598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31188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47994,2</w:t>
            </w:r>
          </w:p>
        </w:tc>
      </w:tr>
      <w:tr>
        <w:trPr>
          <w:trHeight w:val="25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ущино, микрорайон «В», дом 1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-п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. 201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. 2019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2,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2,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6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0695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66608,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0347,80</w:t>
            </w:r>
          </w:p>
        </w:tc>
      </w:tr>
      <w:tr>
        <w:trPr>
          <w:trHeight w:val="25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ущино, микрорайон «В», дом 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-п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. 201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. 2019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6,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6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488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01379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7441,00</w:t>
            </w:r>
          </w:p>
        </w:tc>
      </w:tr>
      <w:tr>
        <w:trPr>
          <w:trHeight w:val="25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Пущино, микрорайон «В», дом 20 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-п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. 201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. 2019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3,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3,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,6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6226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04150,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8113,20</w:t>
            </w:r>
          </w:p>
        </w:tc>
      </w:tr>
      <w:tr>
        <w:trPr>
          <w:trHeight w:val="25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ущино, микрорайон «В», дом 1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-п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. 201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. 2019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7,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7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,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,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4184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39751,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2092,0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135"/>
        <w:gridCol w:w="992"/>
        <w:gridCol w:w="850"/>
        <w:gridCol w:w="993"/>
        <w:gridCol w:w="709"/>
        <w:gridCol w:w="709"/>
        <w:gridCol w:w="850"/>
        <w:gridCol w:w="709"/>
        <w:gridCol w:w="850"/>
        <w:gridCol w:w="851"/>
        <w:gridCol w:w="850"/>
        <w:gridCol w:w="993"/>
        <w:gridCol w:w="1134"/>
        <w:gridCol w:w="1132"/>
      </w:tblGrid>
      <w:tr>
        <w:trPr>
          <w:trHeight w:val="510" w:hRule="atLeast"/>
        </w:trPr>
        <w:tc>
          <w:tcPr>
            <w:tcW w:w="15168" w:type="dxa"/>
            <w:gridSpan w:val="16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bookmarkStart w:id="7" w:name="RANGE!A1%3AP688"/>
            <w:bookmarkEnd w:id="7"/>
            <w:r>
              <w:rPr>
                <w:bCs/>
              </w:rPr>
              <w:t xml:space="preserve">Приложение № 3 к Программ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8" w:name="RANGE!A1%3AP688"/>
            <w:bookmarkEnd w:id="8"/>
            <w:r>
              <w:rPr>
                <w:b/>
                <w:bCs/>
              </w:rPr>
              <w:t>Реестр аварийных многоквартирных домов по способам переселения</w:t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рес многоквартирных аварийных жилых домов (далее - МКД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К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жилых</w:t>
              <w:br/>
              <w:t>помещений у застройщико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обретение жилых помещений у лиц, не являющихся застройщиком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уп жилых помещений у</w:t>
              <w:br/>
              <w:t>собственнико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развитии</w:t>
              <w:br/>
              <w:t>застроенной территори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ого участия</w:t>
            </w:r>
          </w:p>
        </w:tc>
      </w:tr>
      <w:tr>
        <w:trPr>
          <w:trHeight w:val="207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еляемая площадь</w:t>
              <w:br/>
              <w:t>жилых помещ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</w:tc>
      </w:tr>
      <w:tr>
        <w:trPr>
          <w:trHeight w:val="255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МКД по городскому округу Пущино: 5                                                                                                                                                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81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461713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40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959884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 747,9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657252,00</w:t>
            </w:r>
          </w:p>
        </w:tc>
      </w:tr>
      <w:tr>
        <w:trPr>
          <w:trHeight w:val="799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ВСЕГО МКД по городскому округу Пущино по </w:t>
            </w: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этапу (2018-2019 годы):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 74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6572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 747,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657252,00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ущино, микрорайон «В», дом 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74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6572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747,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657252,00</w:t>
            </w:r>
          </w:p>
        </w:tc>
      </w:tr>
      <w:tr>
        <w:trPr>
          <w:trHeight w:val="799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СЕГО МКД по городскому округу Пущино по I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</w:rPr>
              <w:t xml:space="preserve"> этапу (2019 год): 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4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95988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4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95988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135"/>
        <w:gridCol w:w="992"/>
        <w:gridCol w:w="850"/>
        <w:gridCol w:w="993"/>
        <w:gridCol w:w="709"/>
        <w:gridCol w:w="709"/>
        <w:gridCol w:w="850"/>
        <w:gridCol w:w="709"/>
        <w:gridCol w:w="850"/>
        <w:gridCol w:w="851"/>
        <w:gridCol w:w="850"/>
        <w:gridCol w:w="993"/>
        <w:gridCol w:w="1134"/>
        <w:gridCol w:w="1132"/>
      </w:tblGrid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ущино, микрорайон «В», дом 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069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76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680695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ущино, микрорайон «В», дом 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488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5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488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ущино, микрорайон «В», дом 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622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72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516226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ущино, микрорайон «В», дом 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418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69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404184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51"/>
        <w:gridCol w:w="850"/>
        <w:gridCol w:w="851"/>
        <w:gridCol w:w="992"/>
        <w:gridCol w:w="993"/>
        <w:gridCol w:w="850"/>
        <w:gridCol w:w="992"/>
        <w:gridCol w:w="851"/>
        <w:gridCol w:w="850"/>
        <w:gridCol w:w="851"/>
        <w:gridCol w:w="850"/>
        <w:gridCol w:w="851"/>
        <w:gridCol w:w="850"/>
        <w:gridCol w:w="851"/>
        <w:gridCol w:w="709"/>
      </w:tblGrid>
      <w:tr>
        <w:trPr>
          <w:trHeight w:val="840" w:hRule="atLeast"/>
        </w:trPr>
        <w:tc>
          <w:tcPr>
            <w:tcW w:w="15168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bookmarkStart w:id="9" w:name="RANGE!A1%3AT182"/>
            <w:bookmarkEnd w:id="9"/>
            <w:r>
              <w:rPr>
                <w:bCs/>
              </w:rPr>
              <w:t>Приложение № 4 к Программе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0" w:name="RANGE!A1%3AT182"/>
            <w:bookmarkEnd w:id="10"/>
            <w:r>
              <w:rPr>
                <w:b/>
                <w:bCs/>
              </w:rPr>
              <w:t>Планируемые показатели выполнения адресной программы по переселению граждан из аварийного жилищного фон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Пущино Московской области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еленная площадь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сселенных помещений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ереселенных жителей</w:t>
            </w:r>
          </w:p>
        </w:tc>
      </w:tr>
      <w:tr>
        <w:trPr>
          <w:trHeight w:val="2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5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2 88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2 88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</w:t>
            </w:r>
          </w:p>
        </w:tc>
      </w:tr>
      <w:tr>
        <w:trPr>
          <w:trHeight w:val="5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II этап Программ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(2018-2019 г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74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</w:tr>
      <w:tr>
        <w:trPr>
          <w:trHeight w:val="5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</w:rPr>
              <w:t xml:space="preserve"> этап Программы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19 го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4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4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</w:tr>
    </w:tbl>
    <w:p>
      <w:pPr>
        <w:pStyle w:val="TextBodyInden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8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lang w:val="ru-RU" w:bidi="ar-SA"/>
    </w:rPr>
  </w:style>
  <w:style w:type="character" w:styleId="S10">
    <w:name w:val="s_10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leChar">
    <w:name w:val="Title Char"/>
    <w:qFormat/>
    <w:rPr>
      <w:b/>
      <w:sz w:val="24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Normal3">
    <w:name w:val="Normal Знак Знак Знак"/>
    <w:qFormat/>
    <w:rPr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Style16">
    <w:name w:val="Подзаголовок Знак"/>
    <w:qFormat/>
    <w:rPr>
      <w:b/>
      <w:sz w:val="24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ubmenutable">
    <w:name w:val="submenu-table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9">
    <w:name w:val="Подпись к таблице_"/>
    <w:qFormat/>
    <w:rPr>
      <w:sz w:val="23"/>
      <w:szCs w:val="23"/>
      <w:shd w:fill="FFFFFF" w:val="clear"/>
    </w:rPr>
  </w:style>
  <w:style w:type="character" w:styleId="CordiaUPC">
    <w:name w:val="Основной текст + CordiaUPC"/>
    <w:qFormat/>
    <w:rPr>
      <w:rFonts w:ascii="CordiaUPC" w:hAnsi="CordiaUPC" w:cs="CordiaUPC"/>
      <w:b/>
      <w:bCs/>
      <w:color w:val="000000"/>
      <w:spacing w:val="0"/>
      <w:w w:val="100"/>
      <w:position w:val="0"/>
      <w:sz w:val="33"/>
      <w:sz w:val="33"/>
      <w:szCs w:val="33"/>
      <w:u w:val="none"/>
      <w:vertAlign w:val="baseline"/>
    </w:rPr>
  </w:style>
  <w:style w:type="character" w:styleId="CordiaUPC1">
    <w:name w:val="Основной текст + CordiaUPC1"/>
    <w:qFormat/>
    <w:rPr>
      <w:rFonts w:ascii="CordiaUPC" w:hAnsi="CordiaUPC" w:cs="CordiaUPC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ConsPlusNonformat">
    <w:name w:val="ConsPlusNonformat Знак"/>
    <w:qFormat/>
    <w:rPr>
      <w:rFonts w:ascii="Courier New" w:hAnsi="Courier New" w:cs="Courier New"/>
      <w:lang w:bidi="ar-SA"/>
    </w:rPr>
  </w:style>
  <w:style w:type="character" w:styleId="A5">
    <w:name w:val="A5"/>
    <w:qFormat/>
    <w:rPr>
      <w:color w:val="000000"/>
      <w:sz w:val="32"/>
    </w:rPr>
  </w:style>
  <w:style w:type="character" w:styleId="41">
    <w:name w:val="Основной текст (4)_"/>
    <w:qFormat/>
    <w:rPr>
      <w:b/>
      <w:bCs/>
      <w:spacing w:val="3"/>
      <w:sz w:val="21"/>
      <w:szCs w:val="21"/>
      <w:shd w:fill="FFFFFF" w:val="clear"/>
    </w:rPr>
  </w:style>
  <w:style w:type="character" w:styleId="467">
    <w:name w:val="Основной текст (4) + 67"/>
    <w:qFormat/>
    <w:rPr>
      <w:rFonts w:ascii="Times New Roman" w:hAnsi="Times New Roman" w:cs="Times New Roman"/>
      <w:b/>
      <w:bCs/>
      <w:spacing w:val="1"/>
      <w:sz w:val="13"/>
      <w:szCs w:val="13"/>
      <w:u w:val="none"/>
      <w:shd w:fill="FFFFFF" w:val="clear"/>
    </w:rPr>
  </w:style>
  <w:style w:type="character" w:styleId="462">
    <w:name w:val="Основной текст (4) + 62"/>
    <w:qFormat/>
    <w:rPr>
      <w:rFonts w:ascii="Times New Roman" w:hAnsi="Times New Roman" w:cs="Times New Roman"/>
      <w:b w:val="false"/>
      <w:bCs w:val="false"/>
      <w:i/>
      <w:iCs/>
      <w:spacing w:val="-5"/>
      <w:sz w:val="13"/>
      <w:szCs w:val="13"/>
      <w:u w:val="none"/>
      <w:shd w:fill="FFFFFF" w:val="clear"/>
    </w:rPr>
  </w:style>
  <w:style w:type="character" w:styleId="461">
    <w:name w:val="Основной текст (4) + 61"/>
    <w:qFormat/>
    <w:rPr>
      <w:rFonts w:ascii="Times New Roman" w:hAnsi="Times New Roman" w:cs="Times New Roman"/>
      <w:b w:val="false"/>
      <w:bCs w:val="false"/>
      <w:i/>
      <w:iCs/>
      <w:spacing w:val="-4"/>
      <w:sz w:val="13"/>
      <w:szCs w:val="13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сноски Знак"/>
    <w:qFormat/>
    <w:rPr>
      <w:rFonts w:ascii="Calibri" w:hAnsi="Calibri" w:eastAsia="Calibri" w:cs="Calibri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spacing w:before="30" w:after="3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9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iCs/>
      <w:sz w:val="28"/>
      <w:szCs w:val="28"/>
      <w:lang w:val="en-US" w:eastAsia="en-US"/>
    </w:rPr>
  </w:style>
  <w:style w:type="paragraph" w:styleId="111">
    <w:name w:val="Обычный11"/>
    <w:qFormat/>
    <w:pPr>
      <w:widowControl w:val="false"/>
      <w:bidi w:val="0"/>
      <w:spacing w:lineRule="auto" w:line="300"/>
      <w:ind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41">
    <w:name w:val="Heading 41"/>
    <w:basedOn w:val="Normal"/>
    <w:next w:val="Normal"/>
    <w:qFormat/>
    <w:pPr>
      <w:keepNext w:val="true"/>
      <w:widowControl w:val="false"/>
      <w:ind w:firstLine="36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">
    <w:name w:val="Обычный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Заголовок 43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78"/>
      <w:jc w:val="center"/>
    </w:pPr>
    <w:rPr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CharCharCharChar1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2">
    <w:name w:val="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91">
    <w:name w:val="Обычный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Заголовок 42"/>
    <w:qFormat/>
    <w:pPr>
      <w:keepNext w:val="true"/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Обычный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59" w:before="240" w:after="0"/>
    </w:pPr>
    <w:rPr>
      <w:b/>
      <w:bCs/>
      <w:spacing w:val="3"/>
      <w:sz w:val="21"/>
      <w:szCs w:val="21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document?id=12012604&amp;sub=2425" TargetMode="External"/><Relationship Id="rId4" Type="http://schemas.openxmlformats.org/officeDocument/2006/relationships/hyperlink" Target="consultantplus://offline/ref=5E66534A832BD4E471B118572118F2871A4D2C1E809EFCC3A53A16AD75B5DD4715AE6322903A5056N1p6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47:00Z</dcterms:created>
  <dc:creator>Отдел образования</dc:creator>
  <dc:description/>
  <cp:keywords/>
  <dc:language>en-US</dc:language>
  <cp:lastModifiedBy>plzvtl</cp:lastModifiedBy>
  <cp:lastPrinted>2018-04-26T16:41:00Z</cp:lastPrinted>
  <dcterms:modified xsi:type="dcterms:W3CDTF">2018-04-26T13:42:00Z</dcterms:modified>
  <cp:revision>14</cp:revision>
  <dc:subject/>
  <dc:title>Об установлении педагогической нагрузки</dc:title>
</cp:coreProperties>
</file>