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.05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9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           </w:t>
        <w:tab/>
        <w:t xml:space="preserve">            </w:t>
        <w:tab/>
        <w:tab/>
        <w:t>┐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О временном прекращении движения автотранспорта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городского округа Пущино Московской области 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9 мая 2017 года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10.12.1995 № 196-ФЗ «О безопасности дорожного движения», Федеральным законом Российской Федерации от 07.02.2011 № 3-ФЗ «О поли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3.10.1993 № 1090 «О правилах дорожного движения», постановлением Правительства Московской области от 11.03.2012 № 264/8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 Московской области, а также по автомобильным дорогам местного значения на территории Московской области», на основании Устава городского округа Пущино Московской области, в целях обеспечения общественного порядка и безопасности дорожного движения при проведении праздничных мероприятий, посвящённых празднованию 72-летия Победы в Великой Отечественной войне 9 мая 2017 года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ременно прекратить движение автотранспорта 09.05.2017 в период с 09.30 до 13.00 часов по автомобильным дорогам проспект Науки (на участке - от пересечения с Коммунальным проездом до пересечения с улицей Академика Франка), ул. Академика Франка (на участке от пересечения с ул. Институтской до пересечения с Бульваром Иерусалимского).</w:t>
      </w:r>
    </w:p>
    <w:p>
      <w:pPr>
        <w:pStyle w:val="Normal"/>
        <w:ind w:firstLine="567"/>
        <w:jc w:val="both"/>
        <w:rPr/>
      </w:pPr>
      <w:r>
        <w:rPr/>
        <w:t xml:space="preserve">2. Муниципальному бюджетному учреждению «Благоустройство» городского округа Пущино Московской области (Якушева О.А.) и Домодедовскому РУАД ГБУ МО «Мосавтодор» (Мясоедов И.И.) установить до 08.05.2017 временные дорожные знаки согласно «Схемы организации дорожного движения на проспекте Науки и </w:t>
      </w:r>
      <w:r>
        <w:rPr>
          <w:rFonts w:eastAsia="Calibri"/>
        </w:rPr>
        <w:t xml:space="preserve">ул. Академика Франка </w:t>
      </w:r>
      <w:r>
        <w:rPr/>
        <w:t>г. Пущино»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Отделу полиции «Пущинский» МУ МВД России «Серпуховское» (Цуркан Н.В.)</w:t>
      </w:r>
      <w:r>
        <w:rPr/>
        <w:t xml:space="preserve"> временно прекратить дорожное движение согласно п. 1, п. 2 настоящего постановления при проведении массового мероприятия в целях создания необходимых условий для безопасного движения транспортных средств и пешеходов, а также обеспечить общественный порядок при проведении мероприятий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4. </w:t>
      </w:r>
      <w:r>
        <w:rPr/>
        <w:t xml:space="preserve">Муниципальному бюджетному учреждению «Благоустройство» городского округа Пущино Московской области (Якушева О.А.) </w:t>
      </w:r>
      <w:r>
        <w:rPr>
          <w:rFonts w:eastAsia="Calibri"/>
        </w:rPr>
        <w:t xml:space="preserve">обеспечить выставление блокираторов 09.05.2017 согласно </w:t>
      </w:r>
      <w:r>
        <w:rPr/>
        <w:t>«Схемы организации дорожного движения на проспекте Науки и ул. Академика Франка г. Пущино»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5. Отделу городского хозяйства, строительства и экологии Администрации города Пущино (Суворкина А.И.) разработать и согласовать объездные маршруты движения транспорта общего пользования.</w:t>
      </w:r>
    </w:p>
    <w:p>
      <w:pPr>
        <w:pStyle w:val="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 Признать утратившим силу Постановление Администрации города Пущино от 19.04.2017 № 174-п «О временном прекращении движения автотранспорта на территории городского округа Пущино Московской области 9 мая 2017 года».</w:t>
      </w:r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0000"/>
        </w:rPr>
        <w:t xml:space="preserve">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а Пущино в сети Интернет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 Контроль за исполнением настоящего постановления возложить на </w:t>
      </w:r>
      <w:r>
        <w:rPr/>
        <w:t xml:space="preserve">заместителя руководителя Администрации – начальника отдела по делам ГО ЧС, МП и ТБ </w:t>
      </w:r>
      <w:r>
        <w:rPr>
          <w:color w:val="000000"/>
        </w:rPr>
        <w:t xml:space="preserve">Донца В.П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3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ЛИСТ СОГЛАСОВАНИЯ</w:t>
      </w:r>
    </w:p>
    <w:p>
      <w:pPr>
        <w:pStyle w:val="Normal"/>
        <w:ind w:hanging="709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 xml:space="preserve">1. Заместитель начальника отдела городского хозяйства, строительства и эк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  <w:t>Суворкина А.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7838" w:leader="underscore"/>
                <w:tab w:val="left" w:pos="9422" w:leader="underscore"/>
              </w:tabs>
              <w:rPr/>
            </w:pPr>
            <w:r>
              <w:rPr>
                <w:lang w:eastAsia="en-US"/>
              </w:rPr>
              <w:t xml:space="preserve">2. </w:t>
            </w:r>
            <w:r>
              <w:rPr/>
              <w:t xml:space="preserve">Начальник юридического отдела 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ндреенкова Е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ind w:firstLine="33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ind w:firstLine="33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«____» мая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«____» ма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rPr>
          <w:spacing w:val="-1"/>
        </w:rPr>
      </w:pPr>
      <w:r>
        <w:rPr>
          <w:spacing w:val="-1"/>
        </w:rPr>
        <w:t>СПИСОК РАССЫЛК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spacing w:lineRule="exact" w:line="322"/>
        <w:rPr>
          <w:spacing w:val="-2"/>
        </w:rPr>
      </w:pPr>
      <w:r>
        <w:rPr>
          <w:spacing w:val="-2"/>
        </w:rPr>
        <w:t>Донец В.П.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spacing w:lineRule="exact" w:line="322"/>
        <w:rPr/>
      </w:pPr>
      <w:r>
        <w:rPr/>
        <w:t>Мясоедов И.И.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spacing w:lineRule="exact" w:line="322"/>
        <w:rPr>
          <w:spacing w:val="-2"/>
        </w:rPr>
      </w:pPr>
      <w:r>
        <w:rPr>
          <w:spacing w:val="-2"/>
        </w:rPr>
        <w:t>Салихов Р.М.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spacing w:lineRule="exact" w:line="322"/>
        <w:rPr>
          <w:spacing w:val="-2"/>
        </w:rPr>
      </w:pPr>
      <w:r>
        <w:rPr>
          <w:spacing w:val="-2"/>
        </w:rPr>
        <w:t>Суворкина А.И.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spacing w:lineRule="exact" w:line="322"/>
        <w:rPr>
          <w:spacing w:val="-2"/>
        </w:rPr>
      </w:pPr>
      <w:r>
        <w:rPr>
          <w:spacing w:val="-2"/>
        </w:rPr>
        <w:t>Шибаев А.С. -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spacing w:lineRule="exact" w:line="322"/>
        <w:rPr>
          <w:spacing w:val="-2"/>
        </w:rPr>
      </w:pPr>
      <w:r>
        <w:rPr>
          <w:spacing w:val="-2"/>
        </w:rPr>
        <w:t>Цуркан Н.В. -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spacing w:lineRule="exact" w:line="322"/>
        <w:rPr>
          <w:spacing w:val="-2"/>
        </w:rPr>
      </w:pPr>
      <w:r>
        <w:rPr>
          <w:spacing w:val="-2"/>
        </w:rPr>
        <w:t>Чикунов В.Н. – 1 эк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spacing w:lineRule="exact" w:line="322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645" w:leader="none"/>
        </w:tabs>
        <w:spacing w:lineRule="exact" w:line="322"/>
        <w:rPr>
          <w:spacing w:val="-2"/>
        </w:rPr>
      </w:pPr>
      <w:r>
        <w:rPr>
          <w:spacing w:val="-2"/>
        </w:rPr>
        <w:t>Якушева О.А. – 1 экз.</w:t>
      </w:r>
    </w:p>
    <w:p>
      <w:pPr>
        <w:pStyle w:val="Normal"/>
        <w:widowControl w:val="false"/>
        <w:autoSpaceDE w:val="false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0490" w:firstLine="425"/>
        <w:rPr/>
      </w:pPr>
      <w:r>
        <w:rPr/>
        <w:t xml:space="preserve">Приложение № 1 к постановлению                                                                                                                                                               </w:t>
      </w:r>
    </w:p>
    <w:p>
      <w:pPr>
        <w:pStyle w:val="Normal"/>
        <w:ind w:left="10490" w:firstLine="425"/>
        <w:rPr/>
      </w:pPr>
      <w:r>
        <w:rPr/>
        <w:t>Администрации города Пущино</w:t>
      </w:r>
    </w:p>
    <w:p>
      <w:pPr>
        <w:pStyle w:val="Normal"/>
        <w:ind w:left="10490" w:firstLine="425"/>
        <w:rPr>
          <w:u w:val="single"/>
        </w:rPr>
      </w:pPr>
      <w:r>
        <w:rPr/>
        <w:t xml:space="preserve">от </w:t>
      </w:r>
      <w:r>
        <w:rPr>
          <w:u w:val="single"/>
        </w:rPr>
        <w:t>02.05.2017</w:t>
      </w:r>
      <w:r>
        <w:rPr/>
        <w:t xml:space="preserve"> № </w:t>
      </w:r>
      <w:r>
        <w:rPr>
          <w:u w:val="single"/>
        </w:rPr>
        <w:t>197-п</w:t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Схема организации дорожного движения на проспекте Науки и ул. Академика Франка г. Пущино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295910</wp:posOffset>
            </wp:positionV>
            <wp:extent cx="7696200" cy="4333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18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3:00Z</dcterms:created>
  <dc:creator>Демин</dc:creator>
  <dc:description/>
  <cp:keywords/>
  <dc:language>en-US</dc:language>
  <cp:lastModifiedBy>plzvtl</cp:lastModifiedBy>
  <cp:lastPrinted>2017-05-04T14:55:00Z</cp:lastPrinted>
  <dcterms:modified xsi:type="dcterms:W3CDTF">2017-05-04T12:02:00Z</dcterms:modified>
  <cp:revision>4</cp:revision>
  <dc:subject/>
  <dc:title/>
</cp:coreProperties>
</file>