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jc w:val="center"/>
        <w:rPr/>
      </w:pPr>
      <w:r>
        <w:rPr/>
        <w:t xml:space="preserve">24,6 кв.м., расположенного по адресу: г. Пущино Московской области, </w:t>
      </w:r>
    </w:p>
    <w:p>
      <w:pPr>
        <w:pStyle w:val="Normal"/>
        <w:jc w:val="center"/>
        <w:rPr/>
      </w:pPr>
      <w:r>
        <w:rPr/>
        <w:t>микрорайон «В», д. 2, пом. 119, оф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Административным регламентом «Предоставления муниципальной услуги по </w:t>
      </w:r>
      <w:r>
        <w:rPr>
          <w:rFonts w:eastAsia="PMingLiU;新細明體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», утвержденным </w:t>
      </w:r>
      <w:r>
        <w:rPr/>
        <w:t>постановлением Администрации города Пущино от 16.12.2014 № 820-п ,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 основании заявления Общества с ограниченной ответственностью «ДУЭТ» от 11.03.2017 осуществить продажу муниципального имущества – нежилого помещения, общей площадью 24,6 кв.м., с кадастровым номером 50:60:0000000:12416, расположенного по адресу: Московская область, г. Пущино, мкр. «В», д. 2, пом.119, офис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 указанного в п. 1 настоящего постановления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– продажа  вышеуказанного муниципального имущества единым лотом с учетом преимущественного права арендатора – ООО «ДУЭТ» -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;</w:t>
      </w:r>
    </w:p>
    <w:p>
      <w:pPr>
        <w:pStyle w:val="Normal"/>
        <w:ind w:firstLine="709"/>
        <w:jc w:val="both"/>
        <w:rPr/>
      </w:pPr>
      <w:r>
        <w:rPr/>
        <w:t>начальная цена – 488 000 (Четыреста восемьдесят восемь тысяч) рублей 00 копеек, без учета НДС (на основании отчета об оценке от 26.04.2017 № 81А-17-82-12.04)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имущества производится в рассрочку посредством ежеквартальных выплат в равных дол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 </w:t>
      </w:r>
      <w:r>
        <w:rPr/>
        <w:t>срок рассрочки установить 3 (Три) года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митету по управлению имуществом города Пущи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одготовить и направить в установленные сроки для подписания арендатору – ООО «ДУЭТ» - 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риватизации государственного и муниципального имущества», проект договора купли-продажи арендуемого имущества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ab/>
        <w:tab/>
        <w:t xml:space="preserve">                 Ю.А. Фомина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Эксперт отдела имущественных отнош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а по управлению имуществ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ода Пущино Тропина Е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Председатель комитета по упра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ом города Пущино </w:t>
            </w:r>
          </w:p>
          <w:p>
            <w:pPr>
              <w:pStyle w:val="Normal"/>
              <w:jc w:val="both"/>
              <w:rPr/>
            </w:pPr>
            <w:r>
              <w:rPr/>
              <w:t>Оськин А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_ «____» </w:t>
            </w:r>
            <w:r>
              <w:rPr/>
              <w:t>ма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_ «____» </w:t>
            </w:r>
            <w:r>
              <w:rPr/>
              <w:t>ма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_ «____» </w:t>
            </w:r>
            <w:r>
              <w:rPr/>
              <w:t>ма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plzvtl</cp:lastModifiedBy>
  <cp:lastPrinted>2017-05-04T12:30:00Z</cp:lastPrinted>
  <dcterms:modified xsi:type="dcterms:W3CDTF">2017-05-04T09:31:00Z</dcterms:modified>
  <cp:revision>8</cp:revision>
  <dc:subject/>
  <dc:title>Об установлении педагогической нагрузки</dc:title>
</cp:coreProperties>
</file>