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ФОРМАЦИЯ О РАССМОТРЕНИИ ОБРАЩЕНИЙ ГРАЖДАН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 СРАВНЕНИИ С СООТВЕТСТВУЮЩИМ ПЕРИОДОМ ПРОШЛОГО ГОДА)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Cs w:val="28"/>
        </w:rPr>
        <w:t>с 1 января 2016 г. по 30 июня 2016 г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u w:val="single"/>
        </w:rPr>
        <w:t>Администрации г.Пущино Москов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наименование органа государственной в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местного самоуправления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861"/>
        <w:gridCol w:w="1875"/>
        <w:gridCol w:w="1860"/>
      </w:tblGrid>
      <w:tr>
        <w:trPr>
          <w:trHeight w:val="7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ветствующий период прошлого год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/-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Всего поступило обращений</w:t>
            </w:r>
          </w:p>
        </w:tc>
        <w:tc>
          <w:tcPr>
            <w:tcW w:w="186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1063</w:t>
            </w:r>
          </w:p>
        </w:tc>
        <w:tc>
          <w:tcPr>
            <w:tcW w:w="187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13</w:t>
            </w:r>
          </w:p>
        </w:tc>
        <w:tc>
          <w:tcPr>
            <w:tcW w:w="18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Принято граждан на личном приеме</w:t>
            </w:r>
          </w:p>
        </w:tc>
        <w:tc>
          <w:tcPr>
            <w:tcW w:w="1861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41</w:t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руководителем органа государственной власти (органа местного самоуправления)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lang w:eastAsia="ru-RU"/>
              </w:rPr>
              <w:t>41</w:t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3F3F3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Рассмотрено обращений: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рок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lang w:eastAsia="ru-RU"/>
              </w:rPr>
              <w:t>991</w:t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нарушением срока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lang w:eastAsia="ru-RU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144" w:type="dxa"/>
            <w:tcBorders>
              <w:left w:val="single" w:sz="4" w:space="0" w:color="3F3F3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Результаты рассмотрения обращений: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lang w:eastAsia="ru-RU"/>
              </w:rPr>
              <w:t>391</w:t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lang w:eastAsia="ru-RU"/>
              </w:rPr>
              <w:t>72</w:t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lang w:eastAsia="ru-RU"/>
              </w:rPr>
              <w:t>558</w:t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Проверено с выездом на место</w:t>
            </w:r>
          </w:p>
        </w:tc>
        <w:tc>
          <w:tcPr>
            <w:tcW w:w="1861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635</w:t>
            </w:r>
          </w:p>
        </w:tc>
        <w:tc>
          <w:tcPr>
            <w:tcW w:w="187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4:00Z</dcterms:created>
  <dc:creator>User</dc:creator>
  <dc:description/>
  <cp:keywords/>
  <dc:language>en-US</dc:language>
  <cp:lastModifiedBy>baturova</cp:lastModifiedBy>
  <cp:lastPrinted>2016-01-18T11:50:00Z</cp:lastPrinted>
  <dcterms:modified xsi:type="dcterms:W3CDTF">2016-07-14T10:30:00Z</dcterms:modified>
  <cp:revision>5</cp:revision>
  <dc:subject/>
  <dc:title>ИНФОРМАЦИЯ О РАССМОТРЕНИИ ОБРАЩЕНИЙ ГРАЖДАН</dc:title>
</cp:coreProperties>
</file>