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5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5-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ущ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лановом отключении горячего водоснабж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территории городского округа Пущ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/>
        <w:t xml:space="preserve">СНиП 23-01-99 «Строительная климатология», СНиП 41-02-2003 «Тепловые сети», </w:t>
      </w:r>
      <w:r>
        <w:rPr>
          <w:szCs w:val="24"/>
        </w:rPr>
        <w:t>на основании письма МУП «Тепловодоканал» от 04.05.2018 № 358-01-9311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извести отключение горячего водоснабжения на объектах социальной сферы, жилого фонда города Пущино в период с 14.05.2018 по 27.05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уководителям муниципальных учреждений, управляющих компаний МКД в период отключения горячей воды на подведомственных объектах, провести комплекс профилактических работ по подготовке тепловых узлов к работе в осенне-зимний период 2018-2019г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ind w:left="1701" w:right="140" w:hanging="0"/>
        <w:jc w:val="center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/>
              <w:t>Эксперт отдела городского хозяйства. строительства и экологии Зуенков А.Г.</w:t>
            </w:r>
          </w:p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  <w:t xml:space="preserve">2. Начальник отдела городского хозяйства строительства и экологии </w:t>
            </w:r>
          </w:p>
          <w:p>
            <w:pPr>
              <w:pStyle w:val="Normal"/>
              <w:ind w:right="140" w:hanging="0"/>
              <w:rPr/>
            </w:pPr>
            <w:r>
              <w:rPr>
                <w:szCs w:val="24"/>
              </w:rPr>
              <w:t xml:space="preserve">Давыдова Е.А. </w:t>
            </w:r>
          </w:p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Cs w:val="24"/>
              </w:rPr>
              <w:t xml:space="preserve">4. Начальник юридического отдела </w:t>
            </w:r>
          </w:p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  <w:t>Андреенкова Е.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right="140"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140" w:hanging="0"/>
              <w:rPr/>
            </w:pPr>
            <w:r>
              <w:rPr/>
              <w:t>________________ «____» мая 2018 г.</w:t>
            </w:r>
          </w:p>
          <w:p>
            <w:pPr>
              <w:pStyle w:val="Normal"/>
              <w:ind w:right="1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140" w:hanging="0"/>
              <w:rPr/>
            </w:pPr>
            <w:r>
              <w:rPr/>
              <w:t>________________ «____» мая 2018 г.</w:t>
            </w:r>
          </w:p>
          <w:p>
            <w:pPr>
              <w:pStyle w:val="Normal"/>
              <w:ind w:right="1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140" w:hanging="0"/>
              <w:rPr/>
            </w:pPr>
            <w:r>
              <w:rPr/>
              <w:t>________________ «____» ма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1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/>
      </w:pPr>
      <w:r>
        <w:rPr>
          <w:szCs w:val="24"/>
        </w:rPr>
        <w:t>Давыдова Е.А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Сумина Н.В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 xml:space="preserve">Ярцев Р.В. – 1 экз. 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Любомудров И.А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Агеева А.Б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Бирюкова Е.В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Гермезеев В.Н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Клам А.В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/>
      </w:pPr>
      <w:r>
        <w:rPr>
          <w:szCs w:val="24"/>
        </w:rPr>
        <w:t>Стрельников М.Г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Соломатов Н.В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Храпов А.В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Степанов В.А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Букина С.А. – 1 экз.</w:t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0" w:hanging="0"/>
        <w:rPr>
          <w:szCs w:val="24"/>
        </w:rPr>
      </w:pPr>
      <w:r>
        <w:rPr>
          <w:szCs w:val="24"/>
        </w:rPr>
        <w:t>Калмыков В.Л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type w:val="nextPage"/>
      <w:pgSz w:w="11906" w:h="16838"/>
      <w:pgMar w:left="0" w:right="42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1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4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4:00Z</dcterms:created>
  <dc:creator>Admin</dc:creator>
  <dc:description/>
  <cp:keywords/>
  <dc:language>en-US</dc:language>
  <cp:lastModifiedBy>plzvtl</cp:lastModifiedBy>
  <cp:lastPrinted>2018-05-08T09:15:00Z</cp:lastPrinted>
  <dcterms:modified xsi:type="dcterms:W3CDTF">2018-05-08T06:16:00Z</dcterms:modified>
  <cp:revision>4</cp:revision>
  <dc:subject/>
  <dc:title/>
</cp:coreProperties>
</file>