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лановом отключении отопления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округа Пущин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ой среднесуточной температурой наружного воздуха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4"/>
        </w:rPr>
        <w:t>1. Произвести отключение отопления на объектах социальной сферы, жилого фонда города Пущино с 19.05.2017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города Пущино Чикунова В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Зам. начальника отдела городского хозяйства, строительства и эк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ыд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Начальник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__ «____» ма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__ «____» ма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выдова Е.А.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Customer</dc:creator>
  <dc:description/>
  <cp:keywords/>
  <dc:language>en-US</dc:language>
  <cp:lastModifiedBy>plzvtl</cp:lastModifiedBy>
  <cp:lastPrinted>2017-05-17T12:32:00Z</cp:lastPrinted>
  <dcterms:modified xsi:type="dcterms:W3CDTF">2017-05-17T13:16:00Z</dcterms:modified>
  <cp:revision>9</cp:revision>
  <dc:subject/>
  <dc:title>,,,</dc:title>
</cp:coreProperties>
</file>