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05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>
          <w:szCs w:val="24"/>
        </w:rPr>
        <w:t xml:space="preserve">Об отключении подачи горячей воды на территор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родского округа Пущино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уясь Уставом городского округа Пущино Московской области, в соответствии с письмом директора МУП «Тепловодоканал»</w:t>
      </w:r>
      <w:r>
        <w:rPr>
          <w:rFonts w:eastAsia="Calibri"/>
          <w:color w:val="000000"/>
        </w:rPr>
        <w:t xml:space="preserve"> города Пущино</w:t>
      </w:r>
      <w:r>
        <w:rPr>
          <w:szCs w:val="24"/>
        </w:rPr>
        <w:t xml:space="preserve">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4"/>
        </w:rPr>
        <w:t xml:space="preserve">1. МУП «Тепловодоканал» </w:t>
      </w:r>
      <w:r>
        <w:rPr>
          <w:rFonts w:eastAsia="Calibri"/>
          <w:color w:val="000000"/>
        </w:rPr>
        <w:t>города Пущино</w:t>
      </w:r>
      <w:r>
        <w:rPr>
          <w:szCs w:val="24"/>
        </w:rPr>
        <w:t xml:space="preserve"> (Рябов А.В.):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оизвести отключение горячей воды в жилом фонде и организациях, расположенных на территории городского округа Пущино с 22.05.2017 по 04.06.2017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 Руководителям муниципальных учреждений, управляющих организаций многоквартирных домов, ТСЖ в период отключения подачи горячей воды на подведомственных объектах, провести комплекс профилактических работ по подготовке тепловых узлов к работе в осенне-зимний период 2017-2018 гг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color w:val="000000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руководителя Администрации города Пущино Чикунова В.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СТ СОГЛАСОВАНИЯ</w:t>
      </w:r>
    </w:p>
    <w:p>
      <w:pPr>
        <w:pStyle w:val="Normal"/>
        <w:ind w:hanging="709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Зам. начальника отдела городского хозяйства, строительства и эколог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ыдова Е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 Начальник юридического от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нкова Е.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Cs w:val="24"/>
              </w:rPr>
              <w:t>____________________ «____» мая 2017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Cs w:val="24"/>
              </w:rPr>
              <w:t>____________________ «____» мая 2017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ПИСОК РАССЫЛК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выдова Е.А.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8:00Z</dcterms:created>
  <dc:creator>Customer</dc:creator>
  <dc:description/>
  <cp:keywords/>
  <dc:language>en-US</dc:language>
  <cp:lastModifiedBy>plzvtl</cp:lastModifiedBy>
  <cp:lastPrinted>2017-05-17T16:21:00Z</cp:lastPrinted>
  <dcterms:modified xsi:type="dcterms:W3CDTF">2017-05-17T13:22:00Z</dcterms:modified>
  <cp:revision>8</cp:revision>
  <dc:subject/>
  <dc:title>,,,</dc:title>
</cp:coreProperties>
</file>