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.05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bCs/>
        </w:rPr>
      </w:pPr>
      <w:r>
        <w:rPr>
          <w:bCs/>
        </w:rPr>
        <w:t>Об установлении мест использования водных объектов</w:t>
      </w:r>
    </w:p>
    <w:p>
      <w:pPr>
        <w:pStyle w:val="Normal"/>
        <w:jc w:val="center"/>
        <w:rPr>
          <w:bCs/>
        </w:rPr>
      </w:pPr>
      <w:r>
        <w:rPr>
          <w:bCs/>
        </w:rPr>
        <w:t>для массового отдыха, туризма и спорта и охране жизни люде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водных объектах, граничащих с территорией </w:t>
      </w:r>
    </w:p>
    <w:p>
      <w:pPr>
        <w:pStyle w:val="Normal"/>
        <w:jc w:val="center"/>
        <w:rPr>
          <w:bCs/>
        </w:rPr>
      </w:pPr>
      <w:r>
        <w:rPr>
          <w:bCs/>
        </w:rPr>
        <w:t>городского округа Пущино в 2018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Российской Федерации от 06.10.2003 № 131-ФЗ «Об общих принципах местного самоуправления в Российской Федерации», для обеспечения безопасности и охраны жизни людей на водных объектах, граничащих с территорией городского округа Пущино в купальный сезон 2018 года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1. Утвердить: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план мероприятий по обеспечению безопасности</w:t>
      </w:r>
      <w:r>
        <w:rPr>
          <w:bCs/>
        </w:rPr>
        <w:t xml:space="preserve"> и охране жизни людей на водных объектах, граничащих с территорией</w:t>
      </w:r>
      <w:r>
        <w:rPr/>
        <w:t xml:space="preserve"> городского округа Пущино в 2018 году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состав городской оперативной группы по обеспечению безопасности людей на воде в купальный сезон 2018 года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2. Определить: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период купального сезона на территории городского округа Пущино с 01.06.2018 по 01.09.2018;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местом массового отдыха людей у воды – береговая полоса реки Оки в районе заказника «Степной»;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местом размещения причального плота городской гребной базы – рядом с причалом бывшей ВСС «Пущино»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3. Рекомендовать БПНЦ РАН (Турьев С.Н.) обеспечить постоянную готовность медицинских работников для оказания медицинской помощи в местах отдыха людей у воды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 xml:space="preserve">4. Рекомендовать отделу полиции «Пущинский» </w:t>
      </w:r>
      <w:r>
        <w:rPr>
          <w:color w:val="000000"/>
        </w:rPr>
        <w:t>МУ МВД России «Серпуховское»</w:t>
      </w:r>
      <w:r>
        <w:rPr/>
        <w:t xml:space="preserve"> (Цуркану Н.В.)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определить систему мер по обеспечению общественного порядка в местах массового отдыха населения у воды;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усилить контроль за бесконтрольным пребыванием детей на берегу реки Оки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5. Заместителю руководителя Администрации (Пранцев С.Ю.):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организовать проведение работ по благоустройству зоны отдыха у воды, в соответствии с «Правилами охраны жизни людей на водных объектах Московской области», утверждённых постановлением Правительства Московской области от 28.09.2007 № 732/21;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 xml:space="preserve">- организовать перекрытие путей возможного проезда частного автотранспорта на территорию зоны отдыха у воды и экологического заказника «Степной»; 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совместно с отделом по делам ГО ЧС, МП и ТБ (Бугаенко А.Е.) в местах массового отдыха людей у воды оформить предупреждающие и информационные знаки (щиты, аншлаги)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 xml:space="preserve">6. Отделу по делам ГО ЧС, МП и ТБ (Бугаенко А.Е.) 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организовать доведение до населения городского округа Пущино правил поведения на воде через городские СМИ (газета «Пущинская среда», телеканал «ТВС Пущино»);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организовать постоянный контроль за работой спасательного поста ВОСВОД в районе зоны отдыха у воды;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 xml:space="preserve">- совместно с финансовым отделом (Прошина Н.Н) контролировать вопросы финансирования деятельности спасательного поста; 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обеспечить постоянный контроль за выполнением мероприятий по предотвращению несчастных случаев на воде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7. Общему отделу Администрации города Пущино опубликовать постановление в еженедельной общественно-политиче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tabs>
          <w:tab w:val="clear" w:pos="708"/>
          <w:tab w:val="left" w:pos="77" w:leader="none"/>
        </w:tabs>
        <w:ind w:firstLine="709"/>
        <w:jc w:val="both"/>
        <w:rPr/>
      </w:pPr>
      <w:r>
        <w:rPr/>
        <w:t>8. Контроль за исполнением настоящего постановления возложить на начальника сектора защиты населения территориальной безопасности в составе отдела по делам ГО ЧС, МП и ТБ Бугаенко А.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руководителя Администрации                                                                              В.П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rPr/>
      </w:pPr>
      <w:r>
        <w:rPr/>
      </w:r>
    </w:p>
    <w:tbl>
      <w:tblPr>
        <w:tblW w:w="20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10422"/>
      </w:tblGrid>
      <w:tr>
        <w:trPr/>
        <w:tc>
          <w:tcPr>
            <w:tcW w:w="10422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4677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Начальник сектора защиты на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территориальной безопасности в составе отдела по делам ГО ЧС, МП и ТБ Бугаенко А.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Начальник юридического отдел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дреенкова Е.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 «____» мая 2018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 «____» мая 2018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22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4677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Начальник сектора защиты на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территориальной безопасности в составе отдела по делам ГО ЧС, МП и ТБ Бугаенко А.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Заместитель руководителя Администрации– начальник отдела по делам ГО ЧС, МП и Т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нец В.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И.о. начальника юридического отдел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менова А.А.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 «____» февраля 2018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 «____» февраля 2018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 «____» февраля 2018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РАССЫЛ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о делам ГО ЧС, МП и ТБ – 1 эк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ПНЦ РАН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 «Пущинский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нцев С.Ю. – 1 экз.</w:t>
      </w:r>
    </w:p>
    <w:p>
      <w:pPr>
        <w:pStyle w:val="Normal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  <w:t>Приложение № 1к постановлению</w:t>
      </w:r>
    </w:p>
    <w:p>
      <w:pPr>
        <w:pStyle w:val="Normal"/>
        <w:ind w:firstLine="5812"/>
        <w:rPr/>
      </w:pPr>
      <w:r>
        <w:rPr/>
        <w:t>Администрации города Пущино</w:t>
      </w:r>
    </w:p>
    <w:p>
      <w:pPr>
        <w:pStyle w:val="Normal"/>
        <w:ind w:firstLine="5812"/>
        <w:jc w:val="both"/>
        <w:rPr/>
      </w:pPr>
      <w:r>
        <w:rPr/>
        <w:t>от 25.05.2018 № 231-п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 xml:space="preserve">мероприятий </w:t>
      </w:r>
      <w:r>
        <w:rPr>
          <w:b/>
          <w:bCs/>
        </w:rPr>
        <w:t xml:space="preserve">по </w:t>
      </w:r>
      <w:r>
        <w:rPr>
          <w:b/>
        </w:rPr>
        <w:t>обеспечению безопасности и охране жизни людей на водных объектах,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граничащих с территорией</w:t>
      </w:r>
      <w:r>
        <w:rPr/>
        <w:t xml:space="preserve"> </w:t>
      </w:r>
      <w:r>
        <w:rPr>
          <w:b/>
        </w:rPr>
        <w:t>городского округа Пущино в 2018 году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644"/>
        <w:gridCol w:w="2183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Дат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смотреть на заседании комиссии по чрезвычайным ситуациям и пожарной безопасности города итоги обеспечения охраны жизни людей на воде в 2017 году и поставить задачи на 2018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едатель КЧС и ОПБ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ановить места, используемые для массового отдыха, туризма и спорта людей на водоемах, закрепить их за конкретными предприяти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ЧС и ОПБ,</w:t>
              <w:br/>
              <w:t xml:space="preserve">отдел по делам ГОЧС, МП и ТБ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ановить места, где купание запрещено, установить предостерегающие знаки о запрете куп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 1 ию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ЧС и ОПБ,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 по делам ГОЧС, МП и Т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овать функционирование спасательного поста и вести постоянный контроль за его работо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юнь - авгус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дел по делам ГОЧС, МП и ТБ, финансов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ить благоустройство и подготовку зоны отдыха к купальному сезону в соответствии с постановлением Правительства Московской области № 732/21 от 28.09.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 30 м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дел городского хозяйства, строительства и экологии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орудовать средствами наглядной агитации по правилам поведения и мерам безопасности на воде зоны отдых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 1 ию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городского хозяйства, строительства и эколог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овать охрану общественного порядка в районе зоны отдыха у в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 1 ию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 «Пущинский»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ить проверку готовности к купальному сезону и прием мест отдыха населения на водных объект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 30 м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иссия города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сти месячник безопасности на вод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– 30 ию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ЧС и ОПБ города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овать контроль за санитарным состоянием зоны отдыха у воды и качеством воды в водных объект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widowControl w:val="false"/>
              <w:rPr/>
            </w:pPr>
            <w:r>
              <w:rPr/>
              <w:t>графи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 Управления Роспотреб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овать выполнение профилактических мероприятий по предотвращению несчастных случаев с людьми на вод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widowControl w:val="false"/>
              <w:rPr/>
            </w:pPr>
            <w:r>
              <w:rPr/>
              <w:t>купального сезо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дел по делам ГОЧС, МП и ТБ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овать учет и анализ несчастных случаев на вод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дел по делам ГОЧС, МП и ТБ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812"/>
        <w:rPr/>
      </w:pPr>
      <w:r>
        <w:rPr/>
        <w:t>Приложение № 2 к постановлению</w:t>
      </w:r>
    </w:p>
    <w:p>
      <w:pPr>
        <w:pStyle w:val="Normal"/>
        <w:ind w:firstLine="5812"/>
        <w:rPr/>
      </w:pPr>
      <w:r>
        <w:rPr/>
        <w:t>Администрации города Пущ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 25.05.2018 № 231-п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й оперативной группы по обеспечению безопасности людей на вод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упальный сезон 2018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ОНЕЦ В.П. - заместитель руководителя Администрации – начальник отдела по делам ГО ЧС, МП и ТБ - руководитель группы, 73-06-90;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ЦУРКАН Н.В. – начальник Отдела полиции «Пущинский» (по согласованию), 73-37-87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ТУРЬЕВ С.Н. - главный врач БПНЦ РАН (по согласованию), 33-05-6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ГАЕНКО А.Е. -  начальник сектора защиты населения и территориальной безопасности в составе отдела по делам ГО ЧС, МП и ТБ, 73-19-5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ЗДОВ С.В. – директор МКУ «ЕДДС городского округа Пущино», 33-44-7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ЫДОВА Е.А. – начальник отдела городского хозяйства, строительства и экологии, 33-05-64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1:00Z</dcterms:created>
  <dc:creator>System Recovery</dc:creator>
  <dc:description/>
  <cp:keywords/>
  <dc:language>en-US</dc:language>
  <cp:lastModifiedBy>plzvtl</cp:lastModifiedBy>
  <cp:lastPrinted>2018-05-28T10:44:00Z</cp:lastPrinted>
  <dcterms:modified xsi:type="dcterms:W3CDTF">2018-05-28T14:51:00Z</dcterms:modified>
  <cp:revision>10</cp:revision>
  <dc:subject/>
  <dc:title>Главе адм</dc:title>
</cp:coreProperties>
</file>