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05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границ прилегающих к некотор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 и объектам территорий, на котор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, постановлением Правительства Московской области от 16.12.2014 № 1102/4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Московской области, и признании утратившими силу некоторых постановлений Правительства Московской области», распоряжением Министерства потребительского рынка и услуг Московской области от 24.01.2018 № 17РВ-5 «Об установлении границ территорий, прилегающих к местам массового скопления граждан, в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и согласовании Главным правлением территориальной политики Московской области проведения публичных мероприятий, организуемых в соответствии с Федеральным законом от 19.06.2004 № 54-ФЗ «О собраниях, митингах, демонстрациях, шествиях и пикетированиях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минимальное значение расстояния от детских, образовательных и медицинских организаций, розничных рынков, объектов спорта не может превышать 35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расстояние при определении границ прилегающих к некоторым                        организациям и объектам территорий, на которых не допускается розничная продажа алкогольной продукции на территории городского округа Пущино должно соста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тских, образовательных и медицинских организаций – 10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розничных рынков, объектов спорта – 5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мест массового скопления граждан, определенных Правительством Московской области - 30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ть утратившим силу постановление Администрации города Пущино от 01.08.2013 № 387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Пущ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хему границ прилегающих территорий к детским, образовательным, медицинским организациям, розничным рынкам, объектам спорта до границ прилегающих территорий, на которых не допускается розничная продажа алкогольной продукции по городскому округу Пущин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рение расстояния до границ прилегающих территорий осуществляется по тротуарам, пешеходным дорожкам, пешеходным переходам по кратчайшему маршруту движения пеше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у организации и (или) объектов, указанных в пункте 1 настоящего постановления,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бособленной территории – от входа для посетителей в здание (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   В.П. До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5.2018 № 234-п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рилегающих территорий к детским, образовательным, медицинским организациям, розничным рынкам, объектам спорта до границ прилегающих территорий, на которых не допускается розничная продажа алкогольной продукции по городскому округу Пущ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66"/>
        <w:gridCol w:w="2819"/>
        <w:gridCol w:w="208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, д.7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1"/>
                <w:sz w:val="24"/>
                <w:szCs w:val="24"/>
              </w:rPr>
            </w:pPr>
            <w:r>
              <w:rPr>
                <w:rStyle w:val="S4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sz w:val="24"/>
                <w:szCs w:val="24"/>
              </w:rPr>
              <w:t xml:space="preserve"> средняя общеобразовательная школа №3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, д.23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имназия «Пущино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АБ», д.2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 «Рябинка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, д.1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2 «Сказка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АБ», д.22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5 «Дюймовочка» городского округа Пущино Москов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, д.13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6 «Незабудка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, д.10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7 «Семицветик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Д», д.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8 «Росинка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здравоохранения Больница  ПНЦ РАН (больница с поликлинико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ститутская, д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убр-Ден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матолог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, д.15, п.1-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Г», д.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Д», д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здравоохранения Больница  ПНЦ РАН (поликли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Д», д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матологическая кли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В», д.1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мч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матологическая кли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Д», д.20, пом.2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ниверсальный рын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ворец спорта «Ока» городского округа Пущин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90, Московская обл., г. Пу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ауки, д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н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.о начальника отдела образова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аткина Т.Н.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.о. начальника отдела культуры, спорта, туризма и работы с молодежью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 А.Н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й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й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й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й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й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1:00Z</dcterms:created>
  <dc:creator>Customer</dc:creator>
  <dc:description/>
  <cp:keywords/>
  <dc:language>en-US</dc:language>
  <cp:lastModifiedBy>plzvtl</cp:lastModifiedBy>
  <cp:lastPrinted>2018-05-29T15:59:00Z</cp:lastPrinted>
  <dcterms:modified xsi:type="dcterms:W3CDTF">2018-05-29T15:01:00Z</dcterms:modified>
  <cp:revision>28</cp:revision>
  <dc:subject/>
  <dc:title/>
</cp:coreProperties>
</file>