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100" w:after="10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.05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spacing w:before="100" w:after="10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spacing w:before="100" w:after="10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100" w:after="10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┌    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 xml:space="preserve">                            ┐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Пущино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8.07.2016 № 297-п «О Порядке принятия решений о признании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знадежной к взысканию задолженности по платежам в бюджет по доходам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, администрируемым Администрацией города Пущино» </w:t>
      </w:r>
    </w:p>
    <w:p>
      <w:pPr>
        <w:pStyle w:val="Normal"/>
        <w:autoSpaceDE w:val="true"/>
        <w:rPr/>
      </w:pPr>
      <w:r>
        <w:rPr>
          <w:b/>
          <w:sz w:val="24"/>
          <w:szCs w:val="24"/>
        </w:rPr>
        <w:tab/>
        <w:t xml:space="preserve">            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вязи с кадровыми изменениями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>1. Внести следующие изменения в состав комиссии Администрации города Пущино по признанию безнадежной к взысканию задолженности по платежам в бюджет по доходам бюджета, администрируемых Администрацией города Пущино (далее – Комиссия), утвержденный постановлением Администрации города Пущино от 18.07.2016 № 297-п «О Порядке принятия решений о признании безнадежной к взысканию задолженности по платежам в бюджет по доходам бюджета, администрируемых Администрацией города Пущино» (в ред.  от 15.11.2017 № 563-п)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ывести из состава Комиссии Подольскую О.А., начальника сектора муниципального финансового контроля в составе управления делами (секретарь Комиссии)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вести в состав Комиссии Лысикову М.В. начальника сектора муниципального финансового контроля в составе общего отдела (секретарь Комиссии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                                                                               В.П. Донец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true"/>
        <w:ind w:left="5160" w:hanging="5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ind w:left="5160" w:hanging="51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Эксперт финансового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чальник финансового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Начальник юридического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нк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 «____» ма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 «____» ма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 «____» мая 2018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lang w:eastAsia="en-US"/>
        </w:rPr>
        <w:t xml:space="preserve">                                                                             </w:t>
      </w:r>
    </w:p>
    <w:p>
      <w:pPr>
        <w:pStyle w:val="Normal"/>
        <w:autoSpaceDE w:val="true"/>
        <w:ind w:hanging="10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Отдел по делам ГО ЧС, МП и ТБ - 1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отдел   - 1 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Общий отдел -1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-1 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КУИ -1 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Прохоренко Н.А - 1 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Соловьева О.Н. - 1 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hanging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F243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сноски Знак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3">
    <w:name w:val="Normal Знак Знак Знак"/>
    <w:qFormat/>
    <w:rPr/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Вертикальный отступ"/>
    <w:basedOn w:val="Normal"/>
    <w:qFormat/>
    <w:pPr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pane">
    <w:name w:val="contentpan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9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9"/>
    <w:next w:val="9"/>
    <w:qFormat/>
    <w:pPr>
      <w:keepNext w:val="true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"/>
    <w:next w:val="3"/>
    <w:qFormat/>
    <w:pPr>
      <w:keepNext w:val="true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8:00Z</dcterms:created>
  <dc:creator>КонсультантПлюс</dc:creator>
  <dc:description/>
  <cp:keywords/>
  <dc:language>en-US</dc:language>
  <cp:lastModifiedBy>plzvtl</cp:lastModifiedBy>
  <cp:lastPrinted>2018-05-31T10:54:00Z</cp:lastPrinted>
  <dcterms:modified xsi:type="dcterms:W3CDTF">2018-05-31T07:54:00Z</dcterms:modified>
  <cp:revision>18</cp:revision>
  <dc:subject/>
  <dc:title>УТВЕРЖДЕНА</dc:title>
</cp:coreProperties>
</file>