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01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коэффициента-дефлятора на 2018 год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Московской области от 12.12.2017 № 1050/45 «Об установлении коэффициента-дефлятора на 2018 год», решением Совета депутатов города Пущино от 21.10.2010 № 213/32 «О некоторых вопросах аренды муниципального имущества, находящегося в собственности городского округа Пущино Московской области», в целях исчисления расчетной величины арендной платы при сдаче в аренду по оценочной стоимости и посредством торгов нежилых помещений, зданий, строений и сооружений, находящихся в собственности городского округа Пущино Москов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на 2018 год коэффициент-дефлятор для определения арендной платы при аренде имущества, находящегося в собственности городского округа Пущино Московской области, равный 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Настоящее постановление распространяется на правоотношения, возникшие с 01.01.2018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>. 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.о. руководител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  <w:tab/>
        <w:tab/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                                      В.П. Донец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2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ультант комитета по управлению имуществом города Пущино Корнева Л.А.</w:t>
            </w:r>
          </w:p>
          <w:p>
            <w:pPr>
              <w:pStyle w:val="Normal"/>
              <w:tabs>
                <w:tab w:val="clear" w:pos="709"/>
                <w:tab w:val="left" w:pos="22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01" w:leader="none"/>
              </w:tabs>
              <w:rPr/>
            </w:pPr>
            <w:r>
              <w:rPr>
                <w:sz w:val="24"/>
                <w:szCs w:val="24"/>
              </w:rPr>
              <w:t xml:space="preserve">2. Начальник отдела имущественных отношений в составе комитет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города Пущино Вол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седатель комитет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.о. начальника юридического отде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ова А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январ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января 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 «____» января 2018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01" w:leader="none"/>
        </w:tabs>
        <w:rPr/>
      </w:pPr>
      <w:r>
        <w:rPr>
          <w:sz w:val="24"/>
          <w:szCs w:val="24"/>
        </w:rPr>
        <w:t>Корнева Л.А. – 1 экз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0"/>
    </w:pPr>
    <w:rPr>
      <w:sz w:val="24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13">
    <w:name w:val="Цитата"/>
    <w:basedOn w:val="Normal"/>
    <w:qFormat/>
    <w:pPr>
      <w:ind w:left="284" w:right="-142" w:hanging="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</w:pPr>
    <w:rPr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7:00Z</dcterms:created>
  <dc:creator>Arxitektor</dc:creator>
  <dc:description/>
  <cp:keywords/>
  <dc:language>en-US</dc:language>
  <cp:lastModifiedBy>plzvtl</cp:lastModifiedBy>
  <cp:lastPrinted>2017-06-20T14:28:00Z</cp:lastPrinted>
  <dcterms:modified xsi:type="dcterms:W3CDTF">2018-01-18T08:18:00Z</dcterms:modified>
  <cp:revision>4</cp:revision>
  <dc:subject/>
  <dc:title>О внесении изменений в постановления</dc:title>
</cp:coreProperties>
</file>