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.05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ции города Пущино от 25.04.2016 № 157-п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о ст. 15 Федерального закона Российской Федерации от 02.03.2007 № 25-ФЗ «О муниципальной службе в Российской Федерации», ст. 8 Федерального закона Российской Федерации от 25.12.2008 № 273-ФЗ «О противодействии коррупции», ст. 9 Закона Московской области от 24.07.2007 № 137/2007-ОЗ «О муниципальной службе в Московской области», с постановлением Губернатора Московской области от 29.11.2016 № 518-ПГ «О внесении изменений в положение о представлении гражданами, претендующими на замещение государственных должностей московской области, и лицами, замещающими государственные должности московской области, сведений о доходах, об имуществе и обязательствах имущественного характера и положение о представлении гражданами, претендующими на замещение должностей государственной гражданской службы московской области, и государственными гражданскими служащими московской области сведений о доходах, об имуществе и обязательствах имущественного характера», Уставом городского округа Пущино Московской области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 Внести в Положение о порядке представления гражданами, претендующими на замещение должностей муниципальной службы, и муниципальными служащими Администрации города Пущино сведений о доходах, об имуществе и обязательствах имущественного характера, утвержденное постановлением Администрации города Пущино от 25.04.2016 № 157-п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города Пущино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оложения о порядке представления гражданами, претендующими на замещение должностей муниципальной службы, и муниципальными служащими администрации города Пущино сведений о доходах, об имуществе и обязательствах имущественного характера», следующее изменение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абзац второй пункта 12 признать утратившим силу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Управлению делами обеспечить ознакомление муниципальных служащих Администрации города Пущино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 w:val="24"/>
          <w:szCs w:val="24"/>
        </w:rPr>
        <w:t xml:space="preserve">на официальном сайте Администрации города Пущино в сети Интернет. </w:t>
      </w:r>
    </w:p>
    <w:p>
      <w:pPr>
        <w:pStyle w:val="Style18"/>
        <w:spacing w:before="0" w:after="0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                                                                             Ю.А. Фо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819"/>
      </w:tblGrid>
      <w:tr>
        <w:trPr/>
        <w:tc>
          <w:tcPr>
            <w:tcW w:w="51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чальник управления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Начальник юридического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нков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____ «____» мая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/>
            </w:pPr>
            <w:r>
              <w:rPr>
                <w:sz w:val="24"/>
                <w:szCs w:val="24"/>
              </w:rPr>
              <w:t>_____________________ «____» мая 2017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СПИСОК РАССЫЛКИ: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/>
      </w:pPr>
      <w:r>
        <w:rPr>
          <w:sz w:val="24"/>
          <w:szCs w:val="24"/>
        </w:rPr>
        <w:t>Булгакова Н.В. – 1 экз.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Гуреева О.В. – 1 экз.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3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сноски Знак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4:00Z</dcterms:created>
  <dc:creator>КонсультантПлюс</dc:creator>
  <dc:description/>
  <cp:keywords/>
  <dc:language>en-US</dc:language>
  <cp:lastModifiedBy>plzvtl</cp:lastModifiedBy>
  <cp:lastPrinted>2017-05-26T09:30:00Z</cp:lastPrinted>
  <dcterms:modified xsi:type="dcterms:W3CDTF">2017-05-26T08:34:00Z</dcterms:modified>
  <cp:revision>6</cp:revision>
  <dc:subject/>
  <dc:title>УТВЕРЖДЕНА</dc:title>
</cp:coreProperties>
</file>