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6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Пущино от 01.07.2015 № 280-п «Об утверждении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ня муниципальных и государственных (в рамках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нных полномочий) услуг городского округа Пущино,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назначенных для предоставления в электронном виде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 включения в реестры государственных и муниципальных услуг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и законами Российской Федерации от 27.07.2010 № 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еречень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</w:t>
      </w:r>
      <w:r>
        <w:rPr>
          <w:bCs/>
          <w:sz w:val="24"/>
          <w:szCs w:val="24"/>
        </w:rPr>
        <w:t xml:space="preserve"> включения в реестры государственных и муниципальных услуг,</w:t>
      </w:r>
      <w:r>
        <w:rPr>
          <w:sz w:val="24"/>
          <w:szCs w:val="24"/>
        </w:rPr>
        <w:t xml:space="preserve"> утвержденный постановлением Администрации города Пущино от 01.07.2015 № 280-п (в ред. от 06.10.2015 № 442-п, от 16.03.2016 № 97-п, от 31.08.2016 № 381-п, от 17.02.2017 № 75-п, от 05.07.2017 № 314-п, от 31.01.2018 № 58-п)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И.о. руководителя Администрации </w:t>
        <w:tab/>
        <w:t xml:space="preserve">                        </w:t>
        <w:tab/>
        <w:t xml:space="preserve">                           Ю.А. Фоми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6237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true"/>
        <w:ind w:firstLine="6237"/>
        <w:rPr/>
      </w:pPr>
      <w:r>
        <w:rPr>
          <w:sz w:val="24"/>
          <w:szCs w:val="24"/>
        </w:rPr>
        <w:t xml:space="preserve">Администрации города Пущино </w:t>
      </w:r>
    </w:p>
    <w:p>
      <w:pPr>
        <w:pStyle w:val="Normal"/>
        <w:autoSpaceDE w:val="true"/>
        <w:ind w:firstLine="6237"/>
        <w:rPr>
          <w:sz w:val="24"/>
          <w:szCs w:val="24"/>
          <w:u w:val="single"/>
        </w:rPr>
      </w:pPr>
      <w:r>
        <w:rPr>
          <w:sz w:val="24"/>
          <w:szCs w:val="24"/>
        </w:rPr>
        <w:t>от 25.06.2018 № 256-п</w:t>
      </w:r>
    </w:p>
    <w:p>
      <w:pPr>
        <w:pStyle w:val="Normal"/>
        <w:autoSpaceDE w:val="true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true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b/>
          <w:sz w:val="24"/>
          <w:szCs w:val="24"/>
        </w:rPr>
        <w:t>Перечень муниципальных и государственных (в рамках переданных полномочий) услуг органов местного самоуправления городского округа Пущино, предназначенных для предоставления в электронном виде и</w:t>
      </w:r>
      <w:r>
        <w:rPr>
          <w:b/>
          <w:bCs/>
          <w:sz w:val="24"/>
          <w:szCs w:val="24"/>
        </w:rPr>
        <w:t xml:space="preserve"> включения в реестры государственных и муниципальных услуг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Пущино</w:t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города Пущи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ки об отказе от преимущественного права покупки доли недвижимого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жилых помещений муниципального жилищного фо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Оформление справок об участии (неучастии) в приватизации жилых муниципальных помещ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Выдача выписок из Реестра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в аренду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bCs/>
          <w:color w:val="C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еревод земель (отнесение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PMingLiU;新細明體"/>
          <w:iCs/>
          <w:color w:val="000000"/>
          <w:sz w:val="24"/>
          <w:szCs w:val="24"/>
        </w:rPr>
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eastAsia="Calibri"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инятие решения об изменении, установлении, установлении соответствия вида разрешенного использования земельных участков</w:t>
      </w:r>
      <w:r>
        <w:rPr>
          <w:rFonts w:eastAsia="Calibri"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iCs/>
          <w:color w:val="000000"/>
          <w:sz w:val="24"/>
          <w:szCs w:val="24"/>
        </w:rPr>
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iCs/>
          <w:sz w:val="24"/>
          <w:szCs w:val="24"/>
        </w:rPr>
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, в безвозмездное пользов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 в аренду или в собственность на торга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, в постоянное (бессрочное) пользов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, в собственность бесплат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color w:val="000000"/>
          <w:sz w:val="24"/>
          <w:szCs w:val="24"/>
        </w:rPr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color w:val="000000"/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ка многодетных семей на учет в целях бесплатного предоставления земельных участков.</w:t>
      </w:r>
    </w:p>
    <w:p>
      <w:pPr>
        <w:pStyle w:val="Normal"/>
        <w:autoSpaceDE w:val="tru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эконом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жданам субсидий на оплату жилого помещения и коммунальны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ярмарок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всех видах захоронений, произвед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 xml:space="preserve">Перерегистрация захоронений на других лиц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еста для одиночного, родственного, воинского, почетного или семейного (родового) захоро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гистрация установки и замены надмогильных сооружений (надгробий)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тде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ступление в брак лицам, достигшим возраста шестнадцати лет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  <w:sz w:val="24"/>
          <w:szCs w:val="24"/>
        </w:rPr>
        <w:t>Отдел городского хозяйства, строительства и эколог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Выдача разрешений на вырубку (снос), обрезку зеленых наса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ордера на производство земляных рабо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ведений о технических условиях на подключение объекта капитального строительства к сетям инженерно – технологического обеспе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ыдача выкопировок из генпланов и ситуационных пла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топографическую съем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ыдача разрешений на установку и эксплуатацию рекламных конструкций, аннулирование ранее выданных разреш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установки средства размещения информации на территории городского округа Пущино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bCs/>
          <w:sz w:val="24"/>
          <w:szCs w:val="24"/>
        </w:rPr>
        <w:t>Выдача решения о переводе 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знание в установленном порядке жилых помещений жилищного фонда непригодными для прожи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своение объекту адресации адреса и аннулирования такого адре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Выдача решения о согласовании переустройства и (или) перепланировки жилого (нежилого) пом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дача (продление) разрешения на строительство объектов </w:t>
      </w:r>
      <w:r>
        <w:rPr>
          <w:rFonts w:eastAsia="Calibri"/>
          <w:color w:val="000000"/>
          <w:sz w:val="24"/>
          <w:szCs w:val="24"/>
        </w:rPr>
        <w:t>индивидуального жилищного строительства на территории городского округа Пущино Московской обла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городского округа Пущино Москов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Пущино Московской области</w:t>
      </w:r>
      <w:r>
        <w:rPr>
          <w:bCs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рганизация отдыха детей в каникулярное время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отде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формление документов по обмену жилыми помещениями, предоставленными по договору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</w:rPr>
        <w:t>Оформление разрешения на вселение граждан в качестве членов семьи нанимателя в жилые помещения, предоставленные по договорам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bCs/>
          <w:sz w:val="24"/>
          <w:szCs w:val="24"/>
        </w:rPr>
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редоставление жилых помещений специализированного жилищного фонда муниципального образования Москов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справк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 на предоставление жилых помещений по договору социального найма. Заключение договоров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е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оставление детям-сиротам и детям, оставшимся без попечения родителей, а также лицам из их числа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культуры, спорта, туризма и работы с молодежь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омственные учреж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обзорные, тематические и интерактивные экскур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е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</w:t>
      </w:r>
      <w:r>
        <w:rPr>
          <w:spacing w:val="-10"/>
          <w:sz w:val="24"/>
          <w:szCs w:val="24"/>
        </w:rPr>
        <w:t>редоставление доступа к справочно-поисковому аппарату библиотек, базам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</w:t>
      </w:r>
      <w:r>
        <w:rPr>
          <w:rFonts w:eastAsia="PMingLiU;新細明體"/>
          <w:sz w:val="24"/>
          <w:szCs w:val="24"/>
        </w:rPr>
        <w:t>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eastAsia="Calibri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 текущей успеваемости учащегося в форме электронного дневника и электронного журнала успева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числение детей в образовательные организации, реализующие дополнительные образовательные предпрофессиональные программы в области искусства, расположенные на территории городского округа Пущино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риентирование и содействие занятости молодеж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единого жилищного документ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4:00Z</dcterms:created>
  <dc:creator>КонсультантПлюс</dc:creator>
  <dc:description/>
  <cp:keywords/>
  <dc:language>en-US</dc:language>
  <cp:lastModifiedBy>plzvtl</cp:lastModifiedBy>
  <cp:lastPrinted>2018-06-25T09:28:00Z</cp:lastPrinted>
  <dcterms:modified xsi:type="dcterms:W3CDTF">2018-06-26T06:43:00Z</dcterms:modified>
  <cp:revision>11</cp:revision>
  <dc:subject/>
  <dc:title>УТВЕРЖДЕНА</dc:title>
</cp:coreProperties>
</file>