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.01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комфорт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округа Пущино Московской области, в соответствии с постановлениями Администрации города Пущино от </w:t>
      </w:r>
      <w:r>
        <w:rPr>
          <w:rFonts w:cs="Times New Roman" w:ascii="Times New Roman" w:hAnsi="Times New Roman"/>
          <w:sz w:val="24"/>
          <w:szCs w:val="24"/>
        </w:rPr>
        <w:t>08.11.2016 № 515-п «Об утверждении Порядка разработки и реализации муниципальных программ городского округа Пущино Москов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12.2016 № 641-п «Об утверждении Перечня муниципальных программ городского округа Пущино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27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Формирование современной комфортной городской среды» на 2018-2022 год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  <w:tab/>
        <w:tab/>
        <w:tab/>
        <w:tab/>
        <w:tab/>
        <w:t xml:space="preserve">                  Ю.А. Фом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8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чальник отдела городского хозяйства, строительства и эколог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еститель руководителя Администрации Пранцев С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чальник финансового отде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Н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чальник отдел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о. начальника юри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январ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январ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января 2018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января 2018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января 2018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на Н.Н.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 Т.В.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городского хозяйств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и экологии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sPlusNormal1"/>
        <w:numPr>
          <w:ilvl w:val="0"/>
          <w:numId w:val="0"/>
        </w:numPr>
        <w:ind w:firstLine="1077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1"/>
        <w:numPr>
          <w:ilvl w:val="0"/>
          <w:numId w:val="0"/>
        </w:numPr>
        <w:ind w:firstLine="1077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8.01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6-п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муниципальной программы «Формирование современной комфорт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– 2022 год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643"/>
        <w:gridCol w:w="1842"/>
        <w:gridCol w:w="1843"/>
        <w:gridCol w:w="1843"/>
        <w:gridCol w:w="1559"/>
        <w:gridCol w:w="1843"/>
      </w:tblGrid>
      <w:tr>
        <w:trPr>
          <w:trHeight w:val="5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Пранцев Сергей Юрьевич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проживания, повышение качества и условий жизни населения на территории городского округа Пущино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городской среды, улучшение имиджевых характеристик  городского округа Пущино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фортная городская среда»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городского округа Пущино»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комфортного проживания жителей в многоквартирных домах городского округа Пущино» 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5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3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27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</w:tr>
      <w:tr>
        <w:trPr>
          <w:trHeight w:val="48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Пущино Москов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653,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30,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,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1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5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3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его состояния сектора благоустройства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ском округе Пущино, в том числе формулировка основны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 в указанной сфере, инерционный прогноз ее развит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горожанин воспринимает всю территорию города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комплекс мероприятий по благоустройству дворовых территорий многоквартирных домов, благоустройству общественных территорий, устройству электросетев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омфортность проживания в многоквартирных домах определяется уровнем благоустройства дворовых территорий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стоянки принадлежащих жителям транспортных средств, обустройства мест сбора и временного хранения твердых коммунальных отходов, устройства систем наружного и архитектурно-художественного освещения, капитального ремонта многоквартирных домов и подъез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все существующие проблемы в рамках муниципальной программы, которая позволит благоустроить облик городского округа Пущино, улучшить экологическую обстановку, создать условия для комфортного и безопасного проживания и отдыха жителей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следует учитывать риски, угрожающие в связи с изменениями внешней среды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общественных и дворовых территорий, а также многоквартирных домов, что может потребовать концентрации средств муниципального бюджета на преодоление последствий таких катаст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имеются финансовые риски, связанные с недостаточностью средств, предусмотренных на реализацию мероприятий подпрограмм в бюджете городского округа Пущино. Достижение целевых показателей (индикаторов) будет зависеть от привлеченных ресурсов из внебюджетных и други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финансовых риск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ся создать все возможные условия для осуществления общественного контроля хода выполнения настоящей Программы на всех стадиях реализации намечен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дпрограмм и краткое описа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Формирование современной комфортной городской среды» на 2018-2022 годы включены три подпрограммы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ждая из которых предусматривает определенный перечень мероприятий, обеспечивающий достижение поставленных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Комфортная городская среда»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Благоустройство территории городского округа Пущино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обеспечения комфортного проживания жителей в многоквартирных домах городского округа Пущино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исание целе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 на благоприятную окружающую среду закреплено в основном Законе государства - Конститу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, утвержденных Приказом Министерства строительства и жилищно-коммунального хозяйства Российской Федерации от 6 апреля 2017 года N 691/п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приоритетов развития городской территории является создание благоприятной для проживания и ведения экономической деятельности городской среды. Благоустройство является неотъемлемой составляющей городской среды, которая формирует комфорт, качество и удобство жизни горожан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набережных, улиц, пешеходных зон, скверов, иных пространств и дворовых территорий многоквартирных дом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уровня благоустройства отдельных городских территорий к уровню, соответствующему современным требованиям, обусловливает необходимость принятия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«Формирование современной комфортной городской среды» на 2018-2022 годы городского округа Пущино является: повышение уровня благоустройства городской среды, улучшение имиджевых характеристик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, муниципальным образованием поставлены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ли благоустроенных общественных и дворовых территорий от общего количества общественных и дворовых территорий городского округа Пущино Московской области (по результатам инвентар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личение освещенных улиц, проездов и площадей с уровнем освещенности соответствующим установленным нормати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условий комфортного проживания жителей в многоквартирных домах городского округа Пущино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бщенная характеристика основных мероприяти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мероприятий позволит решить поставленные задачи для создания комфортного проживания граждан в городском округе Пущ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ормирование современной комфортной городской среды» на 2018-2022 годы содержит мероприятия по благоустройству общественных и дворовых территорий, ремонту и содержанию внутриквартальных дорог, озеленению территорий, размещению малых архитектурных форм, разработке архитектурно-планировочных концепций, установке детских игровых площадок,  ремонту асфальтового покрытия,  а также комплекс мероприятий направленных на повышение энергетической эффективности и создания комфортной световой среды, улучшения условий  для комфортного проживания  в многоквартирных дома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ализации вышеперечисленных основных мероприятий обусловлена требованиями законодательства Российской Федерации, а также программными поручениями Губернатора Московской области "Наше Подмосковье. Идеология лидерства", "Наше Подмосковье. Новая реальность - Новые возможности"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40"/>
      <w:bookmarkEnd w:id="0"/>
      <w:r>
        <w:rPr>
          <w:rFonts w:cs="Times New Roman" w:ascii="Times New Roman" w:hAnsi="Times New Roman"/>
          <w:b/>
          <w:sz w:val="24"/>
          <w:szCs w:val="24"/>
        </w:rPr>
        <w:t>7. Планируемые результаты реализации муниципальной программы «Формирование современной комфортной городской сре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2 год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65"/>
        <w:gridCol w:w="1362"/>
        <w:gridCol w:w="1296"/>
        <w:gridCol w:w="1753"/>
        <w:gridCol w:w="1320"/>
        <w:gridCol w:w="45"/>
        <w:gridCol w:w="19"/>
        <w:gridCol w:w="1361"/>
        <w:gridCol w:w="23"/>
        <w:gridCol w:w="7"/>
        <w:gridCol w:w="1365"/>
        <w:gridCol w:w="12"/>
        <w:gridCol w:w="1412"/>
        <w:gridCol w:w="1770"/>
      </w:tblGrid>
      <w:tr>
        <w:trPr>
          <w:trHeight w:val="3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фортная городская сред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( в разрезе видов территорий), в том числе: - зона отдыха; пешеходные зоны; набережные; скверы; площад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хитектурно-планировочных концепций благоустройства общественных территор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детских игровых площадок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устроенными дворовыми территориям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/е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1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/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/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лощади асфальтового покрытия дворовых территорий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городского округа Пущино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1 Сокращение уровня износа электросетевого хозяйства систем наружного освещения с применением СИП и высокоэффективных светильник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2 Количество объектов электросетевого хозяйства, систем наружного и архитектурно-художественного освещения на которых реализованы мероприятия по устройству и капитальному ремонту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комфортного проживания жителей в многоквартирных домах городского округа Пущин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монтированных подъездов многоквартирных домов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ногоквартирных домов, в которых проведен капитальный ремонт в рамках региональной программ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ногоквартирных домов, прошедших комплексный капитальный ремонт и соответствующих нормальному классу энергоэффективности и высшее (А, В, 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етодика расчета значений показателей реализ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(подпрограммы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разработанных архитектурно-планировочных концепций благоустройства общественн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определения значения целевого показателя: определяется как фактическое количество разработанных архитектурно – планировочных концепций   благоустройства общественных территорий в отчетном год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ш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азового показателя в 2017 году – 0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лагоустроенных общественных территорий (в разрезе видов территорий), в том числе: зоны отдыха; пешеходные зоны; набережные; скверы; площад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определения значения целевого показателя: определяется как количество фактически благоустроенных общественных территорий в отчетном год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ш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азового показателя в 2017 году – 0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становленных детских игровых площад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определения значения целевого показателя: определяется как количество фактически установленных детских игровых площадок по Программе Губернатора Московской области «Наше Подмосковье» в отчетном год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ш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азового показателя в 2017 году –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 Государственный административно-технический надзор Московской области, Министерство ЖКХ Московской области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ность обустроенными дворовыми территор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определения значения целевого показателя: рассчитывается как частное от деления количества благоустроенных (по шести обязательным элементам) дворовых территорий и общего количества дворовых территорий городского округа Пущино Москов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: процент / ш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азового показателя в 2017 году – 30/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 отчеты муниципального образования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ие площади дворовых территорий, приведенных в нормативное состоя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определения значения целевого показателя: рассчитывается как площадь дворовых территорий, приведенных в нормативное состояние в отчетно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кв.м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ращение уровня износа электросетевого хозяйства систем наружного освещения с применением СИП и высокоэффективных светильников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определения значения целевого показателя: показатель рассчитывается как отношение показателя «Общая протяженность линий уличного освещения, км» к показателю «Протяженность линий уличного освещения с изолированным проводом (СИП), км», умноженное на 100 процентов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: процент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азового показателя - данный показатель в 2017 году не рассчитывал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определения значения целевого показателя: показатель рассчитывается как отношение показателя «Общее количество энергоэффективных светильников наружного освещения, ед.», к показателю «Общее количество светильников наружного освещения, ед.», умноженное на 100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: проце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азового показателя - данный показатель в 2017 году не рассчитывался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объектов электросетевого хозяйства, систем наружного и архитектурно-художественного освещения, на которых реализованы мероприятия по устройству и капитальному ремо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определения значения целевого показателя рассчитывается, как количество   объектов электросетевого хозяйства на которых реализованы мероприятия по устройству и капитальному ремо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шт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тремонтированных подъез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определения значения целевого показателя: определяется как количество фактически отремонтированных подъездов многоквартирных домов в отчетном году. Устанавливается Министерством ЖКХ Московской области, в соответствии с Планом реализации региональной программы по ремонту подъездов МКД, расположенных на территории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ш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азового показателя в 2017 году – 64 подъез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 Государственная жилищная инспекция Московской области, управляющие организации и ТСЖ городского округа Пущино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МКД, в которых проведен капитальный ремонт в рамках регион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определения значения целевого показателя: значение показателя определяется Министерством жилищно-коммунального хозяйства Московской области в соответствии с планом реализац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2014-2038 годы" и программного обращения Губернатора Московской области "Наше Подмосковье. Новая реальность - Новые возможности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: шту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азового показателя 2017 года – 5 щ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данных: Министерства жилищно-коммунального хозяйства Московской области.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многоквартирных домов, прошедших комплексный капитальный ремонт и соответствующих нормальному классу энергоэффективности и выше (А, В, С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)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определения значения целевого показателя: определяется как количество многоквартирных домов, прошедших комплексный капитальный ремонт и соответствующих нормальному классу энергоэффективности и выше (А, В, С, D) 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: шту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азового показателя 2017 года – 1 шт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риобретенной техники для нужд территории городского округа Пущ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определения значения целевого показателя: определяется как количество приобретенной в отчетном году техники для нужд территории городского округа Пущино Московской област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взаимодействия ответственного за выполнения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с муниципальным заказчиком муниципальной программы (подпрограммы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ответственного за выполнение мероприятий Программы  с муниципальным  заказчиком   муниципальной  программы  определен постановлением Администрации города Пущино от 08.11.2016 года №515-п «Об утверждении Порядка разработки и реализации муниципальных программы городского округа Пущино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Состав, форма и сроки представления отчетности о ходе реализации мероприятий муниципального программы (подпрограммы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орма и сроки предоставления отчетности определены постановлением Администрации города Пущино от 08.11.2016 года №515-п «Об утверждении Порядка разработки и реализации муниципальных программы городского округа Пущино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одпрограмма 1 «Комфортная городская среда» муниципальной программы «Формирование современной комфортной городской среды» на 2018 – 2022 год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bookmarkStart w:id="1" w:name="P566"/>
      <w:bookmarkEnd w:id="1"/>
      <w:r>
        <w:rPr/>
        <w:t>11.1. Паспорт подпрограммы 1 «Комфортная городская среда»</w:t>
      </w:r>
    </w:p>
    <w:tbl>
      <w:tblPr>
        <w:tblW w:w="146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276"/>
        <w:gridCol w:w="1701"/>
        <w:gridCol w:w="1984"/>
        <w:gridCol w:w="1418"/>
        <w:gridCol w:w="1276"/>
        <w:gridCol w:w="1275"/>
        <w:gridCol w:w="1276"/>
        <w:gridCol w:w="1276"/>
        <w:gridCol w:w="1152"/>
      </w:tblGrid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 «Комфортная городская сре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1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13,20</w:t>
            </w:r>
          </w:p>
        </w:tc>
      </w:tr>
      <w:tr>
        <w:trPr>
          <w:trHeight w:val="82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,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3,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 Пущ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2. Описание задач подпрограммы I «Комфортная городская сре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задачей Подпрограммы является увеличение доли благоустроенных общественных территорий от общего количества общественных и дворовых территорий городского округа Пущ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достигается путем выполнения запланированных мероприятий. Характеристика мероприятий предусмотрена в следующем разд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. Характеристика проблем и мероприятий подпрограммы I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Комфортная городская сре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планируется реализовать мероприятия, направленные, на развитие современной городской среды на территории городского округа Пущино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архитектурно-планировочных концепций благоустройства общественных территорий, ремонт внутриквартальных дорог, озеленение территорий, размещение и содержание малых архитектурных форм, приобретение и установка детских игровых площадок, комплексное благоустройство дворовых территорий, ремонт асфальтового покрытия дворовых территорий   и проездов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любого населенного пункта является негативное отношение некоторых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. Все вышеназванное свидетельствует о том, что накопленный культурный потенциал жителей городского округа Пущино требует модер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4. Концептуальные направления реформирования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низации и преобразования коммунального хозяйства,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уемые в рамках подпрограммы I «Комфортная городская сре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городского округа Пущино включает в себя целый комплекс работ, направленных для создания условий, способствующих нормальной жизнедеятельности насе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уже существующие детские игровые и спортивные площадки, на данный момент времени не обеспечивают в полной мере потребности детей в игровом оборудовании, а некоторые объекты морально и физически устар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состояние вышеуказанных территорий приводит не только к низкому уровню благоустроенности, но и к отсутствию условий для отдыха и физического развития детей, их приобщения к здоровому образу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способом в кратчайшие сроки улучшить данную ситуацию является повышение уровня благоустроенности дворовых территорий, территорий массового отдыха, установка новых и ремонт существующих детских игровых и спортивных площадок, их поддержание в надлежаще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анитарно-эпидемиологическая обстановка в городском округе Пущино не позволяет прекращать работу по сбору и вывозу твердых бытовых отходов, крупногабаритного мусора, уборке улиц и площадей, отлову безнадзорных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любого населенного пункта является негативное отношение некоторых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. Все вышеназванное свидетельствует о том, что накопленный культурный потенциал жителей городского округа Пущино требует модер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и городского округа включает в себя целый комплекс работ по озеленению территорий, сохранению и организации парков и скверов, комплексному развитию внутридворовых территорий. Все эти виды работ осуществляются для создания условий, способствующих нормальной жизнедеятельн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в кратчайшие сроки улучшить ситуацию является повышение уровня благоустроенности дворовых территорий, территорий массового отдыха, установка новых и ремонт существующих детских игровых и спортивных площадок, их поддержание в надлежащем состоян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bookmarkStart w:id="2" w:name="P665"/>
      <w:bookmarkEnd w:id="2"/>
      <w:r>
        <w:rPr/>
        <w:t>11.5. Перечень мероприятий подпрограммы «Комфортная городская среда»</w:t>
      </w:r>
    </w:p>
    <w:tbl>
      <w:tblPr>
        <w:tblW w:w="152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789"/>
        <w:gridCol w:w="1620"/>
        <w:gridCol w:w="1073"/>
        <w:gridCol w:w="1275"/>
        <w:gridCol w:w="1134"/>
        <w:gridCol w:w="1134"/>
        <w:gridCol w:w="1134"/>
        <w:gridCol w:w="1134"/>
        <w:gridCol w:w="1135"/>
        <w:gridCol w:w="1030"/>
        <w:gridCol w:w="89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  <w:hyperlink w:anchor="P10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городского округа Пущин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лагоустроенных общественных    территорий   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дение экспертиз архитектурно-планировочных концепций (и рабочей документации) благоустройства общественных территорий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лагоустроенных общественных    территорий   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лагоустроенных общественных    территорий    </w:t>
            </w:r>
          </w:p>
        </w:tc>
      </w:tr>
      <w:tr>
        <w:trPr>
          <w:trHeight w:val="6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площадок на территории городского округа Пущин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устроенных детских игровых площадок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игровых площадок на территории городского округа Пущин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 и экологии администрации города Пущи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количества обустроенных детских игровых площадок </w:t>
            </w:r>
          </w:p>
        </w:tc>
      </w:tr>
      <w:tr>
        <w:trPr>
          <w:trHeight w:val="10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устроенными дворовыми территориями Благоустройство общественных территорий городского округа Пущин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7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8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3,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 и экологии администрации города Пущи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ое благоустройство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ущин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 и экологии администрации города Пущи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 благоустроенных  дворовых  территорий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техники для нужд благоустройств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ущин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единиц  техники для нужд благоустройства 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сфальтового покрытия дворовых территорий и проездов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ущин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 благоустроенных дворовых территорий г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зеленение и содержание городских территори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содержание территорий общего пользования городского округа Пущино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г.о.Пущино в части защиты территории от неблагоприятного воздействия безнадзорных животных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безнадзорных животных и последующий контроль над их численност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center"/>
        <w:rPr/>
      </w:pPr>
      <w:bookmarkStart w:id="3" w:name="P152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12. 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Благоустройство территории городского округа Пущ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 комфорт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– 2022 годы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. 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Благоустройство территории городского округа Пущино»</w:t>
      </w:r>
    </w:p>
    <w:p>
      <w:pPr>
        <w:pStyle w:val="ConsPlusNormal1"/>
        <w:ind w:hanging="0"/>
        <w:jc w:val="center"/>
        <w:rPr/>
      </w:pPr>
      <w:r>
        <w:rPr/>
        <w:t>на 2018-2022 годы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1843"/>
        <w:gridCol w:w="1842"/>
        <w:gridCol w:w="1134"/>
        <w:gridCol w:w="1276"/>
        <w:gridCol w:w="1134"/>
        <w:gridCol w:w="1134"/>
        <w:gridCol w:w="1134"/>
        <w:gridCol w:w="1134"/>
      </w:tblGrid>
      <w:tr>
        <w:trPr>
          <w:trHeight w:val="508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городского округа Пущин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0,00</w:t>
            </w:r>
          </w:p>
        </w:tc>
      </w:tr>
      <w:tr>
        <w:trPr>
          <w:trHeight w:val="85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 Пущ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0,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2. Описание задач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Благоустройство территории городского округа Пущин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подпрограммы является увеличение освещенных улиц, проездов, набережных, площадей с уровнем освещенности, соответствующим установленным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намеченных подпрограммных мероприятий задачи позволит: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сти к нормативному уровню освещение улиц, проездов, набережных, площадей поселений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надежность и долговечность работы сетей уличного освещен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комфортность проживания населен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3. Характеристика проблем и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городского округа Пущин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чное освещение на территории городского округа Пущино не в полной мере удовлетворяет современные требования по уровню освещенности и энергоэффективности. Большая часть уличного освещения осуществляется устаревшими светильниками. Используемые в этих светильниках ртутные лампы (ДРЛ) могут являться источником загрязнения окружающей среды при разгерметизации в условиях эксплуатации и при транспортировке. Из-за сильной изношенности электрического провода, происходят большие потери по мощностным характеристик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 выполнении позволят поднять уровень уличного освещения города на современный и энергоэффективный уровень состоя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4. </w:t>
      </w: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низации и преобразования коммунального хозяйства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емые 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городского округа Пущино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 освещение - это важнейший элемент благоустройства населенного пункта, который формирует его облик и имеет экономическое значение для развития муниципального образования в целом. Сети наружного (уличного) освещения являются естественной составляющей в структуре коммунального хозяйства городов и посёлков, они выделяются в особую техническую систему у крупных предприятий, без них немыслима эксплуатация крупных современных дорог, плотин и мостов. Мероприятия подпрограммы направленны на развитие и модернизацию существующей системы наружного освещения города. Выполнение этих мероприятий приведут к повышению энерго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5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й городского округа Пущино Московской области» на срок 2018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1560"/>
        <w:gridCol w:w="1135"/>
        <w:gridCol w:w="2409"/>
        <w:gridCol w:w="1276"/>
        <w:gridCol w:w="1134"/>
        <w:gridCol w:w="1134"/>
        <w:gridCol w:w="992"/>
        <w:gridCol w:w="850"/>
        <w:gridCol w:w="850"/>
        <w:gridCol w:w="851"/>
        <w:gridCol w:w="1418"/>
        <w:gridCol w:w="1134"/>
      </w:tblGrid>
      <w:tr>
        <w:trPr>
          <w:trHeight w:val="62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/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 xml:space="preserve">по реализации  </w:t>
              <w:br/>
              <w:t>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нергетической эффективности систем наружного освещен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</w:tc>
      </w:tr>
      <w:tr>
        <w:trPr>
          <w:trHeight w:val="5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наружного освещения на территории городского округа Пущи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аружного освещения на территории городского округа Пущи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ную электроэнергию уличного освещения на территории городского округа Пущи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ветовой сре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 и экологии администрации города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нергетической эффективности и создание комфортной световой среды </w:t>
            </w:r>
          </w:p>
        </w:tc>
      </w:tr>
      <w:tr>
        <w:trPr>
          <w:trHeight w:val="5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 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создание комфортной световой среды.</w:t>
            </w:r>
          </w:p>
        </w:tc>
      </w:tr>
      <w:tr>
        <w:trPr>
          <w:trHeight w:val="54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условий для обеспечения комфортного проживания жителе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ногоквартирных домах городского округа Пущино» муниципальной программы «Формирование современной комфортной городской среды» на 2018–2022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. 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условий для обеспечения комфортного проживания жителей в многоквартирных домах городского округа Пущино» </w:t>
      </w:r>
      <w:r>
        <w:rPr/>
        <w:t>на 2018-2022 годы</w:t>
      </w:r>
    </w:p>
    <w:tbl>
      <w:tblPr>
        <w:tblW w:w="1490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2126"/>
        <w:gridCol w:w="1559"/>
        <w:gridCol w:w="1134"/>
        <w:gridCol w:w="1276"/>
        <w:gridCol w:w="1134"/>
        <w:gridCol w:w="1134"/>
        <w:gridCol w:w="1072"/>
        <w:gridCol w:w="1152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комфортного проживания жителей в многоквартирных домах городского округа Пущино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59,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349,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 Пущ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13,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03,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8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2. Описание задач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условий для обеспечения комфортного проживания жителе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ых домах городского округа Пущин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подпрограммы – обеспечение условий для комфортного проживания жителей многоквартирных домов, которая должна быть достигнута путем приведения в надлежащее состояние подъездов в многоквартирных домах, проведением капитального ремонта в многоквартирных домах, повышением эффективности проведения капитального ремонта, а также мониторинга классов энергетической эффективности многоквартирных домов, прошедших комплексный капитальный ремо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меченной задачи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ести в надлежащее состояние подъезды в многоквартирных до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благоприятные условия для проживания граждан в многоквартирных дом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эффективность капитального ремонта, класс энергетической эффектовности многоквартирных домов, прошедших комплексный капитальный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3. Характеристика проблем и мероприятий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условий для обеспечения комфортного проживания жителей в многоквартирных домах городского округа Пущин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квартирные дома, расположенные на территории городского округа Пущино не в полной мере, отвечают критериям комфортности проживания жителей в этих домах по причине изношенности жилого фонд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в надлежащие состояние подъездов в многоквартирных домах, а также проведение капитального ремонта в многоквартирных домах смогут помочь в решении данн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ведения каждого подъезда в нормативное состояние в Московской области с 2017 года стартовала программа софинансирования ремонта подъездов в жилых домах «Мой подъез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араметры ремонта подъездов определяют жители. Они выбирают цвет потолков, стен и полов, оформление входных групп, устанавливают, какой формы будут новые светильники и даже предельную стоимость проведения работ при составлении сметы.  Все это создаст новый образ подъезда таким, каким хотят видеть его сами ж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итальный ремонт многоквартирных домов – проведение работ по устранению неисправностей изношенных конструктивных элементов многоквартирного дома, в том числе по их восстановлению или замене, в целях улучшения эксплуатационных характеристик имущества в многоквартирных домах.  Подпрограмма   предусматривает мероприятия по решению задач по проведению </w:t>
      </w:r>
      <w:r>
        <w:rPr>
          <w:rFonts w:cs="Times New Roman" w:ascii="Times New Roman" w:hAnsi="Times New Roman"/>
          <w:sz w:val="24"/>
          <w:szCs w:val="24"/>
        </w:rPr>
        <w:t xml:space="preserve">капитального ремонта многоквартирных домов, расположенных на территории городского округа Пущино, в том числе: повышение эффективности капитального ремонта, мониторинга классов энергетической эффективности многоквартирных домов, прошедших комплексный капитальный ремонт. 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4. </w:t>
      </w: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низации и преобразования коммунального хозяйства,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емые 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условий для обеспечения комфортного проживания жителе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ых домах городского округа Пущин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особенность проекта «Мой подъезд» состоит в том, что источниками финансирования ремонтных работ выступают не только жильцы МКД, но и УК, муниципальное и региональное прави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финансирования распространяется на определенный перечень работ: обновление входной группы с устройством пандуса, ремонт пола, стен, потолка, мусоропроводов и осветительных приборов, оконных блоков и почтовых ящиков. Дополнительные работы, не входящие в состав утвержденного перечня (например, установка видеонаблюдения), проводятся за счет собственников МК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дъездов выполняет либо управляющая организация, либо подрядчик. В актах о приемке этих работ в обязательном порядке должна присутствовать подпись представителя жителей – как правило, председателя совета МКД. После этого управляющие компании могут обратиться в органы местного самоуправления для компенсации части затрат согласно условиям программы со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механизм софинансирования предусматривает компенсацию за проведенные ремонтные работы только в том случае, если жители удовлетворены качеством ремонта своего подъез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едусмотрены мероприятия по созданию устойчивых механизмов финансирования расходов, которые связаны с проведением капитального ремонта общего имущества многоквартирных до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едность проведения капитального ремонта общего имущества в многоквартирных домах определяется исходя из критериев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ьзования критериев очередности проведения капитального ремонта общего имущества в многоквартирных домах, утвержденным постановлением Правительства Московской области от 27.12.2013 N 1187/58 "Об утверждении Порядка использования критериев очередности проведения капитального ремонта общего имущества в многоквартирных домах, расположенных на территории Московской област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казанных критериев должно обеспечива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Подпрограммой предусмотрено проведение капитального ремонта всех многоквартирных домов, расположенных на территории городского округа Зарайск, за исключением многоквартирных домов, признанных в установленном Правительством РФ порядке аварийными и подлежащими сносу. Принимая во внимание необходимость упорядочения мероприятий по планированию и организации капитального ремонта, дальнейшее выполнение капитального ремонта жилищного фонда необходимо осуществлять программно-целевым методом в рамках Программы, обеспеченной соответствующим финансированием, а также системой планирования и контроля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5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 «Создание условий для обеспечения комфортного проживания жителей в многоквартирных домах городского округа Пущино»</w:t>
      </w:r>
    </w:p>
    <w:tbl>
      <w:tblPr>
        <w:tblW w:w="1541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63"/>
        <w:gridCol w:w="842"/>
        <w:gridCol w:w="1092"/>
        <w:gridCol w:w="1043"/>
        <w:gridCol w:w="1134"/>
        <w:gridCol w:w="1098"/>
        <w:gridCol w:w="1028"/>
        <w:gridCol w:w="1134"/>
        <w:gridCol w:w="1072"/>
        <w:gridCol w:w="1044"/>
        <w:gridCol w:w="161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  <w:hyperlink w:anchor="P10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адлежащее состояние подъездов в многоквартирных домах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одъездов многоквартирных дом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; Управляющие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ные подъез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проживания граждан в многоквартирных домах, расположенных на территории г.о.Пущин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бюджетных средств на капитальный ремонт общего имущества в МКД, находящегося в муниципальной собственности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; Финансовый отд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взносов за муниципальную собственность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ногоквартирных домах на территории городского округа Пущин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ведению капитального ремон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жилого фонда, в том числе во исполнение решения су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ого фон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капитального ремонта многоквартирных дом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; Управляющие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лассов энергетической эффективности многоквартирных домов, прошедших комплексный капитальный ремон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; Управляющие организа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ласса  энергетической эффективности  много-квартирных до-мов, прошедших комплексный капитальный ре-мон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67"/>
        </w:tabs>
        <w:ind w:left="5967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 Знак Знак"/>
    <w:qFormat/>
    <w:rPr>
      <w:rFonts w:ascii="Times New Roman" w:hAnsi="Times New Roman" w:cs="Times New Roman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Normal2">
    <w:name w:val="Normal Знак"/>
    <w:qFormat/>
    <w:rPr>
      <w:sz w:val="22"/>
      <w:szCs w:val="22"/>
      <w:lang w:bidi="ar-SA"/>
    </w:rPr>
  </w:style>
  <w:style w:type="character" w:styleId="A5">
    <w:name w:val="A5"/>
    <w:qFormat/>
    <w:rPr>
      <w:color w:val="000000"/>
      <w:sz w:val="32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autoSpaceDE w:val="false"/>
      <w:spacing w:before="6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45"/>
    <w:basedOn w:val="Normal3"/>
    <w:next w:val="Normal3"/>
    <w:qFormat/>
    <w:pPr>
      <w:keepNext w:val="true"/>
    </w:pPr>
    <w:rPr>
      <w:sz w:val="24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240" w:before="0" w:after="0"/>
      <w:ind w:firstLine="74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6">
    <w:name w:val="Заголовок 46"/>
    <w:basedOn w:val="Normal3"/>
    <w:next w:val="Normal3"/>
    <w:qFormat/>
    <w:pPr>
      <w:keepNext w:val="true"/>
    </w:pPr>
    <w:rPr>
      <w:sz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1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hyperlink" Target="consultantplus://offline/ref=0790A6B6F7AA33C7AD3743A53657473F794582FEBBD783F7BB8EEE2F2CR7gDF" TargetMode="External"/><Relationship Id="rId5" Type="http://schemas.openxmlformats.org/officeDocument/2006/relationships/hyperlink" Target="consultantplus://offline/ref=55A50E062BC39A919DCC229E0783FBAA362564297BFCFA7B25C7679832d7DEG" TargetMode="External"/><Relationship Id="rId6" Type="http://schemas.openxmlformats.org/officeDocument/2006/relationships/hyperlink" Target="consultantplus://offline/ref=D1A8754F85511B50FBC73951672A3AABE87F62E2B277A80FA463212BFFZ1F5G" TargetMode="External"/><Relationship Id="rId7" Type="http://schemas.openxmlformats.org/officeDocument/2006/relationships/hyperlink" Target="consultantplus://offline/ref=D1A8754F85511B50FBC73951672A3AABE87E6BE3B876A80FA463212BFF154C675443BE5B85CF6AA1Z6FC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0:00Z</dcterms:created>
  <dc:creator>Тимченко Анатолий Евгеньевич</dc:creator>
  <dc:description/>
  <cp:keywords/>
  <dc:language>en-US</dc:language>
  <cp:lastModifiedBy>plzvtl</cp:lastModifiedBy>
  <cp:lastPrinted>2018-01-19T11:57:00Z</cp:lastPrinted>
  <dcterms:modified xsi:type="dcterms:W3CDTF">2018-01-24T06:53:00Z</dcterms:modified>
  <cp:revision>17</cp:revision>
  <dc:subject/>
  <dc:title>В</dc:title>
</cp:coreProperties>
</file>