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9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538" w:hanging="3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.06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ind w:left="538" w:hanging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overflowPunct w:val="false"/>
              <w:ind w:left="538" w:hanging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538" w:hanging="3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технологических схем по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ю муниципальных и государственных</w:t>
      </w:r>
    </w:p>
    <w:p>
      <w:pPr>
        <w:pStyle w:val="Normal"/>
        <w:widowControl w:val="false"/>
        <w:autoSpaceDE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 городского округа Пущино, предоставление которых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овано по принципу «одного окна» в многофункциональных 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центрах предоставления муниципальных и государственных услу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и законами Российской Федерации от 27.07.2010 № 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7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технологических схем по предоставлению муниципальных и государственных услуг городского округа Пущино, предоставление которых организовано по принципу «одного окна» в многофункциональных центрах предоставления муниципальных и государственных услуг, согласно Приложения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 xml:space="preserve">И.о руководителя Администрации </w:t>
        <w:tab/>
        <w:t xml:space="preserve">                        </w:t>
        <w:tab/>
        <w:t xml:space="preserve">                                      Ю.А. Фоми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237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true"/>
        <w:ind w:firstLine="6237"/>
        <w:rPr/>
      </w:pPr>
      <w:r>
        <w:rPr>
          <w:sz w:val="24"/>
          <w:szCs w:val="24"/>
        </w:rPr>
        <w:t xml:space="preserve">Администрации города Пущино </w:t>
      </w:r>
    </w:p>
    <w:p>
      <w:pPr>
        <w:pStyle w:val="Normal"/>
        <w:autoSpaceDE w:val="true"/>
        <w:ind w:firstLine="6237"/>
        <w:rPr>
          <w:sz w:val="24"/>
          <w:szCs w:val="24"/>
          <w:u w:val="single"/>
        </w:rPr>
      </w:pPr>
      <w:r>
        <w:rPr>
          <w:sz w:val="24"/>
          <w:szCs w:val="24"/>
        </w:rPr>
        <w:t>от 26.06.2018 № 261-п</w:t>
      </w:r>
    </w:p>
    <w:p>
      <w:pPr>
        <w:pStyle w:val="Normal"/>
        <w:autoSpaceDE w:val="true"/>
        <w:ind w:left="510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ехнологических схем по предоставлению муниципальных и государственных услуг городского округа Пущино, предоставление которых организовано по принципу «одного окна» в многофункциональных центрах предоставления муниципальных и государствен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 муниципальной услуги, оказываемой Администрацией города Пущ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сылка на раздел официального сайта Администрации города Пущино в информационно-телекоммуникационной сети «Интернет», в котором размещена технологическая сх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менении, установлении, установлении соответствия вида разрешенного использования земельных участ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и в аренду на торга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объекту адресации адреса и аннулирование такого 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егистрация градостроительных планов земельных участков при осуществлении строительства, реконструкции объектов индивидуального жилищного строительства на территории Московской област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chino.ru/index.php?option=com_docman&amp;task=cat_view&amp;gid=320&amp;Itemid=22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F243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сноски Знак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3">
    <w:name w:val="Normal Знак Знак Знак"/>
    <w:qFormat/>
    <w:rPr/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Вертикальный отступ"/>
    <w:basedOn w:val="Normal"/>
    <w:qFormat/>
    <w:pPr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pane">
    <w:name w:val="contentpan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9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9"/>
    <w:next w:val="9"/>
    <w:qFormat/>
    <w:pPr>
      <w:keepNext w:val="true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"/>
    <w:next w:val="3"/>
    <w:qFormat/>
    <w:pPr>
      <w:keepNext w:val="true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9:00Z</dcterms:created>
  <dc:creator>КонсультантПлюс</dc:creator>
  <dc:description/>
  <cp:keywords/>
  <dc:language>en-US</dc:language>
  <cp:lastModifiedBy>plzvtl</cp:lastModifiedBy>
  <cp:lastPrinted>2018-06-26T17:09:00Z</cp:lastPrinted>
  <dcterms:modified xsi:type="dcterms:W3CDTF">2018-06-27T08:48:00Z</dcterms:modified>
  <cp:revision>13</cp:revision>
  <dc:subject/>
  <dc:title>УТВЕРЖДЕНА</dc:title>
</cp:coreProperties>
</file>