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6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 населен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на 2017–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</w:t>
      </w:r>
      <w:r>
        <w:rPr>
          <w:rFonts w:cs="Times New Roman" w:ascii="Times New Roman" w:hAnsi="Times New Roman"/>
          <w:sz w:val="24"/>
          <w:szCs w:val="24"/>
        </w:rPr>
        <w:t>08.11.2016 № 515-п «Об утверждении Порядка разработки и реализации муниципальных программ городского округа Пущино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от 27.12.2016 № 641-п «Об утверждении Перечня муниципальных программ городского округа Пущино», решением Совета депутатов города Пущино от 25.05.2017 № 368/57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43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Социальная защита населения городского округа Пущино Московской области на 2017–2021 годы», утвержденную постановлением Администрации города Пущино от 30.12.2016 № 674-п, изложив её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города Пущино Бирюкову Е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 xml:space="preserve">                                          Ю.А. Фом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6"/>
      </w:tblGrid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Style55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Style55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. руководителя Администрации</w:t>
            </w:r>
          </w:p>
          <w:p>
            <w:pPr>
              <w:pStyle w:val="Style55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ина Н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отдела эконом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«____» июн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на Н.Н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 Т.В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1 экз.</w:t>
      </w:r>
    </w:p>
    <w:p>
      <w:pPr>
        <w:pStyle w:val="Style38"/>
        <w:ind w:firstLine="1105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Style38"/>
        <w:ind w:firstLine="11057"/>
        <w:rPr/>
      </w:pPr>
      <w:r>
        <w:rPr>
          <w:sz w:val="24"/>
          <w:szCs w:val="24"/>
        </w:rPr>
        <w:t>Администрации города Пущино</w:t>
      </w:r>
    </w:p>
    <w:p>
      <w:pPr>
        <w:pStyle w:val="Style38"/>
        <w:ind w:firstLine="1105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6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9-п</w:t>
      </w:r>
    </w:p>
    <w:p>
      <w:pPr>
        <w:pStyle w:val="Style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СКОГО ОКРУГА ПУЩИНО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защита населения городского округа Пущино Московской области на 2017-2021 годы»</w:t>
      </w:r>
    </w:p>
    <w:p>
      <w:pPr>
        <w:pStyle w:val="Style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муниципальной программы городского округа Пущино Московской области</w:t>
      </w:r>
    </w:p>
    <w:p>
      <w:pPr>
        <w:pStyle w:val="Style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городского округа Пущино Московской области на 2017-2021 годы»</w:t>
      </w:r>
    </w:p>
    <w:p>
      <w:pPr>
        <w:pStyle w:val="Style3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2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1843"/>
        <w:gridCol w:w="1559"/>
        <w:gridCol w:w="1701"/>
        <w:gridCol w:w="1701"/>
        <w:gridCol w:w="1559"/>
        <w:gridCol w:w="163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муниципальной программы городского округа Пущино Московской области «Социальная защита населения городского округа Пущино Московской области на 2017-2021 годы» (далее - Муниципальная программа)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rPr/>
            </w:pPr>
            <w:r>
              <w:rPr>
                <w:sz w:val="18"/>
                <w:szCs w:val="18"/>
              </w:rPr>
              <w:t>Заместитель руководителя Администрации города Пущино Бирюкова Елена Василь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муниципальной программы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Пущи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муниципальной программы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циального развития городского округа Пущино Московской области на основе устойчивого роста уровня населения, нуждающегося в социальной поддержке, демографического потенциала городского округ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дпрограмм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Социальная поддержка граждан»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Доступная среда»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Развитие системы отдыха и оздоровления детей в городском округе Пущино»</w:t>
            </w:r>
          </w:p>
        </w:tc>
      </w:tr>
      <w:tr>
        <w:trPr>
          <w:trHeight w:val="4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тыс. рублях</w:t>
            </w:r>
          </w:p>
        </w:tc>
      </w:tr>
      <w:tr>
        <w:trPr>
          <w:trHeight w:val="4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в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вого пери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в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вого периода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меры социальной поддержки, от общего числа граждан, имеющих право на 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ратившихся на предоставление субсидии на оплату жилого помещения и коммунальных услуг от общего числа обратившихся граждан и имеющих право на ее 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szCs w:val="18"/>
              </w:rPr>
              <w:t>Увеличение доли вторых, третьих и последующих рождений детей: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торых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етьих и последующ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ность от дорожно - транспортных происшествий, случаев на 1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прошедшего диспансеризацию, от общего числа взросл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прошедшего профилактический осмотр на выявление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szCs w:val="18"/>
              </w:rPr>
              <w:t>Доля обучающихся в муниципальных учреждениях, прошедших профилактический осмотр с целью раннего выявления лиц, допускающих немедицинское потребление наркотических средств,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муниципальных общеобразовательных учреждениях, прошедших  профилактический осмотр с целью раннего выявления лиц, допускающих немедицинское потребление наркотических средств (абсолютное число)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szCs w:val="18"/>
              </w:rPr>
              <w:t>Увеличение доли детей от 5 до 17 лет,, принимающих участие  в мероприятиях , направленных на формирование нового толерантного отношения к людям, оказавшим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к общей численности детей в возрасте от семи до пятнадцати лет, находящихся в трудной жизненной ситуации, подлежащих оздоровлению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оли случаев лишения родителей родительских прав, от числа семей, состоящих на контрол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Доля доступных для инвалидов и других маломобильных групп населения </w:t>
            </w:r>
            <w:r>
              <w:rPr>
                <w:rFonts w:cs="Tahoma" w:ascii="Times New Roman" w:hAnsi="Times New Roman"/>
                <w:b/>
                <w:sz w:val="18"/>
                <w:szCs w:val="18"/>
              </w:rPr>
              <w:t xml:space="preserve">муниципальных 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приоритетных объектов социальной, транспортной, инженерной инфраструктуры в общем количестве </w:t>
            </w:r>
            <w:r>
              <w:rPr>
                <w:rFonts w:cs="Tahoma" w:ascii="Times New Roman" w:hAnsi="Times New Roman"/>
                <w:b/>
                <w:sz w:val="18"/>
                <w:szCs w:val="18"/>
              </w:rPr>
              <w:t>муниципальных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приоритетных объектов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90" w:leader="none"/>
              </w:tabs>
              <w:suppressAutoHyphens w:val="tru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Увеличение продолжительности жизн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ahoma" w:ascii="Times New Roman" w:hAnsi="Times New Roman"/>
                <w:sz w:val="18"/>
                <w:szCs w:val="18"/>
              </w:rPr>
              <w:t>Обеспеченность полноценным питанием беременных женщин, кормящих матерей и детей в возрасте до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rPr/>
      </w:pPr>
      <w:r>
        <w:rPr/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сновные проблемы и инерционный прогноз развития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защиты городского округа Пущино Московской области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в сфере предоставления мер социальной поддержки не входят в круг полномочий органов местного самоуправле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одним из направлений деятельности администрации городского округа является оказание дополнительных мер социальной поддержки гражданам, которые оказались в трудной жизненной ситуац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ами социальной защиты населения городского округа Пущино активно занимаются муниципальные учреждения социальной сферы, а также Многофункциональный центр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Система социальной защиты населения городского округа Пущино базируется на принципах добровольности, адресности, нуждаемости и гарантированности исполнения принятых государством обязательств по предоставлению 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й поддержки и социального обслужива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ущино   постоянно совершенствует работу, направленную на усиление социальной поддержки инвалидов и участников Великой Отечественной войны, ветеранов боевых действий, семей военнослужащих, погибших при выполнении служебных обязанностей, семей, воспитывающих детей-инвалидов, многодетных семей и малообеспеченных граждан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городе проживает более 21 тысячи жителей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инвалидов 1121: инвалиды 1-ой группы - 149 чел., инвалиды 2-ой группы - 607 чел., инвалиды 3–ей группы - 305 человек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ей-инвалидов - 60 чел.,376 детей - из малообеспеченных семей, многодетных семей -134,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ского округа Пущино проживает 3503 ветерана труда, 30 участников Великой Отечественной войны, 4 – блокадника, 37 - узников, 76 - реабилитированных, 86 – вдов, тружеников тыла- 181 чел.                     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2 Указа Президента Российской Федерации от 07.05.2012 № 606 «О мерах по реализации демографической политики Российской Федерации» с 1 января 2013 года установлена ежемесячная денежная выплата семье, имеющей среднедушевой доход ниже величины прожиточного минимума, установленной в Московской области на душу населения, в случае рождения третьего ребенка или последующих детей в размере величины прожиточного минимума (за вычетом размера назначенного ежемесячного пособия на ребенка, в связи с рождением которого предоставляется ежемесячная денежная выплата семье), установленного в Московской области для детей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округе Пущино проживает 1712 детей в возрасте от 7 до 15 лет (включительно), подлежащих оздоровлению, из них ежегодно охвачены организованным отдыхом и оздоровлением свыше 55 процентов детей. Бесплатными путевками в санаторно-курортные организации и организации отдыха детей и их оздоровления обеспечиваются дети, находящиеся в трудной жизненной ситуации, дети с хроническими заболеваниями, дети-инвалид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Пущино на протяжении многих лет функционируют летние – оздоровительные лагеря на базе общеобразовательных учреждений, летние педагогические площадки, работающие по месту жительства детей (в микрорайонах). Администрация города ежегодно закупает путевки в оздоровительные лагеря с лечением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финансовых средств организуются палаточные лагеря военно-патриотической направленно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организует работу по участию детей в конкурсах, организованных международным лагерем «Артек»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ует город в областном проекте «Малая академия Подмосковья», организованном Министерством образования Московской области и Федеральным институтом развития образова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весенних и осенних каникул на территории общеобразовательных учреждений функционируют интеллектуальные лагеря для детей младшего и среднего школьного возраст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беспечит формирование целостной системы организации отдыха и оздоровления детей и подростков городского округа Пущино, будет гарантировать детям и подросткам полноценный отдых и оздоровление, способствовать формированию здорового образа жизни, предупреждению безнадзорности   и правонарушений среди несовершеннолетних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1 года согласно Закону Московской области № 73/2011-ОЗ «О бесплатном предоставлении земельных участков многодетным семьям в Московской области» многодетным семьям городского округа Пущино предоставляются бесплатные земельные участки для индивидуального жилищного строительства, дачного строительства и ведения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по состоянию на 01.12.2016 года в городском округе Пущино многодетным семьям предоставлено 26 земельных участков из выделенных 44, что составляет 59%. К 2021 году показатель достигнет 100%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остается проблема доступности для инвалидов приоритетных объектов социальной сферы. Решение данной проблемы связано с выявлением существующих ограничений, препятствующих получению инвалидами и иными маломобильными группами населения качественных услуг, обеспечению создания информационно-справочной поддержки по вопросам инвалидно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збарьерной среды для лиц с ограниченными возможностями здоровья и других маломобильных групп населения требует не только материальных затрат, но и систематической работы по изменению отношения общества, жителей города к проблеме инвалидно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рганизации отдыха и оздоровления детей и подростков является одним из важных направлений социальной политики городского округа Пущин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Пущино проживает 1980 детей школьного возраста, в том числе детей от 7 до 15 лет- 1712, из которых на учете в КДН и ЗП – 7 несовершеннолетних, на внутришкольном учете -  19 детей. (1,1%)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376 детей из малообеспеченных семей, находящихся в трудной жизненной ситуации, а также 60 детей-инвалидов, 134 ребенка из многодетных семей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Национальной стратегии действий в интересах детей с января 2015 внедряется технология раннего выявления семейного неблагополучия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филактики безнадзорности и беспризорности несовершеннолетних, семейного неблагополучия выполняют муниципальные учреждения социальной сферы: общеобразовательные учреждения, учреждения дошкольного образования, учреждения дополнительного образования, а также библиотеки, музеи. Работа строится в тесном сотрудничестве с областной КДН и ЗП и отделом социальной защиты населения города Пущино Министерства социального развития Московской обла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шения задач профилактики социального неблагополучия, связанного с семейным насилием над детьми, социального сиротства, беспризорности и безнадзорности сохранится высокая потребность в развитии инклюзивного образования, а значит, потребуется решение кадрового вопроса: обучение специалистов и привлечение обученных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демографической ситуации и демографических показателей возрастет потребность в стимулировании семей к рождению третьих и последующих детей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ще одним приоритетом муниципальной программы является создание системы  городских  мероприятий, позволяющих  чествовать  ветеранов  в  Дни  воинской  славы,  поздравлять  долгожителей  района,  проведение  торжественных мероприятий  в  связи  с  праздником  Труда,  оказывать  единовременную  материальную  помощь  участникам  ликвидации последствий  аварии  на  ЧАЭС.  Организация мероприятий позволяет активно  вовлекать  общественные  организации  в проведении городских мероприятий, отражающих интересы отдельных категорий граждан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городских торжественных и культурных мероприятий позволит сохранить в городе культурные традиции и осуществить поддержку социально незащищенных слоев населе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жителей городского округа Пущино обеспечивается также  в форме социального обслуживания путем предоставления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их получателей из числа инвалидов, включая детей-инвалидов, и срочных социальных услуг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смотря на принимаемые меры, направленные на социальную поддержку отдельных категорий граждан, семей городского округа Пущино  имеют место следующие проблемы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изкий темп развития негосударственного сектора социального обслуживания населен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дленное снижение количества семей, находящихся в трудной жизненной ситуации, воспитывающих детей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ются не охваченными ежегодным организованным отдыхом и оздоровлением около 21 % процента детей, находящихся в трудной жизненной ситуац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обеспечены в полном объеме беспрепятственный доступ инвалидов и других маломобильных групп населения к объектам социальной, транспортной и инженерной инфраструктур в городском округе Пущино Московской области, квотирование рабочих мест, предоставление мер социальной поддержки и социального обслуживания инвалидам и маломобильным группам населен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храняется проблема занятости инвалидов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 недостаточном уровне ведется работа по формированию нового толерантного отношения к людям с ограниченными возможностями здоровь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ефицит обученных кадров для работы с лицами с ограниченными возможностями здоровь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решения установленных проблем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одернизация и развитие сектора социальных услуг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целей, задач, мероприятий, показателей развития системы социальной поддержки граждан на период с 2017 по 2021 год в рамках муниципальной  программы городского округа Пущино Московской области «Социальная защита населения городского округа Пущино Московской области» на 2017 – 2021 годы Администрация города Пущино  исходила из требова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ов Президента Российской Федерации, устанавливающих направления действий и целевые показатели в сфере социальной поддержки граждан 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нозным оценкам, на период действия муниципальной программы социальная поддержка останется важным инструментом повышения качества и уровня жизни для различных категорий жителей городского округа Пущино Московской области семей, воспитывающих детей. Потребность граждан в мерах социальной поддержки будет возрастать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следствие естественной убыли произойдут изменения численности отдельных категорий федеральных и региональных льготников. Рост реальной заработной платы и реальных доходов населения (при условии достижения прогнозируемых социально-экономических показателей развития Московской области) будет способствовать сокращению численности малообеспеченного населе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тся уменьшение количества тружеников тыла, реабилитированных лиц и лиц, признанных пострадавшими от политических репрессий, ветеранов военной службы, ветеранов труд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ет потребность граждан пожилого возраста и инвалидов в социальных услугах, в том числе предоставляемых на платной основе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ится высокая потребность в совершенствовании работы с детьми – инвалидами, детьми, требующими специальных условий для организации образовательного  процесс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ерционный прогноз развития сферы социальной защиты населения городского округа Пущино Московской обла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ддержки в сфере социальной защиты населения городского округа Пущино Московской области может возникнуть тенденция снижения качества жизни наиболее чувствительных к изменениям социально-экономической ситуации категорий населения  и рост социальной напряженности, снижения уровня рождаемости и ухудшения демографической ситуации в городе, создадутся предпосылки для учащения случаев безнадзорности и беспризорности несовершеннолетних, семейного неблагополучия, сократятся возможности  для реабилитации инвалидов и их интеграции в жизнь общества. Будет оставаться нерешенной до конца проблема доступности объектов социальной инфраструктур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граммных методов управления и финансирования данной отрасли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будет снижаться уровень семей, воспитывающих детей, находящихся в трудной жизненной ситуац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ится проблема сокращения социального неблагополучия, преодоления негативных явлений в области семейно-детских отношений, в том числе жестокого обращения, насилия в отношении женщин и детей; социального сиротства, безнадзорности и беспризорности детей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нется не охваченной ежегодным организованным отдыхом и оздоровлением часть детей, находящихся в трудной жизненной ситуац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развития сферы социальной защиты населения городского округа Пущино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 2021 году позволит модернизировать систему социальной защиты населения городского округа Пущино Московской обла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муниципальной программы обеспечит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в полном объеме социальных гарантий, установленных законодательством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доступности для инвалидов и других маломобильных групп населения объектов социальной, транспортной, инженерной инфраструктур, создание условий для комфортной интеграции этих категорий населения в жизнь обществ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ачественного социального обслуживания, предоставление реабилитационных услуг и услуг по социальной реабилитации, повышение их доступно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 программы «Социальная защита населения городского округа Пущино» на 2017-2021 годы направлены  на создание  системы мер по улучшению условий жизни отдельных категорий граждан, нуждающихся в помощи, повышение качества жизни семей с детьми, пропаганду семейных ценностей, формирование доступной среды для инвалидов и маломобильных групп населения, предусматривает реализацию комплекса целенаправленных  конкретных мероприятий экономического и организационного характера для поддержки отдельных категорий жителей, в том числе наиболее уязвимых слоев населения. 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гноз развития социальной сферы в рамках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муниципальной программы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ой защиты населения на период до 2021 года будет осуществляться в следующих основных направлениях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феры применения механизмов адресности предоставления мер социальной поддержки отдельным категориям граждан, семьям, воспитывающим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истемы профилактики материального и социального развития системы профилактики социального неблагополучия, преодоления негативных явлений в области семейно-детских отношений, в том числе жестокого обращения с детьми, безнадзорности и беспризорности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вития социального партнерства с общественными организациями, фондам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качества и доступности реабилитационных услуг на основе внедрения новых реабилитационных технолог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доступной среды для инвалидов и маломобильных групп населения, обеспечение доступности объектов социальной, транспортной и инженерной инфраструктур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ети детских оздоровительных организаций, развитие                                     и укрепление их материально-технической базы, увеличение доли детей, охваченных отдыхом и оздоро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продолжительности жизни за счет формирования здорового образа жизни и профилактики заболеваний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рисками для реализации муниципальной программы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роэкономические риски связаны с возможным снижением темпов роста экономики, высокой инфляцией, кризисными явлениями в банковской системе   и дефицитом бюджет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инансовый риск реализации муниципальной программы связан с возможными кризисными явлениями в экономике, которые могут привести как   к снижению объемов финансирования мероприятий за счет средств федерального бюджета, бюджета Московской области, муниципального бюджета, так и к недостатку внебюджетных источников финансир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нутренних рисков реализации муниципальной программы является текучесть кадров и недостаточный профессиональный уровень имеющихся кадр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внешних рисков возможна на основ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я социального партнерства и совершенствования нормативно-правового регулирова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фференциации условий софинансирования программы с учетом уровня бюджетной обеспеченности городского округа, числа проживающих инвалидов на территор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учно-методической поддержки органов местного самоуправ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фективного мониторинга реализации мероприятий муниципальной программы и принятия необходимых оперативных мер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еречень подпрограмм и краткое описание подпрограмм</w:t>
      </w:r>
    </w:p>
    <w:p>
      <w:pPr>
        <w:pStyle w:val="Style3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рограмма 1. «Социальная поддержка граждан»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подпрограмма 2. «Доступная среда»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рограмма 3. «Развитие системы отдыха и оздоровления детей                                 в городском округе Пущино»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Целью подпрограммы 1.</w:t>
      </w:r>
      <w:r>
        <w:rPr>
          <w:sz w:val="24"/>
          <w:szCs w:val="24"/>
        </w:rPr>
        <w:t xml:space="preserve"> «Социальная поддержка граждан» является повышение качества и уровня жизни малообеспеченных граждан, имеющих право на социальную поддержку в соответствии с законами Российской Федерации, законами Московской области и муниципальными нормативными правовыми актам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Задачи подпрограммы 1.</w:t>
      </w:r>
      <w:r>
        <w:rPr>
          <w:sz w:val="24"/>
          <w:szCs w:val="24"/>
        </w:rPr>
        <w:t xml:space="preserve"> «Социальная поддержка граждан»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хранение на уровне 100 процентов своевременного предоставления мер социальной поддержки гражданам, имеющим место жительства в городском округе Пущино, в том числе на основе адресного подход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организация и совершенствование работы по формированию нового толерантного отношения к людям, оказавшимся в трудной жизненной ситуации, развитие волонтерского движения;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ститута семьи и повышение рождаемост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продолжительности жизни за счет формирования здорового образа жизни и профилактики заболеваний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 xml:space="preserve">Целью подпрограммы 2. </w:t>
      </w:r>
      <w:r>
        <w:rPr>
          <w:sz w:val="24"/>
          <w:szCs w:val="24"/>
        </w:rPr>
        <w:t>«Доступная среда»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 Пущино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Задачи подпрограммы 2.</w:t>
      </w:r>
      <w:r>
        <w:rPr>
          <w:sz w:val="24"/>
          <w:szCs w:val="24"/>
        </w:rPr>
        <w:t xml:space="preserve"> «Доступная среда»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онно-методическое и кадровое обеспечение системы реабилитации и социальной интеграции инвалидов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ование условий для просвещенности граждан в вопросах инвалидности и устранения отношенческих барьеров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держка общественных организаций, занимающихся вопросами инвалидов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Целью подпрограммы 3.</w:t>
      </w:r>
      <w:r>
        <w:rPr>
          <w:sz w:val="24"/>
          <w:szCs w:val="24"/>
        </w:rPr>
        <w:t xml:space="preserve"> «Развитие системы отдыха и оздоровления детей в городском округе Пущино» является обеспечение развития системы отдыха и оздоровления детей в городском округе Пущино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Задачи подпрограммы 3.</w:t>
      </w:r>
      <w:r>
        <w:rPr>
          <w:sz w:val="24"/>
          <w:szCs w:val="24"/>
        </w:rPr>
        <w:t xml:space="preserve"> «Развитие системы отдыха и оздоровления детей в городском округе Пущино»: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1)  охват отдыхом и оздоровлением не менее 57 % детей в возрасте от семи до пятнадцати лет, от числа детей от </w:t>
      </w:r>
      <w:r>
        <w:rPr>
          <w:b/>
          <w:sz w:val="24"/>
          <w:szCs w:val="24"/>
        </w:rPr>
        <w:t>семи до пятнадцати лет,</w:t>
      </w:r>
      <w:r>
        <w:rPr>
          <w:sz w:val="24"/>
          <w:szCs w:val="24"/>
        </w:rPr>
        <w:t xml:space="preserve"> проживающих на территории городского округа Пущино, в том числе за счет сохранения и развития инфраструктуры отдыха и оздоровления детей;</w:t>
        <w:tab/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2) создание к 2021 году условий для духовного, нравственного и физического развития не менее 55,5 %детей, находящихся в трудной жизненной ситуации, от числа детей </w:t>
      </w:r>
      <w:r>
        <w:rPr>
          <w:b/>
          <w:sz w:val="24"/>
          <w:szCs w:val="24"/>
        </w:rPr>
        <w:t>от семи до пятнадцати лет</w:t>
      </w:r>
      <w:r>
        <w:rPr>
          <w:sz w:val="24"/>
          <w:szCs w:val="24"/>
        </w:rPr>
        <w:t>, оказавшихся в трудной жизненной ситуации, проживающих на территории муниципального образования и подлежащих оздоровлению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витие новых форм оздоровительного отдых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перечень подпрограмм соответствуют принципам программно-целевого планирования и управления развития социальной сферы,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городского округа Пущино Московской области.</w:t>
      </w:r>
    </w:p>
    <w:p>
      <w:pPr>
        <w:pStyle w:val="Style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rPr/>
      </w:pPr>
      <w:r>
        <w:rPr/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Социальная защита населения городского округа Пущино </w:t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 на 2017 – 2021 годы</w:t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9"/>
        <w:gridCol w:w="798"/>
        <w:gridCol w:w="139"/>
        <w:gridCol w:w="199"/>
        <w:gridCol w:w="1226"/>
        <w:gridCol w:w="17"/>
        <w:gridCol w:w="12"/>
        <w:gridCol w:w="159"/>
        <w:gridCol w:w="123"/>
        <w:gridCol w:w="832"/>
        <w:gridCol w:w="40"/>
        <w:gridCol w:w="52"/>
        <w:gridCol w:w="121"/>
        <w:gridCol w:w="2023"/>
        <w:gridCol w:w="158"/>
        <w:gridCol w:w="1472"/>
        <w:gridCol w:w="1469"/>
        <w:gridCol w:w="995"/>
        <w:gridCol w:w="935"/>
        <w:gridCol w:w="995"/>
        <w:gridCol w:w="1056"/>
        <w:gridCol w:w="1004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еализации мероприятий государственной программы (подпрограмм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базовый период/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.о. Пущино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источники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зрезе)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граждан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хранение на уровне 100% своевременного предоставления мер социальной поддержки гражданам, имеющим место жительства в городском округе Пущино на основе адресного подход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1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, социальную помощь, экстренную социальную помощь, в общем числе обратившихся граждан и имеющих право на их получени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ратившихся на предоставление субсидий на оплату жилого помещения и коммунальных услуг от общего числа обратившихся граждан и имеющих право на ее получ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3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полноценным питанием беременных женщин, кормящих матерей и детей в возрасте до 3-х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Развитие института семьи и повышение рождаемости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вторых, третьих и последующих рождений детей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торых рождений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ретьих и последующих рожден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6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Организация и совершенствование работы с детьми по формированию нового толерантного отношения к людям, оказавшимся в трудной жизненной ситуац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от 5 до 17, принимающих участие в мероприятиях, направленных на формированию нового толерантного отношения к людям, оказавшимся в трудной жизненной ситуаци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кращение доли случаев лишения родителей  родительских прав;от числа семей, состоящих  на контроле КДН и З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1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веществ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Увеличение уровня продолжительности жизни населения городского округа Пущино за счет формирования здорового образа жизни и профилактики заболеван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зросл. населения 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. образования, прошедшего диспансеризацию, от  общего числа взросло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ность от ДТ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мерших от ДТП на 100 тыс.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2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3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должительности жизни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7</w:t>
            </w:r>
          </w:p>
        </w:tc>
      </w:tr>
      <w:tr>
        <w:trPr/>
        <w:tc>
          <w:tcPr>
            <w:tcW w:w="14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Доступная среда»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Принятие нормативных правовых актов в сфере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7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деятельности инвалидов и других маломобильных групп населения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4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Доля доступных для инвалидов и других маломобильных групп населения </w:t>
            </w:r>
            <w:r>
              <w:rPr>
                <w:rFonts w:cs="Tahoma" w:ascii="Times New Roman" w:hAnsi="Times New Roman"/>
                <w:b/>
                <w:sz w:val="18"/>
                <w:szCs w:val="18"/>
              </w:rPr>
              <w:t>муниципальных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приоритетных объектов социальной, транспортной, инженерной инфраструктуры в общем количестве </w:t>
            </w:r>
            <w:r>
              <w:rPr>
                <w:rFonts w:cs="Tahoma" w:ascii="Times New Roman" w:hAnsi="Times New Roman"/>
                <w:b/>
                <w:sz w:val="18"/>
                <w:szCs w:val="18"/>
              </w:rPr>
              <w:t>муниципальных приоритетных объектов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в муниципальном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</w:tr>
      <w:tr>
        <w:trPr>
          <w:trHeight w:val="16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, общее количество за исключением объектов дошкольного, общего и дополните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0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7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0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казатель 5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доли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культуры и дополнительного образования сферы культуры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иоритетных объектов, доступных для инвалидов и других маломобильных групп населения в сфере спорта и дополнительного образования сферы спорта, в общем количестве приоритетных объектов спорта и дополнительного образования сферы спорта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7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ще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8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инвалидов, положительно оценивающих уровень доступности приоритетн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услуг в приоритетных сферах жизнедеятельности, в общей численности опрошенных инвалидов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казатель 9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лиц с ограниченными возможностями здоровья и инвалидов в возрасте от 6 до 18 лет, систематически занимающихся физкультурой, спортом, в общей численности данной категории населения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до 3 лет с ограниченными возможностями здоровья, получивших реабилитационные услуги, в общей численности детей до 3 лет с ограниченными возможностями здоровья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3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-инвалидов, систематически занимающихся физкультурой, спортом, творчеством, в общей численности детей-инвалидов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4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волонтеров, оказывающих услуги детям-инвалидам и семьям с детьми-инвалидами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Информационно-методическое и кадровое обеспечение системы реабилитации и социальной интеграции инвалидов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ь 1.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специалистов, прошедших обучение и повышение квалификации по вопросам реабилитации и социальной интеграции инвалидов, в общем количестве специалистов, занятых в этой сфере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5. Формирование условий для просвещенности граждан в вопросах инвалидности и устранения отношенческих барьеров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инвалидов, положительно оценивающих отношение населения к проблемам инвалид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ей численности опрошенных инвалидов в муниципа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5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ь 2. </w:t>
            </w:r>
          </w:p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, признающих навыки, достоинства и способности инвалидов, в общей численности опрошенных граждан в муниципальном образовании до 54,7 проц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</w:tr>
      <w:tr>
        <w:trPr>
          <w:trHeight w:val="5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Поддержка общественных организаций, занимающихся вопросами инвалид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оведенных совместных мероприятий с инвалидами на территории муниципа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4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отдыха и оздоровления детей в городском округе Пущино»</w:t>
            </w:r>
          </w:p>
        </w:tc>
      </w:tr>
      <w:tr>
        <w:trPr>
          <w:trHeight w:val="8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Охват отдыхом и оздоровлением не менее детей в возрасте о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 до пятнадцати л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 за счет сохранения и развития инфраструктуры отдыха и оздоровления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</w:tr>
      <w:tr>
        <w:trPr>
          <w:trHeight w:val="10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, охваченных отдыхом и оздоровлением, в общей численности детей в возраст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семи до пятнадцати л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лежащих оздоров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здание к 2021 году условий для духовного, нравственного и физического развития не менее тысяч детей, находящихся в трудной жизненной ситуации, проживающих на территории муниципа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в общей численности детей в возраст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семи до пятнадцати ле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ящихся в трудной жизненной ситуации, подлежащих оздоров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азвитие новых форм отдыха и оздоровления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или прошедших повышение квалификации сотрудников, привлекаемых к работе в лагер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2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ероприятий, направленных на повышение уровня кадрового состав сотрудников,  волонтеров, работающих с детьми в период школьных канику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етодика расчета значений показателей эффективности реализации подпрограммы «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Сохранение на уровне 100% своевременного предоставления мер социальной поддержки гражданам, имеющим место жительства в городском округе Пущино на основе адресного подх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1.</w:t>
      </w:r>
      <w:r>
        <w:rPr>
          <w:rFonts w:cs="Times New Roman" w:ascii="Times New Roman" w:hAnsi="Times New Roman"/>
          <w:sz w:val="24"/>
          <w:szCs w:val="24"/>
        </w:rPr>
        <w:t xml:space="preserve"> «Доля граждан, получивших меры социальной поддержки, социальную помощь, экстренную социальную помощь, в общем числе обратившихся граждан и имеющих право на их получение»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п – доля граждан, получивших меры социальной поддержки, социальную помощь, в общем числе обратившихся и имеющих право на их получение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число граждан, получивших меры социальной поддержки, социальную помощь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обр – число граждан, обратившихся за получением мер социальной поддержки, социальной помощи, имеющих право на получение данной меры социальной поддержки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расчета показателя являются установленные распорядительными актами администрации города Пущино отчетные формы, предоставляемые финансовым отделом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2.</w:t>
      </w:r>
      <w:r>
        <w:rPr>
          <w:sz w:val="24"/>
          <w:szCs w:val="24"/>
        </w:rPr>
        <w:t xml:space="preserve"> «Доля граждан, обратившихся на предоставление субсидий на оплату жилого помещения и коммунальных услуг от общего числа обратившихся граждан и имеющих право на ее получение, определяется по формуле :</w:t>
      </w:r>
    </w:p>
    <w:p>
      <w:pPr>
        <w:pStyle w:val="Style38"/>
        <w:tabs>
          <w:tab w:val="clear" w:pos="708"/>
          <w:tab w:val="center" w:pos="5031" w:leader="none"/>
          <w:tab w:val="left" w:pos="6945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Дгопсжку =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псж ,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х 100%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де</w:t>
      </w:r>
    </w:p>
    <w:p>
      <w:pPr>
        <w:pStyle w:val="Style38"/>
        <w:tabs>
          <w:tab w:val="clear" w:pos="708"/>
          <w:tab w:val="center" w:pos="5031" w:leader="none"/>
          <w:tab w:val="left" w:pos="6945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Чоип</w:t>
      </w:r>
      <w:r>
        <w:rPr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38"/>
        <w:tabs>
          <w:tab w:val="clear" w:pos="708"/>
          <w:tab w:val="center" w:pos="5031" w:leader="none"/>
          <w:tab w:val="left" w:pos="6945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гопс – доля граждан, обратившихся на предоставление субсидий на оплату жилого помещения и коммунальных услуг от общего числа обратившихся граждан и имеющих право на ее получение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псжку- количество граждан, обратившихся на предоставление субсидий на оплату жилого помещения и коммунальных услуг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оип- общее  число обратившихся граждан и имеющих право на ее получение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расчета показателя являются установленные распорядительными актами Министерства социального развития Московской области отчетные формы, представляемые территориальными структурными подразделениями Министерства социального развития Московской области и подведомственными Министерству социального развития Московской области учреждениями социального обслуживан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sz w:val="24"/>
          <w:szCs w:val="24"/>
        </w:rPr>
        <w:t xml:space="preserve"> « Доля беременных женщин, кормящих матерей и детей в возрасте до 3-х лет обеспеченных полноценным питанием» рассчитывается по формуле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БКДОПП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БКДППП   </w:t>
      </w:r>
      <w:r>
        <w:rPr>
          <w:rFonts w:cs="Times New Roman" w:ascii="Times New Roman" w:hAnsi="Times New Roman"/>
          <w:sz w:val="24"/>
          <w:szCs w:val="24"/>
        </w:rPr>
        <w:t xml:space="preserve"> х100%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КБКД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БКДОПП- доля беременных женщин, кормящих матерей и детей в возрасте до 3-х лет обеспеченных полноценным питанием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ДППП –количество беременных женщин, кормящих матерей и детей в возрасте до 3-х лет получивших полноценное питание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БКД – общее количество беременных женщин, кормящих матерей и детей в возрасте до 3-х лет нуждающихся в обеспечении полноценным питание в муниципальном образовании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b/>
          <w:sz w:val="24"/>
          <w:szCs w:val="24"/>
        </w:rPr>
        <w:t>Задача 2. Развитие института семьи и повышение рождаемости</w:t>
      </w:r>
      <w:r>
        <w:rPr>
          <w:sz w:val="24"/>
          <w:szCs w:val="24"/>
        </w:rPr>
        <w:t>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1.</w:t>
      </w:r>
      <w:r>
        <w:rPr>
          <w:rFonts w:cs="Times New Roman" w:ascii="Times New Roman" w:hAnsi="Times New Roman"/>
          <w:sz w:val="24"/>
          <w:szCs w:val="24"/>
        </w:rPr>
        <w:t xml:space="preserve"> «Увеличение доли вторых, третьих и последующих рождений детей», определяется по форму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=Р1/Р2*100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1 – количество рождений 2-х и 3-х и последующ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2 – количество всех ро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информации для расчета данного показателя является  информация отчетных форм федерального статистического наблюдения, представляемая  ЗАГСом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Организация и совершенствование работы с детьми  по формированию нового толерантного отношения к людям, оказавшимся в трудной жизненной ситуации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1.  «Увеличение  доли  детей от 5 до 17, принимающих участие в мероприятиях, направленных на формированию нового толерантного отношения к людям, оказавшимся в трудной жизненной ситуации»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пум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517пу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д5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пум- доля  детей от 5 до 17, принимающих участие в мероприятиях, направленных на формированию нового толерантного отношения к людям, оказавшимся в трудн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д517пу – количество детей от 5 до 17, принимающих участие в мероприятиях, направленных на формированию нового толерантного отношения к людям, оказавшимся в трудной жизненной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517- общее число детей от 5 до 17, оказавш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информации для расчета данного показателя является информация  предоставляемая КДН и ЗП, руководителями муниципальных учреждений сферы образования и культур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231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кращение доли  случаев лишения родителей  родительских прав, от числа семей, состоящих  на контроле КДН и ЗП»</w:t>
      </w:r>
    </w:p>
    <w:p>
      <w:pPr>
        <w:pStyle w:val="Style38"/>
        <w:ind w:firstLine="709"/>
        <w:jc w:val="center"/>
        <w:rPr/>
      </w:pPr>
      <w:r>
        <w:rPr>
          <w:sz w:val="24"/>
          <w:szCs w:val="24"/>
        </w:rPr>
        <w:t xml:space="preserve">Дслрп =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слрп </w:t>
      </w:r>
      <w:r>
        <w:rPr>
          <w:sz w:val="24"/>
          <w:szCs w:val="24"/>
        </w:rPr>
        <w:t xml:space="preserve"> гд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скКДН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лрп- доля  случаев лишения родителей  родительских прав, от числа семей, состоящих  на контроле КДН и З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лрп  -количество семей лишенных родительских прав</w:t>
      </w:r>
    </w:p>
    <w:p>
      <w:pPr>
        <w:pStyle w:val="Style38"/>
        <w:ind w:firstLine="709"/>
        <w:rPr>
          <w:sz w:val="24"/>
          <w:szCs w:val="24"/>
        </w:rPr>
      </w:pPr>
      <w:r>
        <w:rPr>
          <w:sz w:val="24"/>
          <w:szCs w:val="24"/>
        </w:rPr>
        <w:t>ЧскКДН – число семей лишенных родительских прав и состоящих на контроле  в КДН и З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ами информации для расчета данного показателя является  информация  предоставляемая КДН и ЗП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от количества обучающихся с 13 лет в общеобразовательных организациях, подлежащих профосмотрам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 Увеличение уровня продолжительности жизни населения городского округа Пущино за счет формирования здорового образа жизни и профилактики заболеваний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Доля взрослого населения  муниципального образования, прошедшего диспансеризацию, от  общего числа взрослого населения» рассчитывается по форму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НПД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ВНПД  </w:t>
      </w:r>
      <w:r>
        <w:rPr>
          <w:rFonts w:cs="Times New Roman" w:ascii="Times New Roman" w:hAnsi="Times New Roman"/>
          <w:sz w:val="24"/>
          <w:szCs w:val="24"/>
        </w:rPr>
        <w:t xml:space="preserve"> х100%   гд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КВН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НПД -доля взрослого населения  муниципального образования, прошедшего диспансеризацию, от  общего числа взрослого населени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ПД- количество взрослого населения  муниципального образования, прошедшего диспансеризацию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Н- общее количество взрослого населения  муниципального образовани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2.</w:t>
      </w:r>
      <w:r>
        <w:rPr>
          <w:rFonts w:cs="Times New Roman" w:ascii="Times New Roman" w:hAnsi="Times New Roman"/>
          <w:b/>
          <w:sz w:val="24"/>
          <w:szCs w:val="24"/>
        </w:rPr>
        <w:t xml:space="preserve">   «</w:t>
      </w:r>
      <w:r>
        <w:rPr>
          <w:rFonts w:cs="Times New Roman" w:ascii="Times New Roman" w:hAnsi="Times New Roman"/>
          <w:sz w:val="24"/>
          <w:szCs w:val="24"/>
        </w:rPr>
        <w:t>Смертность от ДТП» (доля погибших от ДТП)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ТП= </w:t>
      </w:r>
      <w:r>
        <w:rPr>
          <w:rFonts w:cs="Times New Roman" w:ascii="Times New Roman" w:hAnsi="Times New Roman"/>
          <w:sz w:val="24"/>
          <w:szCs w:val="24"/>
          <w:u w:val="single"/>
        </w:rPr>
        <w:t>КПДТП</w:t>
      </w:r>
      <w:r>
        <w:rPr>
          <w:rFonts w:cs="Times New Roman" w:ascii="Times New Roman" w:hAnsi="Times New Roman"/>
          <w:sz w:val="24"/>
          <w:szCs w:val="24"/>
        </w:rPr>
        <w:t xml:space="preserve"> х100%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ЧВН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ТП -     смертность от ДТП (доля погибших от ДТП)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ТП –  количество человек , погибших от ДТП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Н       -  общая  численность  взрослого населения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3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жизни населения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показатель основан на результатах демографической статистики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  Методика расчета  значений показателей эффективности реализации подпрограммы  «Доступная среда»</w:t>
      </w:r>
    </w:p>
    <w:p>
      <w:pPr>
        <w:pStyle w:val="Style3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 жизнедеятельности инвалидов и других маломобильных групп населения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1.</w:t>
      </w:r>
      <w:r>
        <w:rPr>
          <w:sz w:val="24"/>
          <w:szCs w:val="24"/>
        </w:rPr>
        <w:t xml:space="preserve">  «Принятие нормативных правовых актов в сфере формирования доступной среды жизнедеятельности инвалидов и других маломобильных групп населения в муниципальном образовании» определяется как принятие нормативных правовых актов, внесение изменений в действующие нормативные правовые акт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количество принятых нормативных правовых актов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»,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ипд –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сковской област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по – количество объектов социальной инфраструктуры, на которые сформированы паспорта доступност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о – общее количество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сведения, полученные по результатам проведенной паспортизации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 xml:space="preserve">Показатель3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ля  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» рассчитывается по формуле:</w:t>
      </w:r>
    </w:p>
    <w:p>
      <w:pPr>
        <w:pStyle w:val="Style3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до – 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щиты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по – количество приоритетных объектов, доступных для инвалидов и других маломобильных групп населения в сфере социальной защиты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о  –  общее количество приоритетных объектов в сфере социальной защиты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сведения,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Доля доступных для инвалидов и других маломобильных групп населения  </w:t>
      </w:r>
      <w:r>
        <w:rPr>
          <w:b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иоритетных объектов социальной, транспортной, инженерной инфраструктур  в общем количестве </w:t>
      </w:r>
      <w:r>
        <w:rPr>
          <w:b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иоритетных объектов в муниципальном образовании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Ддо – доля доступных для инвалидов и других маломобильных групп населения </w:t>
      </w:r>
      <w:r>
        <w:rPr>
          <w:b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иоритетных объектов социальной, транспортной, инженерной инфраструктур  в общем количестве  </w:t>
      </w:r>
      <w:r>
        <w:rPr>
          <w:b/>
          <w:sz w:val="24"/>
          <w:szCs w:val="24"/>
        </w:rPr>
        <w:t xml:space="preserve">муниципальных </w:t>
      </w:r>
      <w:r>
        <w:rPr>
          <w:sz w:val="24"/>
          <w:szCs w:val="24"/>
        </w:rPr>
        <w:t>приоритетных объектов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по  –  количество доступных для инвалидов и других маломобильных групп населения </w:t>
      </w:r>
      <w:r>
        <w:rPr>
          <w:b/>
          <w:sz w:val="24"/>
          <w:szCs w:val="24"/>
        </w:rPr>
        <w:t xml:space="preserve"> муниципальных</w:t>
      </w:r>
      <w:r>
        <w:rPr>
          <w:sz w:val="24"/>
          <w:szCs w:val="24"/>
        </w:rPr>
        <w:t xml:space="preserve"> приоритетных объектов социальной, транспортной, инженерной инфраструктур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о – общее количество приоритетных объектов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сведения,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в муниципальном образовании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</w:t>
      </w:r>
      <w:r>
        <w:rPr>
          <w:sz w:val="24"/>
          <w:szCs w:val="24"/>
        </w:rPr>
        <w:t xml:space="preserve"> 1. «Увеличение доли 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ш – доля детей-инвалидов, которым созданы условия для получения качественного общего образования, от общей численности детей-инвалидов школьного возраст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ш – количество детей-инвалидов, обучающихся в общеобразовательных организациях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ш – общая численность детей-инвалидов школьного возраст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ш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 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казатель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величение доли детей-инвалидов в возрасте от 5 до 18 лет, получающих дополнительное образование, от общей численности детей-инвалидов данного возраста» рассчитывается по формуле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доп – доля детей-инвалидов в возрасте от 5 до 18 лет, получающих дополнительное образование, от общей численности детей-инвалидов данного возраст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доп  – количество детей-инвалидов в возрасте от 5 до 18 лет, получающих дополнительное образование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доп  –  общая численность детей-инвалидов от 5 до 18 ле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доп –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1-ДО. 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3.</w:t>
      </w:r>
      <w:r>
        <w:rPr>
          <w:sz w:val="24"/>
          <w:szCs w:val="24"/>
        </w:rPr>
        <w:t xml:space="preserve"> « Увеличение доли детей-инвалидов в возрасте от 1,5 до 7 лет, охваченных дошкольным образованием, в общей численности детей-инвалидов данного возраста» рассчитывается по формуле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д  – доля детей-инвалидов в возрасте от 1,5 до 7 лет, охваченных дошкольным образованием, в общей численности детей-инвалидов данного возраст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д – количество детей-инвалидов в возрасте от 1,5 до 7 лет в дошкольных образовательных организациях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ч – общая численность детей-инвалидов от 1,5 до 7 лет в городском округе Пущино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данные, представленные руководителями дошкольных образовательных учреждений, отделом образования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4.</w:t>
      </w:r>
      <w:r>
        <w:rPr>
          <w:sz w:val="24"/>
          <w:szCs w:val="24"/>
        </w:rPr>
        <w:t xml:space="preserve"> « Увеличение доли 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 рассчитывается по формуле: 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21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д –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д – количество дошкольных образовательных организаций, в которых создана универсальная безбарьерная среда для инклюзивного образования детей-инвалидов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од – общее количество дошкольных образовательных организаций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чниками для расчета показателя, характеризующего достижение данной задачи, являются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85-К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5.</w:t>
      </w:r>
      <w:r>
        <w:rPr>
          <w:sz w:val="24"/>
          <w:szCs w:val="24"/>
        </w:rPr>
        <w:t xml:space="preserve">  «Увеличение доли муниципальных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 муниципальных приоритетных объектов в сфере культуры и дополнительного образования сферы культуры в муниципальном образовании» рассчитывается по формуле: </w:t>
      </w:r>
    </w:p>
    <w:p>
      <w:pPr>
        <w:pStyle w:val="Style38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40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до – доля доступных для инвалидов и других маломобильных групп населения  муниципальных приоритетных объектов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по  –  количество доступных для инвалидов и других маломобильных групп населения муниципальных  приоритетных объектов культуры и дополнительного образования сферы культуры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о – общее количество муниципальных  приоритетных объектов культуры и дополнительного образования сферы культуры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Источниками для расчета показателя являются сведения, полученные от отдела культур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также результаты проведенной паспортизации объектов культуры в муниципальном образовани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 Увеличение доли приоритетных объектов, доступных для инвалидов и других маломобильных групп населения в сфере физической культуры и спорта и дополнительного образования сферы спорта, в общем количестве приоритетных объектов спорта и дополнительного образования сферы спорта в муниципальном образовании» рассчитывается по формуле:</w:t>
      </w:r>
    </w:p>
    <w:p>
      <w:pPr>
        <w:pStyle w:val="Style38"/>
        <w:ind w:firstLine="709"/>
        <w:jc w:val="center"/>
        <w:rPr>
          <w:position w:val="-24"/>
          <w:sz w:val="24"/>
          <w:szCs w:val="24"/>
          <w:lang w:val="en-US" w:eastAsia="en-US"/>
        </w:rPr>
      </w:pPr>
      <w:r>
        <w:rPr>
          <w:position w:val="-24"/>
          <w:sz w:val="24"/>
          <w:szCs w:val="24"/>
          <w:lang w:val="en-US" w:eastAsia="en-US"/>
        </w:rPr>
      </w:r>
    </w:p>
    <w:p>
      <w:pPr>
        <w:pStyle w:val="Style38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2028825" cy="40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position w:val="-24"/>
          <w:sz w:val="24"/>
          <w:szCs w:val="24"/>
          <w:lang w:val="en-US" w:eastAsia="en-US"/>
        </w:rPr>
      </w:pPr>
      <w:r>
        <w:rPr>
          <w:position w:val="-24"/>
          <w:sz w:val="24"/>
          <w:szCs w:val="24"/>
          <w:lang w:val="en-US" w:eastAsia="en-US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до – доля доступных для инвалидов и других маломобильных групп населения приоритетных объектов спорта и дополнительного образования сферы спорта в общем количестве приоритетных объектов спорта и дополнительного образования сферы спорта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ипо  –  количество доступных для инвалидов и других маломобильных групп населения приоритетных объектов спорта и дополнительного образования сферы спорта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око  –  общее количество приоритетных объектов спорта и дополнительного образования сферы спорта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сведения, полученные от отдела культуры, спорта, а также результаты проведенной паспортизации объектов спорта в муниципальном образовани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7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», рассчитывается по формуле:</w:t>
      </w:r>
    </w:p>
    <w:p>
      <w:pPr>
        <w:pStyle w:val="Style3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40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ш –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ш – количество общеобразовательных организаций, в которых создана универсальная безбарьерная среда для инклюзивного образования детей-инвалидов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ош – общее количество общеобразовательных организаций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сточниками для расчета показателя, характеризующего достижение данной задачи, являются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8.</w:t>
      </w:r>
      <w:r>
        <w:rPr>
          <w:sz w:val="24"/>
          <w:szCs w:val="24"/>
        </w:rPr>
        <w:t xml:space="preserve"> «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образовании»,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по –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по – численность инвалидов, положительно оценивающих уровень доступности приоритетных объектов и услуг в приоритетных сферах жизнедеятельност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и – общая численность опрошенных инвалидов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результаты проведенных исследований, мониторингов, опросов, анкетирования инвалидов в муниципальном образовани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 xml:space="preserve">Показатель 9. </w:t>
      </w:r>
      <w:r>
        <w:rPr>
          <w:sz w:val="24"/>
          <w:szCs w:val="24"/>
        </w:rPr>
        <w:t>«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униципальном образовании» рассчитать по формуле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40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о –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оо – общее количество дошкольных образовательных организаций, общеобразовательных организаций, организаций дополнительного образования, в которых созданы условия для получения детьми-инвалидами качественного образован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ооо – общее количество образовательных организаций в Московской области. 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Источниками для расчета показателя, характеризующего достижение данной задачи, являются данные системы электронного мониторинга состояния и развития системы образования Московской области, сведения из федерального статистического наблюдения по форме № ОО-1,</w:t>
      </w:r>
      <w:hyperlink r:id="rId18">
        <w:r>
          <w:rPr>
            <w:rStyle w:val="InternetLink"/>
            <w:sz w:val="24"/>
            <w:szCs w:val="24"/>
          </w:rPr>
          <w:t xml:space="preserve">по форме 85-К, </w:t>
        </w:r>
      </w:hyperlink>
      <w:r>
        <w:rPr>
          <w:sz w:val="24"/>
          <w:szCs w:val="24"/>
        </w:rPr>
        <w:t xml:space="preserve">по форме № 1-ДО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 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Увеличение доли  лиц с ограниченными возможностями здоровья и инвалидов в возрасте от 6 до 18 лет, систематически занимающихся физкультурой и спортом, в общей численности данной категории населения в муниципальном образовании»,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зс – доля лиц с ограниченными возможностями здоровья и инвалидов в возрасте от 6 до 18 лет, систематически занимающихся физкультурой, спортом, в общей численности данной категории населения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лзс – численность лиц с ограниченными возможностями здоровья                         и инвалидов в возрасте от 6 до 18 лет, систематически занимающихся физкультурой, спортом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л – общая численность лиц с ограниченными возможностями здоровья и инвалидов в возрасте от 6 до 18 лет в Московской обла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сведения, содержащиеся в годовой форме Федерального статистического наблюдения № 3-АФК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>«Удельный вес детей до 3 лет с ограниченными возможностями здоровья, получивших реабилитационные услуги, в общей численности детей до 3 лет с ограниченными возможностями здоровья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9265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дсовпру – удельный вес детей до 3 лет с ограниченными возможностями здоровья, получивших реабилитационные услуг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дсовпру – численность детей до 3 лет с ограниченными возможностями здоровья, получивших реабилитационные услуг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ди  –  общая численность детей до 3 лет с ограниченными возможностями здоровья в муниципальном образован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 xml:space="preserve">Показатель 3. </w:t>
      </w:r>
      <w:r>
        <w:rPr>
          <w:sz w:val="24"/>
          <w:szCs w:val="24"/>
        </w:rPr>
        <w:t>«Удельный вес детей-инвалидов, систематически занимающихся физкультурой, спортом, творчеством, в общей численности детей-инвалидов в муниципальном образовании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9690" cy="4286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дисзф – удельный вес детей-инвалидов, систематически занимающихся физкультурой, спортом, творчеством, в общей численности детей-инвалидов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дизф – численность детей-инвалидов, систематически занимающихся физкультурой, спортом, творчеством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кди – общая численность детей-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установленные распорядительными актами Министерства социального развития Московской области отчетные формы, представляемые территориальными структурными подразделениями Министерства социального развития Московской области и подведомственными Министерству социального развития Московской области учреждениями социального обслуживания на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4</w:t>
      </w:r>
      <w:r>
        <w:rPr>
          <w:rFonts w:cs="Times New Roman" w:ascii="Times New Roman" w:hAnsi="Times New Roman"/>
          <w:sz w:val="24"/>
          <w:szCs w:val="24"/>
        </w:rPr>
        <w:t>. «Численность волонтеров, оказывающих услуги детям-инвалидам и семьям с детьми-инвалидами в муниципальном образовании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Информационно-методическое и кадровое обеспечение системы реабилитации и социальной интеграции инвалидов в муниципальном образовании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1</w:t>
      </w:r>
      <w:r>
        <w:rPr>
          <w:sz w:val="24"/>
          <w:szCs w:val="24"/>
        </w:rPr>
        <w:t xml:space="preserve"> «Увеличение доли специалистов, прошедших обучение и повышение квалификации по вопросам реабилитации и социальной интеграции инвалидов, в общем количестве специалистов, занятых в этой сфере в муниципальном образовании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4550" cy="400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спо  –  доля специалистов, прошедших обучение и повышение квалификации по вопросам реабилитации и социальной интеграции инвалидов, в общем количестве специалистов, занятых в этой сфере в муниципальном образовании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по – количество специалистов, прошедших обучение и повышение квалификации по вопросам реабилитации и социальной интеграции инвалидов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и – общее количество специалистов, занятых в сфере реабилитации                  и социальной интеграции 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ля расчета показателя являются установленные распорядительными актами Министерства социального развития Московской области отчетные формы, представляемые территориальными структурными подразделениями Министерства социального развития Московской области и подведомственными Министерству социального развития Московской области учреждениями социального обслуживания населения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. Формирование условий для просвещенности граждан в вопросах инвалидности и устранения отношенческих барьеров в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«Увеличение доли инвалидов, положительно оценивающих отношение населения к проблемам инвалидов, в общей численности опрошенных инвалидов в муниципальном образовании», рассчитывается по формуле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п  =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пои х </w:t>
      </w:r>
      <w:r>
        <w:rPr>
          <w:rFonts w:cs="Times New Roman" w:ascii="Times New Roman" w:hAnsi="Times New Roman"/>
          <w:sz w:val="24"/>
          <w:szCs w:val="24"/>
        </w:rPr>
        <w:t>100%, гд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- доля положительно оценивающих отношение населения к проблемам инвалидов, в общей численности опрошенных инвалидов в муниципальном образован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и- доля опрошенных инвалидов, положительно оценивающих отношение населения к проблемам инвали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и  - количество опрошенных инвалидов в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процент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2.  «Увеличение доли граждан, признающих навыки, достоинства и способности инвалидов, в общей численности опрошенных граждан в муниципальном образовании»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ДГПНДИ= </w:t>
      </w:r>
      <w:r>
        <w:rPr>
          <w:sz w:val="24"/>
          <w:szCs w:val="24"/>
          <w:u w:val="single"/>
        </w:rPr>
        <w:t xml:space="preserve">КОГПНДИ </w:t>
      </w:r>
      <w:r>
        <w:rPr>
          <w:sz w:val="24"/>
          <w:szCs w:val="24"/>
        </w:rPr>
        <w:t xml:space="preserve"> х100%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ЧОГ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.Поддержка общественных организаций, занимающихся вопросами инвалидов.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1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совместных мероприятий  с инвалидами  на территории муниципального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показателя – количество проведенных совместных с инвалидами мероприятий на территрии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3 Методика расчета значений показателей эффективности реализации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3 «Развитие системы отдыха и оздоровления детей в городском округе Пущино»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 Охват отдыхом и оздоровлением не менее детей в возрасте от семи  до пятнадцати  лет, в том числе за счет сохранения и развития инфраструктуры отдыха и оздоровления детей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1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оля детей, охваченных отдыхом и оздоровлением, в общей численности детей в возрасте от </w:t>
      </w:r>
      <w:r>
        <w:rPr>
          <w:b/>
          <w:sz w:val="24"/>
          <w:szCs w:val="24"/>
        </w:rPr>
        <w:t>семи  до пятнадц</w:t>
      </w:r>
      <w:r>
        <w:rPr>
          <w:sz w:val="24"/>
          <w:szCs w:val="24"/>
        </w:rPr>
        <w:t>ати  лет, подлежащих оздоровлению»,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2150" cy="428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Дд  –  доля детей, охваченных отдыхом и оздоровлением, в общей численности детей в возрасте </w:t>
      </w:r>
      <w:r>
        <w:rPr>
          <w:b/>
          <w:sz w:val="24"/>
          <w:szCs w:val="24"/>
        </w:rPr>
        <w:t>от семи  до пятнадцати</w:t>
      </w:r>
      <w:r>
        <w:rPr>
          <w:sz w:val="24"/>
          <w:szCs w:val="24"/>
        </w:rPr>
        <w:t xml:space="preserve">  лет, подлежащих оздоровлению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отд –  численность детей, охваченных отдыхом и оздоровлением в текущем году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Чобщ – общая численность детей в возрасте от </w:t>
      </w:r>
      <w:r>
        <w:rPr>
          <w:b/>
          <w:sz w:val="24"/>
          <w:szCs w:val="24"/>
        </w:rPr>
        <w:t>семи  до пятнадцати</w:t>
      </w:r>
      <w:r>
        <w:rPr>
          <w:sz w:val="24"/>
          <w:szCs w:val="24"/>
        </w:rPr>
        <w:t xml:space="preserve"> лет, подлежащих оздоровлению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Создание к 2021 году условий для духовного, нравственного и физического развития не менее  тысяч детей, находящихся в трудной жизненной ситуации, проживающих на территории муниципального образования  </w:t>
      </w:r>
    </w:p>
    <w:p>
      <w:pPr>
        <w:pStyle w:val="Style3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 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«Доля детей, находящихся в трудной жизненной ситуации, охваченных отдыхом и оздоровлением, в общей численности детей в возрасте от семи  до пятнадцати  лет, находящихся в трудной жизненной ситуации, подлежащих оздоровлению» рассчитывается по формуле: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6025" cy="428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Ддтжс –  доля детей, находящихся в трудной жизненной ситуации, охваченных отдыхом и оздоровлением, в общей численности детей в возрасте </w:t>
      </w:r>
      <w:r>
        <w:rPr>
          <w:b/>
          <w:sz w:val="24"/>
          <w:szCs w:val="24"/>
        </w:rPr>
        <w:t>от семи  до пятнадцати  лет</w:t>
      </w:r>
      <w:r>
        <w:rPr>
          <w:sz w:val="24"/>
          <w:szCs w:val="24"/>
        </w:rPr>
        <w:t>, находящихся в трудной жизненной ситуации, подлежащих оздоровлению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отдтжс – численность детей, находящихся в трудной жизненной ситуации, охваченных отдыхом и оздоровлением;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Чобщ – общая численность детей в возрасте </w:t>
      </w:r>
      <w:r>
        <w:rPr>
          <w:b/>
          <w:sz w:val="24"/>
          <w:szCs w:val="24"/>
        </w:rPr>
        <w:t>от семи  до пятнадцати</w:t>
      </w:r>
      <w:r>
        <w:rPr>
          <w:sz w:val="24"/>
          <w:szCs w:val="24"/>
        </w:rPr>
        <w:t xml:space="preserve">  лет, находящихся в трудной жизненной ситуации, подлежащих оздоровлению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показателя – процент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Развитие новых форм отдыха и оздоровления детей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оля обученных или прошедших повышение квалификации сотрудников, привлекаемых к работе в лагерях, от общего количества работающих в летне-оздоровительных лагерях»</w:t>
      </w:r>
    </w:p>
    <w:p>
      <w:pPr>
        <w:pStyle w:val="Style38"/>
        <w:ind w:firstLine="709"/>
        <w:jc w:val="center"/>
        <w:rPr/>
      </w:pPr>
      <w:r>
        <w:rPr>
          <w:sz w:val="24"/>
          <w:szCs w:val="24"/>
        </w:rPr>
        <w:t xml:space="preserve">Досрл=  </w:t>
      </w:r>
      <w:r>
        <w:rPr>
          <w:sz w:val="24"/>
          <w:szCs w:val="24"/>
          <w:u w:val="single"/>
        </w:rPr>
        <w:t>Чос</w:t>
      </w:r>
      <w:r>
        <w:rPr>
          <w:sz w:val="24"/>
          <w:szCs w:val="24"/>
        </w:rPr>
        <w:t xml:space="preserve">    Х100%, где:</w:t>
      </w:r>
    </w:p>
    <w:p>
      <w:pPr>
        <w:pStyle w:val="Style3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рсл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л- Доля обученных или прошедших повышение квалификации сотрудников, привлекаемых к работе в лагерях, от общего количества работающих в летне-оздоровительных лагерях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- численность обученных сотрудников или прошедших повышение квалификации,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сл – общее  количество сотрудников, работающих в лагерях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Показатель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Увеличение количества  мероприятий, направленных на повышение уровня кадрового состав сотрудников,  волонтеров, работающих с детьми в период школьных каникул»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– количество проведенных  мероприятий ,направленных  на повышение уровня кадрового состава сотрудников, волонтеров, работающих с детьми в период школьных каникул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firstLine="709"/>
        <w:jc w:val="center"/>
        <w:rPr/>
      </w:pPr>
      <w:r>
        <w:rPr>
          <w:sz w:val="24"/>
          <w:szCs w:val="24"/>
        </w:rPr>
        <w:t>5. Порядок взаимодействия ответственного за выполнение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, подпрограмм</w:t>
      </w:r>
    </w:p>
    <w:p>
      <w:pPr>
        <w:pStyle w:val="Style38"/>
        <w:ind w:firstLine="709"/>
        <w:jc w:val="center"/>
        <w:rPr/>
      </w:pPr>
      <w:r>
        <w:rPr>
          <w:sz w:val="24"/>
          <w:szCs w:val="24"/>
        </w:rPr>
        <w:t xml:space="preserve">с муниципальным заказчиком муниципальной 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(подпрограммы)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муниципальной программы (подпрограммы) является администрация города Пущино Московской област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муниципальным заказчиком муниципальной программы ответственного за выполнение мероприятий осуществляется на стадии подготовки и согласования проекта постановления администрации города Пущино Московской области по внесению изменений в муниципальную программу и формирования оперативных и комплексных отчетов о реализации муниципальной программ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осуществляется муниципальным заказчиком муниципальной программы или по его решению муниципальным заказчиком подпрограммы или ответственным за выполнение мероприятия (далее – Инициатор), в порядке предусмотренном для утверждения муниципальных программ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проектом изменений в муниципальную программу  (подпрограмму) Инициатор внесения изменений готовит пояснительную записку с описанием влияния предлагаемых изменений муниципальной программы (подпрограммы) на показатели реализации мероприятий муниципальной 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, а также таблицу изменений по форме согласно приложению №7 к Порядку разработки и реализации  муниципальных программ, утвержденному постановлением Администрации города Пущино от 08.11.2016 № 515-п «Об отверждении Порядка разработки и реализации муниципальных программ городского округа Пущино Московской области» (далее – Порядок)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части дополнения подпрограммы мероприятием, реализация которого запланирована на текущий финансовый год, к проекту изменений подпрограммы прикладывается проект изменений и дополнений «Дорожной карты»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 (подпрограммы)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Style38"/>
        <w:tabs>
          <w:tab w:val="clear" w:pos="708"/>
          <w:tab w:val="left" w:pos="56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подпрограммы отчет о реализации мероприятий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водит в подсистему государственной автоматизированной системы управления Московской области (далее – ГАСУ) информацию о выполнении мероприят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олнение мероприятий подпрограмм муниципальной программы ежеквартально до 10 числа месяца, следующего за отчетным кварталом, направляет в Министерство социального развития Московской области оперативный отчет, который содержит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выполненных мероприятий муниципальной программы (подпрограммы) с указанием объемов и источников финансирования и результатов выполнения мероприятий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 причин несвоевременного выполнения программных мероприятий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отчет представляется по формам согласно приложениям № 9 и № 10 к Порядку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сполнение мероприятий муниципальной программы (подпрограммы) ежегодно готовит годовой отчет о реализации мероприятий муниципальной программы (подпрограммы) и до 10 февраля года, следующего за отчетным, представляет его в Министерство социального развития Московской области и комплексный отчет не позднее 20 марта года, следующего за отчетным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ую записку, в которой указываются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актически производственных расходов, всего и в том числе по источникам финансирования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, в которой указываются данные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города и средств иных привлекаемых источников для реализации муниципальной программы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программному мероприятию и в целом по муниципальной программе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е завершенным в утвержденные сроки, – причины их невыполнения и предложения по их дальнейшему достижению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муниципальной программы представляется по формам согласно приложениям   к Порядку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отчет о реализации муниципальной программы представляется по формам согласно приложениям № 3 к Порядку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исание задач подпрограммы 1 «Социальная поддержка граждан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1 «Социальная поддержка граждан»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охранение на уровне 100 процентов своевременного предоставления мер социальной поддержки гражданам, имеющим место жительства в городском округе Пущино, в том числе на основе адресного подход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ой задачи способствует выполнению показателей муниципальной программы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я граждан, получивших меры социальной поддержки, государственную социальную помощь, экстренную социальную помощь, в общем числе обратившихся граждан и имеющих право на их получение»;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граждан, обратившихся на предоставление субсидий на оплату жилого помещения и коммунальных услуг, от общего числа обратившихся граждан и имеющих право на ее получение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еспеченность полноценным питанием беременных женщин, кормящих матерей и детей в возрасте до 3-х лет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ститута семьи и повышение рождаемости Решение вышеуказанной задачи способствует выполнению показател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доли вторых, третьих и последующих рождений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Организация и совершенствование работы с детьми по формированию нового толерантного отношения к людям, оказавшимся в трудной жизненной ситу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еспечит выполнение показателя муниципальной программы «Увеличение доли детей от 5 до 17, принимающих участие в мероприятиях, направленных на формирование нового толерантного отношения к людям, оказавшимся в трудной жизненной ситуации»;</w:t>
      </w:r>
    </w:p>
    <w:p>
      <w:pPr>
        <w:pStyle w:val="Style38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4. 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направлено на достижение показателей «Сокращение доли случаев лишения родителей родительских прав; от числа семей, состоящих на контроле КДН и ЗП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доли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веществ от количества обучающихся с 13 лет в общеобразовательных организациях, подлежащих тпрофосмотрам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 Увеличение уровня продолжительности жизни населения городского округа Пущино за счет формирования здорового образа жизни и профилактики заболеваний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направлено на достижение показателей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взрослого населения, прошедшего диспансеризацию, от общего числа взрослого насе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ность от дорожно -транспортных происшествий, случаев на 100 тыс. человек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оритетных задач подпрограммы 1 «Социальная поддержка граждан» способствует реализации своевременно и в полном объеме прав граждан на получение социальной поддержки в соответствии с федеральным законодательством РФ и законодательством Московской област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Характеристика проблем и мероприятий подпрограммы 1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планируется обеспечить за счет реализации в 2017 – 2021 годах комплекса соответствующих мероприятий, предусматривающих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предоставлению мер социальной поддержки на основе адресного подход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организации социальной поддержки населения, учитывающее как накопленный опыт, так и передовую зарубежную практику, в том чис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социально значимых мероприяти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материальной базы системы социального обслуживания насе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уровня обеспеченности кадрами системы социального обслуживания населения за счет роста оплаты труда, использования мер морального поощрения социальных работник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информационного обеспечения социальной поддержки насе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ие социального партнерства числа, благотворителей и добровольцев в социальной поддержке граждан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величение продолжительности жизни населения города за счет формирования здорового образа жизни и профилактики заболеваний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Состав, форма и сроки представления отчетности о ходе</w:t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1 «Социальная поддержка граждан»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выполнение мероприятий подпрограммы 1 «Социальная поддержка граждан»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в срок до 5 числа месяца, следующего за отчетным периодом, представляют в Министерство социального развития Московской области отчет по установленной форме согласно приложению к подпрограмме 1 Социальная поддержка граждан»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финансов ежемесячно в срок до 5 числа месяца, следующего за отчетным периодом, представляют в Министерство социального развития Московской области отчет о расходовании субсидий на мероприятия по подпрограмме 1 «Социальная поддержка граждан» по установленной форме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города Пущино Московской области несет ответственность за достоверность данных, представляемых ею в Министерство социального развития Московской области для получения субсидий, а также за не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субсидий осуществляется </w:t>
      </w:r>
      <w:bookmarkStart w:id="1" w:name="P1551"/>
      <w:bookmarkEnd w:id="1"/>
      <w:r>
        <w:rPr>
          <w:sz w:val="24"/>
          <w:szCs w:val="24"/>
        </w:rPr>
        <w:t>финансовым отделом администрации города Пущино Московской области.</w:t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8"/>
        <w:gridCol w:w="1611"/>
        <w:gridCol w:w="1841"/>
        <w:gridCol w:w="525"/>
        <w:gridCol w:w="1154"/>
        <w:gridCol w:w="836"/>
        <w:gridCol w:w="338"/>
        <w:gridCol w:w="1256"/>
        <w:gridCol w:w="417"/>
        <w:gridCol w:w="882"/>
        <w:gridCol w:w="627"/>
        <w:gridCol w:w="542"/>
        <w:gridCol w:w="854"/>
        <w:gridCol w:w="314"/>
        <w:gridCol w:w="1265"/>
      </w:tblGrid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0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1010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хранение на уровне 100% своевременного предоставления мер социальной поддержки гражданам, имеющим  место жительства в городском округе Пущино на основе адресного подход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ститута семьи и повышение рождаемост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совершенствование работы с детьми по формированию нового толерантного отношения к людям, оказавшимся в трудной жизненной ситу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2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Увеличение уровня продолжительности жизни населения городского округа Пущино за счет формирования здорового образа жизни и профилактики заболев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4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2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7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граждан» (далее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1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ущин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7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4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80</w:t>
            </w:r>
          </w:p>
        </w:tc>
      </w:tr>
      <w:tr>
        <w:trPr>
          <w:trHeight w:val="28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9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7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99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муниципального бюджета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получивших меры социальной поддержки, от общего числа обратившихся граждан и имеющих право на их получ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торы, третьих и последующих рождения детей,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торых детей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етьих и последующих рождений дет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ртность от дорожно транспортных происшестви , случаев на 100 тыс. челове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зрослого населения муниципального образования, прошедщего диспансеризацию, от общего числа взрослого на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 муниципальных общеобразовательных учреждениях, прошедших профилактические осмотры с целью раннего выявления лиц, допускающих немедицинское потребление наркотических от количества обучающихся с 13 лет в общеобразовательных организациях, подлежащих профосмотра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0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должительности жизни на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2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7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27</w:t>
            </w:r>
          </w:p>
        </w:tc>
      </w:tr>
      <w:tr>
        <w:trPr/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олноценным питанием беременных женщин, кормящих матерей и детей в возрасте до 3-х ле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1 «Социальная поддержка граждан»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"/>
        <w:gridCol w:w="1882"/>
        <w:gridCol w:w="805"/>
        <w:gridCol w:w="967"/>
        <w:gridCol w:w="1137"/>
        <w:gridCol w:w="1144"/>
        <w:gridCol w:w="1188"/>
        <w:gridCol w:w="1188"/>
        <w:gridCol w:w="1188"/>
        <w:gridCol w:w="1192"/>
        <w:gridCol w:w="927"/>
        <w:gridCol w:w="1207"/>
        <w:gridCol w:w="142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 (годы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ероприятия в текущем финансовом году* (тыс. 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-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мероприя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я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87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Сохранение на уровне 100 процентов предоставления мер социальной поддержки гражданам, имеющим место жительства в Моск. обл., в том числе  направленных на  увеличение доходов малообеспеченных граждан в целях снижения уровня бедност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1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7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Пущино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9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6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4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7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Предоставления мер социальной поддержки  и субсидий по оплате  жилого помещения  и коммунальных услуг гражданам, имеющим  место жительства в городском округе Пущино на основе адресного подхода: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отдел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щино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полное предоставление мер социальной поддержки, установленных законодательством Российской Федерации и законодательством Московской области, 100 процентам граждан, обратившимся и имеющим право на их получение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80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 на оплату жилого помещения и коммунальных услу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е  полное предоставление мер социальной поддержки, установленных законодательством РФ и законодательством  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4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едоставления гражданам  субсиди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плате  жилого помещения  и коммунальных услуг гражданам, имеющим  место жительства в городском округе Пущино на основе адресного подхода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-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 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 и полное предоставление мер социальной поддержки, установленных законодательством Российской Федерации и законодательством Московской области, 100 процентам граждан, обратившимся и имеющим право на их получение</w:t>
            </w:r>
          </w:p>
        </w:tc>
      </w:tr>
      <w:tr>
        <w:trPr>
          <w:trHeight w:val="97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ценное питание беременных женщин, кормящих матерей, а также детей  в возрасте до 3 лет в муниципальном образован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лное предоставление мер  социальной поддержки, установленных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ством РФ Московской области, 100% граждан, обратившимся и имеющим право на их получение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ской об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6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 значимых мероприятий, в сфере социальной поддержки населения в том числе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е ак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–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источник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ститута семьи и повышение рождаемост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–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 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, способствующих укреплению института семьи, популяризации семейных ценностей, способствующих улучшению демографических показателе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–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социального развития Московской обла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ые источник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.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вершенствование работы с детьми по формированию нового толерантного отношения к людям, оказавшимся в трудной жизненной ситу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средства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формирование нового толерантного отношения к людям, оказавшимся в трудной жизненной ситу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-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средства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2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Style38"/>
              <w:tabs>
                <w:tab w:val="clear" w:pos="708"/>
                <w:tab w:val="left" w:pos="2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ой поддержки семей, воспитывающих детей, профилактики семейного неблагополучия, безнадзорности и беспризорности несовершеннолетних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2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.об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 профилактику  семейного неблагополучия,  безнадзорности и беспризорности несовершеннолетни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.об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.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-же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.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.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4807"/>
      <w:bookmarkStart w:id="3" w:name="P480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 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7"/>
        <w:gridCol w:w="2006"/>
        <w:gridCol w:w="1344"/>
        <w:gridCol w:w="1510"/>
        <w:gridCol w:w="1648"/>
        <w:gridCol w:w="1651"/>
        <w:gridCol w:w="1651"/>
        <w:gridCol w:w="1381"/>
        <w:gridCol w:w="1526"/>
      </w:tblGrid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 программы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Пущ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а 4.Информационно-методическое и кадровое обеспечение системы реабилитации и социальной интеграции инвалидов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условий для просвещенности граждан в вопросах инвалидности и устранения отношенческих барьеров в Московской област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Поддержка общественных организаций, занимающихся вопросами инвалид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 реализации и главным распорядителям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 городского округа Пущ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17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376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364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подпрограмм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я доступных для инвалидов и других маломобильных групп населения приоритетных объектов социальной, транспортной , инженерной инфраструктуры в общем количестве приоритетных объектов в муниципальном образовании, процен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2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разовательных организаций в которых создана универсальная безбарьерная среда для инклюзивного образования детей-инвалидов, процен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от 5 до 18 лет, получающих дополнительное образование , от общей численности детей-инвалидов  данного возраста 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1,5 до 7 лет, охваченных  дошкольным образованием , в общей численности детей-инвалидов  данного возраста 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 инвалидов, в общем количестве  дошкольных образовательных организаций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социальной инфраструктуры,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 здоровья и инвалидов в возрасте от 6до18 лет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орудованных доступных для инвалидов и других маломобильных групп населения приоритетных объектов социальной сфер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 , занятых в этой сфере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я развития, в общем количестве общеобразовательных учрежде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 объектов культуры и дополнительного образования сферы культуры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оритетных объектов доступных для инвалидов и других маломобильных групп населения в сфере физической культуры, спорта и дополнительного образования сферы спорта, в общем количестве приоритетных объектов спорта и дополнительного образования сферы спорта в муниципальном образован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, положительно оценивающих отношение населения к проблеме инвалидов, в общей численности опрошенных инвалидов город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тернет- сайтов муниципальных учреждений и органов местного самоуправления, адаптированных  для лиц с нарушением зрения от общей численности интернет-сайтов муниципальных учреждений  и органа местного самоуправ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 подпрограммы 2 «Доступная сред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Московской области, в том числе и городского округа Пущин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сновными направлениями деятельности </w:t>
      </w:r>
      <w:bookmarkStart w:id="4" w:name="l83"/>
      <w:bookmarkEnd w:id="4"/>
      <w:r>
        <w:rPr>
          <w:sz w:val="24"/>
          <w:szCs w:val="24"/>
        </w:rPr>
        <w:t xml:space="preserve">Правительства Российской Федерации на период до 2020 года, утвержденными распоряжением Правительства Российской Федерации от 17 ноября 2008 года N 1663-р, Концепцией долгосрочного социально-экономического развития Российской Федерации на период </w:t>
      </w:r>
      <w:bookmarkStart w:id="5" w:name="l84"/>
      <w:bookmarkEnd w:id="5"/>
      <w:r>
        <w:rPr>
          <w:sz w:val="24"/>
          <w:szCs w:val="24"/>
        </w:rPr>
        <w:t xml:space="preserve">до 2020 года, утвержденной Распоряжением Правительства Российской Федерации от 17 ноября 2008 года N 1662-р, и положениями Конвенции по защите прав инвалидов Программа предусматривает реализацию комплекса мероприятий, </w:t>
      </w:r>
      <w:bookmarkStart w:id="6" w:name="l85"/>
      <w:bookmarkEnd w:id="6"/>
      <w:r>
        <w:rPr>
          <w:sz w:val="24"/>
          <w:szCs w:val="24"/>
        </w:rPr>
        <w:t>позволяющих улучш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реабилитации с целью интеграции инвалидов с обществом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Российской Федерации и Московской области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государства.</w:t>
      </w:r>
      <w:r>
        <w:rPr>
          <w:caps/>
          <w:sz w:val="24"/>
          <w:szCs w:val="24"/>
        </w:rPr>
        <w:t xml:space="preserve"> С</w:t>
      </w:r>
      <w:r>
        <w:rPr>
          <w:sz w:val="24"/>
          <w:szCs w:val="24"/>
        </w:rPr>
        <w:t>оциологические исследования, проводимые в России и Московской области, показывают, что уровень жизни инвалидов в современных условиях значительно ниже, чем в среднем у населения, а многочисленные проблемы, связанные с инвалидностью, решаются недостаточно эффективн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Доступная среда городского округа Пущино направлена на решение социально значимых задач, решение которых позволит создать условия необходимые для жизни, социализации и интеграции инвалидов в обществ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Пущино сложилась неблагоприятная демографическая ситуация, характеризующаяся устойчивым ростом доли людей пожилого возраста и числа инвалидов. В сложном положении находятся многодетные и неполные семьи, инвалиды, престарелые люди, одиноко проживающие граждане, которые являются основной категорией лиц, обращающихся за адресной социальной помощью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их лет уровень инвалидности, как один из показателей здоровья населения, по-прежнему остается неблагоприятным, хотя и не превышает среднеобластного показателя.</w:t>
      </w:r>
    </w:p>
    <w:p>
      <w:pPr>
        <w:pStyle w:val="Style38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величивается численность инвалидов трудоспособного возраста, тревожит рост числа инвалидов детства и страдающих психическими заболеваниями. Остается крайне низким процент реабилитации инвалидов ввиду отсутствия системности и соответствующего качества при оказании медицинской помощи и проведении реабилитационных мероприятий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Так, при численности населения около 21 тыс. человек в городе проживает более 1113 инвалидов, в том чис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около 900, инвалидов по зрению и по слуху – около 20, инвалидов с нарушением опорно-двигательной системы – более 40, инвалидов общего заболевания – более 300, детей инвалидов – 60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оль значительного числа инвалидов в городе, состояние его инфраструктуры не позволяет им иметь беспрепятственный доступ ко всем объектам культуры, транспорта, образования, лечения и досуга, следовательно, в полной мере участвовать во всех сферах общественной жизни города. 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u w:val="single"/>
        </w:rPr>
        <w:t>Инвалид</w:t>
      </w:r>
      <w:r>
        <w:rPr>
          <w:sz w:val="24"/>
          <w:szCs w:val="24"/>
        </w:rPr>
        <w:t xml:space="preserve"> – это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 xml:space="preserve">В соответствии со СНиП 35-01-2001 "Доступность зданий и сооружений для маломобильных групп населения" </w:t>
      </w:r>
      <w:r>
        <w:rPr>
          <w:sz w:val="24"/>
          <w:szCs w:val="24"/>
          <w:u w:val="single"/>
        </w:rPr>
        <w:t>к маломобильным группам населения</w:t>
      </w:r>
      <w:r>
        <w:rPr>
          <w:sz w:val="24"/>
          <w:szCs w:val="24"/>
        </w:rPr>
        <w:t xml:space="preserve"> относятся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аломобильным группам населения отнесены: инвалиды, люди с временным нарушением здоровья, беременные женщины, люди старших возрастов, люди с детскими колясками и т.п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всеми видами городского и пригородного пассажирского транспорта, средствами связи и информации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ой среды требует серьезного анализа состояния уровня объектов социальной сферы на предмет доступности объекта для лиц с ОВЗ и 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оциальных объектов на территории города показал, что большая часть объектов социальной инфраструктуры в Пущино остается до сих пор частично доступным для некоторых категорий инвалидов. К числу указанных объектов относятся объекты системы здравоохранения, образования, культуры, физической культуры и спорт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яд объектов характеризуется несоответствием состояний зданий, помещений тем условиям, которые могут обеспечить доступность объекта для инвалидов и получения ими услуги на данном объекте с учетом их состояния физического и психического здоровья. Такие объекты требуют реконструкции и модернизации материально-технической базы учреждений, оказывающих услуги инвалидам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Администрацией города стоит задача - повышения уровня жизни людей, нуждающихся в различных формах социальной поддержки, социальной интеграции в обществ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приоритетных направлений работы с лицами с ОВЗ и инвалидами - обеспечение доступности образовательных учреждений с целью создания условий для предоставления детям-инвалидам с учетом особенностей их психофизического развития равного доступа к качественному образованию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етьми – инвалидами качественно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городе начата работа по созданию универсальной безбарьерной среды, позволяющей обеспечить совместное обучение в общеобразовательном учреждении инвалидов и лиц, не имеющих нарушений в развитии, на базе двух общеобразовательных школ: МБОУ СОШ №1 г.о. Пущино и МБОУ СОШ №3 г.о. Пущино.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</w:rPr>
        <w:t>Принятие образовательных стандартов для лиц с ОВЗ и инвалидов ставит новую задачу – организацию инклюзивного образования. Инклюзивное образование предполагает</w:t>
      </w:r>
      <w:r>
        <w:rPr>
          <w:rFonts w:eastAsia="ヒラギノ角ゴ Pro W3;MS Mincho"/>
          <w:sz w:val="24"/>
          <w:szCs w:val="24"/>
        </w:rPr>
        <w:t xml:space="preserve"> вариативность и, как следствие ‒ адекватность выбора образовательного маршрута. Перед администрацией города и образовательными учреждениями встает задача в течение ближайших лет привлечь в массовую школу коррекционных педагогов или направить на переподготовку имеющиеся педагогические кадр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м округе Пущино большое число детей с расстройствами аутистического спектра, поэтому было принято решение в 2014 году создать пилотную площадку для обучения детей с расстройствами аутистического спектра. Такой площадкой определена МБОУ СОШ №3 г.о. Пущино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изация инвалидов в общество напрямую связана с включением инвалидов, лиц с ОВЗ в жизнь города, вовлечение их в городские мероприятия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в городе уделяется развитию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Необходимо создать все условия для того, чтобы объекты спорта стали доступными для лиц с ограниченными возможностями здоровья и 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яется серьезное внимание информационно-методическому и кадровому обеспечению работы по интеграции инвалидов в общество, а также обеспечению услуги по сопровождению на объектах инвалидов, имеющих расстройства функции зрения, слуха, опорно двигательного аппарат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ой среды для лиц с ОВЗ, инвалидов, маломобильных групп населения невозможно без решения кадрового вопроса. Привлечение высококвалифицированных специалистов, а также специалистов, прошедших обучение и повышение квалификации по вопросам реабилитации и социальной интеграции инвалидов, желающих работать с данной категорией населения – одна из основных задач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процент таких специалистов в городе крайне низкий, Отсутствие муниципальной больницы, обученных медицинских работников значительно снижает качество услуги, предоставляемых инвалидам, а это значит, что необходимо дополнительно обучать людей, от которых в дальнейшем будут зависеть организация грамотной и эффективной реабилитации, проведение систематических реабилитационных мероприятий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прогнозные оценки ситуации свидетельствуют об устойчивом росте числа инвалидов в городе и в ближайшем будущем. В настоящее время процентное отношение числа только официально проживающих в городе инвалидов к общему числу жителей достаточно высоко и составляет 5,9%, с учетом миграционных процессов оно становится значительно выше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прогнозам, число получателей мер социальной поддержки вырастет на 1,5-2%. Данный показатель, а также высокая вероятность его последующего роста, и обуславливают необходимость создания Подпрограммы, предусматривающей комплексный подход к достижению цели создания благоприятной среды для жизнедеятельности инвалидов в городе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грамма 2 «Доступная среда» направлена на повышение уровня и качества жизнедеятельности инвалидов, реализации их личностного потенциала, создание инвалидам возможности осознать себя полноценными членами общества и осуществить полноценную интеграцию в обществе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целей, задач, мероприятий, показателей развития системы социальной поддержки лиц с ограниченными возможностями здоровья и инвалидов на период с 2014 по 2019 годы муниципальной программы разработчики исходили из требова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ов Президента Российской Федерации, Государственной программы Министерства социальной защиты населения Московской области, устанавливающих направления действий и целевые показатели в сфере социальной поддержк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дпрограммы 2 положены следующие принципы:</w:t>
      </w:r>
    </w:p>
    <w:p>
      <w:pPr>
        <w:pStyle w:val="Style38"/>
        <w:ind w:firstLine="709"/>
        <w:jc w:val="both"/>
        <w:rPr/>
      </w:pPr>
      <w:r>
        <w:rPr>
          <w:sz w:val="24"/>
          <w:szCs w:val="24"/>
          <w:lang w:eastAsia="ar-SA"/>
        </w:rPr>
        <w:t>Адресность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предоставление помощи инвалидам с учетом их индивидуальных особенностей;</w:t>
      </w:r>
    </w:p>
    <w:p>
      <w:pPr>
        <w:pStyle w:val="Style3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лексность -  возможность предоставления инвалидам широкого спектра услуг, позволяющих создать для них благоприятную среду для полной интеграции в обществе;</w:t>
      </w:r>
    </w:p>
    <w:p>
      <w:pPr>
        <w:pStyle w:val="Style3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ледовательность – поэтапное расширение спектра услуг, предоставляемых инвалидам с целью создания для них практически полной беспрепятственной среды;</w:t>
      </w:r>
    </w:p>
    <w:p>
      <w:pPr>
        <w:pStyle w:val="Style3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истемность – осуществление мероприятий по созданию условий полной интеграции в обществе в соответствии с единым замыслом и целями Подпрограммы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ть положительную динамику развития сферы реализации Подпрограммы возможно при определенном подходе к решению приоритетных задач, в основе этого подхода изменение отношения общества к проблеме инвалидности, осознание каждым из нас того, инвалидность проявляется не в ограничениях человека, а в его взаимодействии с окружающим миром.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очки зрения социальной модели, при условии обеспечения беспрепятственного доступа инвалидов ко всей, без исключения, инфраструктуре, проблема инвалидности как социально-психологическая отпадет сама по себе, так как в этом случае у них будут такие же возможности, как и у других людей, а это в свою очередь позволит людям с инвалидностью реализовать свое право на труд, образование, отдых, медицинское обслуживание и на участие в общественной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успешной реализации Подпрограммы является управление рисками с целью минимизации их влияния на достижение цели и решение задач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может быть подвержена влиянию следующих рис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правляемые риски: административный риск, связанный с неэффективным управлением реализацией Под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структурными подразделениями администрации гор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влияния данного риска способствует анализ реализации мероприятий Программы и персональная ответственность исполн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астично управляемые риск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й риск, связанный с возникновением бюджетного дефицита, и, соответственно, недостаточным уровнем финансирования программных мероприятий. Способы ограничения финансового риск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жегодное уточнение объемов финансирования Подпрограммы исходя из возможностей бюджета города и соответствующая корректировка значений целевых показ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наиболее значимых мероприятий для первоочередного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указанных социальных рисков обеспечено продуманными систематическими мероприятиями,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ющими</w:t>
      </w:r>
      <w:r>
        <w:rPr>
          <w:rFonts w:cs="Times New Roman" w:ascii="Times New Roman" w:hAnsi="Times New Roman"/>
          <w:sz w:val="24"/>
          <w:szCs w:val="24"/>
        </w:rPr>
        <w:t xml:space="preserve"> реализацию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способствует последовательному повышению уровня жизни инвалидов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обеспечивающей предоставление помощи и услуг инвалидам; привлечению большего внимания к проблемам инвалидов и укреплению механизма межотраслевого взаимодействия по решению вопросов социальной поддержки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цели и задачи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одпрограммы 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г.о. Пущи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й задачи позволит органам местного самоуправления и организациям при обеспечении доступности для инвалидов и маломобильных групп населения приоритетных объектов и услуг в приоритетных сферах жизнедеятельности и развитии системы реабилитации и социальной интеграции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, характеризующими достижение цели и решение задач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в сфере формирования доступной среды жизнедеятельности инвалидов и других маломобильных групп населения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 в Московской области до 68,2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будет способствовать созданию установленных Конвенцией условий жизнедеятельности для инвалидов, способствующих их полной социализации и интеграции в общ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, характеризующими достижение цели и решение задач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 в муниципальном образовании до 68,2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муниципальном образовании до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до 5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до 2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еличение доли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до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 до 60,6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приоритетных объектов, доступных для инвалидов и других маломобильных групп населения в сфере спорта и дополнительного образования сферы спорта, в общем количестве приоритетных объектов спорта и дополнительного образования сферы спорта в муниципальном образовании до 73,6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доли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до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сковской области до 25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величение доли образовательных организаций, в которых созданы условия для получения детьми-инвалидами качественного образования до 2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униципальном образовании до 63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 задачи позволит развить систему реабилитационной помощи инвалидам и лицам с ограниченными возможностями здоровья, повысить доступность реабилитационных услуг, расширить перечень оказываемых услуг, внедрить современные эффективные методы и технологии работы с инвалидами и, как следствие, повысить качество жизни данной категории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ми целевыми показателями, характеризующими достижение цели и решение задач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 в возрасте от 6 до 18 лет, систематически занимающихся физкультурой, спортом, в общей численности данной категории населения в муниципальном образовании до 58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детей-инвалидов, систематически занимающихся физкультурой, спортом, творчеством, в общей численности детей-инвалидов в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лонтеров, оказывающих услуги детям-инвалидам и семьям с детьми-инвалидами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-методическое и кадровое обеспечение системы реабилитации и социальной интеграции инвалидов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станет основой повышения уровня профессиональной компетентности и осведомленности специалистов, работающих с инвалидами, гражданами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показателем, характеризующим достижение цели и решение задачи, являет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специалистов, прошедших обучение и повышение квалификации по вопросам реабилитации и социальной интеграции инвалидов, в общем количестве специалистов, занятых в этой сфере в муниципальном образовании до 14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словий для просвещенности граждан в вопросах инвалидности и устранения отношенческих барьеров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обеспечит создание эффективно действующей системы информационного, консультативного обеспечения инвалидов и других маломобильных групп населения на основе традиционных и современных информационно-коммуникационных технологий, а также позволит устранить «отношенческие» барьеры в общест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, характеризующим достижение цели и решение задач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величение доли инвалидов, положительно оценивающих отношение населения к проблемам инвалидов, в общей численности опрошенных инвалидов в муниципальном образовании до 66 %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граждан, признающих навыки, достоинства и способности инвалидов, в общей численности опрошенных граждан в муниципальном образовании до 54,7 процент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дача 6.Поддержка общественных организаций, занимающихся вопросами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обеспечит формирование толерантного отношения общества к проблеме инвалидов, будет способствовать поддержке общественных организаций, занимающихся работой с инвали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, характеризующим достижение цели и решение задачи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совместных мероприятий с инвалидами на территор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2 «Доступная среда» обеспечит комплексный подход к решению вопросов, направленных на формирование доступной для инвалидов среды жизнедеятельности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худшение социально-экономическ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ое ресурсное обеспечение запланир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воевременность финансирования запланир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эффективное взаимодействие соисполнителей подпрограммы 2 «Доступная сред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могут привести к снижению уровня и качества жизни инвалидов, а также снижению их трудовой и социальной активности и, как следствие, снижению социальной независимости и экономической самостоятельности, что, в свою очередь,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областного бюджета (иных источников) позволит не только снизить расходную часть областного бюджета,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, скоординировать задачи, решаемые на федеральном и региональном уровнях, по повышению уровня социальной защищенности, соблюдению прав и социальных гарантий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ем, характеризующим достижение цели, является увеличение доли доступных для инвалидов, других маломобильных групп на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иоритетных объектов социальной, транспортной, инженерной инфраструктур в общем количестве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иоритетных объектов в Московской области до 68,2 проц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ых проблем и мероприятий программы</w:t>
      </w:r>
    </w:p>
    <w:p>
      <w:pPr>
        <w:pStyle w:val="Style38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 «Доступная среда городского округа Пущино» на 2017-2021 годы включает в себя мероприятия, направленные на следующие изменения: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омфортной безбарьерной среды жизнедеятельности инвалидов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работы по формированию условий устойчивого развития доступной среды для инвалидов и других маломобильных групп населен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в образовательных организациях толерантной, комфортной и безопасной среды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орм инклюзивного образования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разовательных услуг детям-инвалидам и лицам с ОВЗ;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реабилитации граждан с ограниченными возможностями занимает социокультурная реабилитация, поэтому для создания условий адаптации и интеграции инвалидов в общество предусматривается проведение фестивалей, конкурсов, спартакиад и других мероприятий по развитию творческого, художественного, интеллектуального и физкультурно-спортивного потенциала инвалидов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, формирование благоприятного общественного м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данных мероприятий определяется задачами, обозначенными в Указах Президента Российской Федерации, Государственной программе Московской области «Социальная защита населения Московской области» на 2017 – 2021 годы, а также необходимостью создания условий для реализации норм Федерального закона Российской Федерации № 181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оциальной защите инвалидов в Российской Федерации».     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должна способствовать повышению уровня и качества жизнедеятельности инвалидов, реализации их личностного потенциала, созданию им возможности осознать себя полноценными членами общества.  Муниципальная Подпрограмма направлена на обеспечение обеспечения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путем формирования взаимоувязанных организационных, правовых, социально-экономических условий для осуществления мер по улучшению их положения как одной из наиболее социально-уязвимых групп населения города.</w:t>
      </w:r>
    </w:p>
    <w:p>
      <w:pPr>
        <w:pStyle w:val="Style3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одпрограмма позволит повысить уровень жизни инвалидов, проживающих в городе Пущино и осуществить их полноценную интеграцию в обществе путем создания для этого благоприятной среды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ые направления реформирования, модернизации, преобразования отдельных сфер социально-экономического развития городского округа Пущино, реализуемых в рамках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одпрограммы 2 «Доступная среда» представляет собой цели, задачи, принципы, содержание, механизм организации, определения прогнозов и эффективности реализации основных направлений организации работы по организации универсальной безбарьерной среды в муниципа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2 «Доступная среда» предполагает осуществление комплекса мер, направленных на достижение следующих результа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словий устойчивого развития доступной среды для инвалидов и других маломобильных групп населения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образовании до 63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Увеличение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 муниципальном образовании до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нормативно-правовых актов в сфере формирования доступной среды жизнедеятельности инвалидов и других маломобильных групп населения в муниципальном образ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в общем количестве муниципальных приоритетных объектов в  муниципальном образовании с 55 до 68,2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до 25 процен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вышение доступности и качества реабилитационных услуг для инвалидов в муниципа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лиц с ограниченными возможностями здоровья и инвалидов в возрасте от 6 до 18 лет, систематически занимающихся физкультурой, спортом, в общей численности данной категории населения в муниципальном образовании до 55,5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здание системы информационно-методического обеспечения, повышения квалификации и аттестации специалистов, занятых в системе реабилитации и социальной интеграции инвали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специалистов, прошедших обучение и повышение квалификации по вопросам реабилитации и социальной интеграции инвалидов, среди всех специалистов, занятых в этой сфере в муниципальном образовании, до 14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здание эффективно действующей системы информационного, консультативного обеспечения инвалидов и других маломобильных групп населения на основе традиционных и современных информационно-коммуникационных технологий с учетом особых потребностей инвали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еодоление социальной разобщенности и коммуникативных барьеров в общест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инвалидов, положительно оценивающих отношение населения к проблемам инвалидов, в общей численности опрошенных инвалидов в муниципальном образовании до 66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769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«Доступная сре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\</w:t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709"/>
        <w:gridCol w:w="1134"/>
        <w:gridCol w:w="1276"/>
        <w:gridCol w:w="1276"/>
        <w:gridCol w:w="1134"/>
        <w:gridCol w:w="1134"/>
        <w:gridCol w:w="1134"/>
        <w:gridCol w:w="1275"/>
        <w:gridCol w:w="1418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выполнение мероприятия программы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а 1.Оценка состояния доступности муниц. приоритетных объектов и услуг, формирование нормативно-правовой, методи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по обеспеч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 муниципальных приоритетных объектов и услуг в приоритетных сферах 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ы и внесение корректировок в нормативно-правовые документы, регламентир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ю работы по формированию доступной сре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 Оценка состояния доступности муниципальных приоритетных объектов и услуг, формирование нормативно- правовой, методи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методической баз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беспечению доступности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рит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и услуг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рите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ах жизнедеятельности инвалидов и других маломобильных групп населения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 .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ординационного Совета по вопросам работы с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ординац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ного Совета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выя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требованных инвалидами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перечня востребованных услуг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Формирование условий для беспрепятственного доступа инвалидов и других маломобильных групп населения к муниципальным приоритетным объектам и услугам в сфере социальной защиты, занятости, здравоохранения, культуры, образования, транспорта и пешеходной инфраструктуры, информации и связи, физической культуры и спорта в муниц.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образова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обеспечивающих повышение уровня доступности приоритетных объектов социальной сферы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барьер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: сфер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образова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я д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репятствен-ного доступа инвалидов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андусов и поручней в зданиях образовательных учрежден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и ОУ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дусов и поручней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образования</w:t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, замена домофо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мофонов во всех ОУ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, мебели для МБОУ СОШ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обучающихся с ОВЗ) и МБ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учреждений, Администраци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ов, контрактов на закупку оборуд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роведение работ, оказание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тактильной разметкой для слабовидящих в образовательных учреждениях сфер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 Созд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барьер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х сферы культу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спорта, туризма и работы с молодежью 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объектов сферы культуры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тактильной разметкой для слабовидящих в образовательных учреждениях сфер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, спорта, туризма и работы с молодежью 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тактильной разметкой для слабовидящих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барьерной среды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инвалидам беспрепятственного и комфортного обслуживания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обильного выездного обслуживания заяв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барьерной среды в МАУ Дворец спорта «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спец. противоскользящим покрыт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тильной разметкой для слепых и слабовидящих людей входа в здание и лестничных пролетов и залов для занятий спортом инвалидов, оборудование кнопкой вызова персонала на входе в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барьерной среды в сфере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антусов, поручней в домах, где проживают инвалиды с нарушениями опорно- двигательного аппар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антусов, поручней в домах, где проживают инвалиды с нарушениями опорно- двигательного аппар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тактильной разметкой для слепых и слабовидящих людей подъездов домов, придом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ъекта для слабовидящих: оборудование тактильной разметкой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ручней первого этажа здания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оручней</w:t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пологими спусками тротуаров в местах переходов улиц, дорог, остановок транспорта обще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огими спусками тротуаров в местах переходов улиц, дорог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аспортов доступности приоритетных объектов соци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е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аспортов доступности приоритетных объектов социальной сферы 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реабилитационных услуг (развитие системы реабилитации и социальной интеграции инвалидов) в муниципальном образов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отношения к проблемам инвалидности и</w:t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доступности и качества реабилитационных услуг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витие системы реабилитации и социальной интеграции инвалидов)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инклюзивного образования в общеобразовательных учреждени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, Отдел образования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й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истанционного образования детей –инвалидов на базе МБОУ СОШ №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оутбука для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ающих семинаров, мастер-классов, конференций для родителей, педагогов по инклюзивному 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, Отдел образования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тношения к совместному обучению детей- инвалидов, детей с ОВЗ со здоровыми детьми в массовой школе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численности детей-инвалидов в возрасте от 5 до 18 лет, получающих дополните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хвата детей-инвалидов в возрасте от 1,5 до 7 лет, охваченных дошкольным обра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со СМИ по освещению работы с лицами с ОВЗ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убликаций о проблемах инвалидов, о работе с данной категорией, публикация материалов о достижениях в данной сфер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 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, в том числе внедрение новых методов реабилитации инвалидов, детей-инвалидов в муниципальных учреждениях сферы образования и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 исто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ассовых официальных физкультурных и спортивных мероприятий для инвалидов и лиц с ограниченными возможностями здоровья, в том числе для детей- инвали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 , спорту, туризму и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ассовых спортивных мероприятий для инвалидов и лиц с ОВЗ</w:t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исто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 долевого участия в организации и проведении ПараАртиа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 в городе Пущ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, спорту, туризму и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и кадровое обеспечение системы социальной интег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ов в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сотрудников, работающих с инвалидами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3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и сотрудников по вопросам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билитации и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й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грации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али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е мене 14 % специалистов от числа всех специалистов, занятых в работе с инвалидами </w:t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об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4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годного мониторинга состояния работы по повышению квалификации специалистов, работающих с лицами с ОВЗ и инвалид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ор муниципальной программы, руководители муниципальных учрежден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, спорту, туризму и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е проведение мониторинга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июля 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5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ежеквартального мониторинга интернет –сайтов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культуре, спорту, туризму и работе с молодеж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 анализ результатов мониторинга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Формирование условий для просвещенности граждан в вопросах инвалидности и устранения отношенческих барьеров в муницип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, направленных на преодоление социальной разобщенности в обществ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тивного отношения к 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годной муниц. акции «Мы выбираем милосердие», новогод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гран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8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Международному дню инвалидов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6.</w:t>
            </w:r>
          </w:p>
          <w:p>
            <w:pPr>
              <w:pStyle w:val="Style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организаций, занимающихся вопросами инвалидов.</w:t>
            </w:r>
          </w:p>
          <w:p>
            <w:pPr>
              <w:pStyle w:val="Style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муниципальной программы, руководители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мероприятий, направленных на развитие социального партнерства, обеспечивающий принципиально новый уровень работы с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ущи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. об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91" w:leader="none"/>
          <w:tab w:val="center" w:pos="769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3 «Развитие системы отдыха и оздоровления детей в городском округе Пущино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3929"/>
      <w:bookmarkStart w:id="8" w:name="P13929"/>
      <w:bookmarkEnd w:id="8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6"/>
        <w:gridCol w:w="2678"/>
        <w:gridCol w:w="1102"/>
        <w:gridCol w:w="1241"/>
        <w:gridCol w:w="624"/>
        <w:gridCol w:w="639"/>
        <w:gridCol w:w="506"/>
        <w:gridCol w:w="292"/>
        <w:gridCol w:w="664"/>
        <w:gridCol w:w="227"/>
        <w:gridCol w:w="779"/>
        <w:gridCol w:w="422"/>
        <w:gridCol w:w="568"/>
        <w:gridCol w:w="956"/>
        <w:gridCol w:w="174"/>
        <w:gridCol w:w="298"/>
        <w:gridCol w:w="469"/>
        <w:gridCol w:w="875"/>
      </w:tblGrid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</w:tr>
      <w:tr>
        <w:trPr/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хват отдыхом и оздоровлением к 2021 не менее 1053 детей в возрасте от семи до пятнадцати лет, в том числе за счет сохранения и развития инфраструктуры отдыха и оздоровления детей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</w:tc>
      </w:tr>
      <w:tr>
        <w:trPr/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здание к 2021 году условий для духовного, нравственного и физического развития не менее     211 детей, находящихся в трудной жизненной ситуации, проживающих на территории 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. Развитие новых форм отдыха и оздоровлени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38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отдыха и оздоровления детей в городском округе Пущино» (далее – подпрограмма 3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в том числе: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реализации подпрограммы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тдыхом и оздоровлением, к общей численности детей в возрасте от семи до пятнадцати лет, подлежащих оздоровлению, проце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,5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5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находящихся в трудной жизненной ситуации, охваченных отдыхом и оздоровлением, к общей численности детей в возрасте от семи до пятнадцати лет, находящихся в трудной жизненной ситуации, подлежащих оздоровлению, проце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6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8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или прошедших повышение квалификации сотрудников, привлекаемых к работе в лагеря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suppressAutoHyphens w:val="true"/>
        <w:ind w:firstLine="540"/>
        <w:jc w:val="both"/>
        <w:rPr/>
      </w:pPr>
      <w:r>
        <w:rPr/>
      </w:r>
      <w:bookmarkStart w:id="9" w:name="P10695"/>
      <w:bookmarkStart w:id="10" w:name="P10695"/>
      <w:bookmarkEnd w:id="10"/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8"/>
        <w:rPr/>
      </w:pPr>
      <w:r>
        <w:rPr/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дач подпрограммы 3 «Развитие системы отдыха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детей в городском округе Пущино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3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тдыхом и оздоровлением не менее 984 детей в возрасте от семи до пятнадцати лет, в том числе за счет сохранения и развития инфраструктуры отдыха и оздоровления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 2021 году условий для духовного, нравственного и физического развития не менее 223   детей, находящихся в трудной жизненной ситуации, проживающих на территории городского округа Пущино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ых задач предусмотрено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овершенствование нормативной правовой базы, регулирующей организацию сферы отдыха и оздоровления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редоставления безопасных и качественных услуг в сфере отдыха и оздоровления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овременной системы управления и научно-методической поддержки процессов отдыха и оздоровления дет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ение и развитие инфраструктуры детского отдыха и оздоровления в городском округе Пущино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системы информационно-методической поддержки сферы отдыха и оздоровления дет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проблем и мероприятий подпрограммы 3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тдыха и оздоровления детей в городском округе Пущино»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дпрограммы 3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из областного бюджета бюджету  муниципального образования на реализацию мероприятий по проведению оздоровительной кампании детей, находящихся в трудной жизненной ситуац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ормативного правового акта по вопросу организации отдыха и оздоровления детей, оказавшихся в трудной жизненной ситуации на федеральном уровн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позволит обеспечить системность исполнения программных мероприятий, создать условия для совершенствования форм организации отдыха и оздоровления детей,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3 носят комплексный характер, обеспечивают формирование целостной системы организации отдыха и оздоровления детей и осуществляются по следующим основным направлениям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и развитие инфраструктуры отдыха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хранение и развитие инфраструктуры отдыха и оздоровления детей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уховного, нравственного и физического развития детей во время пребывания в организациях отдыха детей и их оздоровл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отдыха детей в каникулярное время, проводимые муниципальным образованием  за счет средств муниципального  бюджет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3 позволит увеличить долю детей, охваченных отдыхом и оздоровлением, к общей численности детей в возрасте от семи до пятнадцати лет, подлежащих оздоровлению, с 57 процентов в 2016 году до 61,5 процентов в 2021 году и увеличить долю детей, находящихся в трудной жизненной ситуации, охваченных отдыхом и оздоровлением, к общей численности детей в возрасте от семи до пятнадцати лет, подлежащих оздоровлению, с 55,5 процентов в 2016 году до 55,9 процента в 2021 году, также будет способствовать формированию целостной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одпрограммы 3 является Администрация Пущино  Моско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, преобразования отдельных сфер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городского округа Пущино Московской области, реализуемых в рамках муниципальной программы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дпрограммы 3 представляет собой цели, задачи, принципы, содержание, механизм организации, определение прогнозов и эффективности реализации основных направлений организации работы системы отдыха и оздоровления детей в городском округе Пущино, соответствующие современному социально-экономическому и политическому состоянию общества, в рамках определения программно-целевого подхода к социально-экономическому развитию городского округа Пущино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стратегии социально-экономического развития городского округа Пущино Московской области предполагает комплекс мер, направленных на повышение качества и уровня жизни семей с детьми при решении проблем отдыха и оздоровления детей, на социализацию детей и ее интеграцию в общественно-политическую и культурную жизнь общества; обеспечение комплексной безопасности во время пребывания детей в организациях отдыха и оздоровления, проведение тематических смен (творческих, туристических, краеведческих, патриотических , спортивных, интеллектуальных и др.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целесообразности решения проблемы программно-целевым методом </w:t>
      </w:r>
    </w:p>
    <w:p>
      <w:pPr>
        <w:pStyle w:val="ConsPlusNormal1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решения проблемы программно-целевым  методом,  обеспечение  реализации основных мероприятий по организации и работе системы отдыха и оздоровления детей в городском округе Пущино должна исходить из того, что отдых и оздоровление детей создает не только условия для оздоровления и комфортного пребывания детей в организациях отдыха и оздоровления, но и воспитания подрастающего поколения, снижения социальной напряженности, профилактики правонарушений несовершеннолетних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пределение концептуальных положений программно-целевого подхода по определению основных мероприятий должно строиться на основе следующих принципов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жведомственности мероприятий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емственност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ритета интересов личности ребенк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и детей, находящихся в трудной жизненной ситуации, при реализации их права на отдых и оздоровление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ности (основывается на учете особенностей различных категорий детей, их потребностей в наборе услуг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всем перечисленным принципам можно осуществить только программно-целевым метод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Московской области, нормативных актах администрации города Пущино в сфере правового обеспечения.</w:t>
      </w:r>
    </w:p>
    <w:p>
      <w:pPr>
        <w:pStyle w:val="ConsPlusNormal1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прогноз развития сложившейся проблемной ситуации в рассматриваемой сфере без использования программно-целевого метода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роблем без использования программно-целевого метода ситуация в сфере организации и обеспечения отдыха и оздоровления детей на территории городского округа округа Пущино выглядит следующим образом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ится механизм управления данной сферой деятельности при проведении мероприят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ится принцип массовости, не будет возможности охватить наибольшее количество детей организованными формами отдыха и оздоро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озможно контролировать результаты работы  муниципальной программ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ится принцип адресности и целевого подхода в использовании средст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решения проблемы, оценка преимуществ и рисков, возникающих при различных вариантах решения проблем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ешения проблем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3 возможно рассмотрение различных сценариев решения проблем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истичный сценарий (решение проблемы при условии полного финансирования запланированных мероприятий). Его реализация позволит полностью достигнуть целей и задач подпрограммы 3 и обеспечить максимально эффективное расходование бюджетных средст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ового обеспечения действий являются бюджеты всех уровней. Условием предоставления ассигнований из областного и местного бюджетов является включение финансирования подпрограммы 3 в закон о бюджете Московской области при его формировании на соответствующий финансовый год и бюджеты муниципальных образований Московской области. Условием предоставления средств из федерального бюджета является включение приоритетных направлений и мероприятий в федеральные программы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стичный сценарий (решение проблемы при условии сокращенного бюджетного объема финансирования Государственной программы, преодоление внешних и внутренних факторов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ариант решения проблемы возможен пр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и смешанных форм финансирования, т.е.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дополнительных каналов финансирования при сохранении бюджетного финансирования как базового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и механизмов участия представителей бизнеса в развитии объектов отдыха и оздоровл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механизмов государственно-частного партнер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и новых моделей функционирования организаций отдыха детей и их оздоро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3 рассматривается с точки зрения количественных (социальных) показателей по увеличению доли детей, охваченных отдыхом и оздоровлением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3 «Развитие системы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и оздоровления детей в городском округе Пущино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0"/>
        <w:gridCol w:w="2225"/>
        <w:gridCol w:w="837"/>
        <w:gridCol w:w="1531"/>
        <w:gridCol w:w="975"/>
        <w:gridCol w:w="976"/>
        <w:gridCol w:w="1113"/>
        <w:gridCol w:w="975"/>
        <w:gridCol w:w="973"/>
        <w:gridCol w:w="837"/>
        <w:gridCol w:w="1113"/>
        <w:gridCol w:w="1368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в 2016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Охват отдыхом и оздоровлением не менее  984 детей в возрасте от семи до пятнадцати лет, в том числе за счет сохранения и развития инфраструктуры отдыха и оздоровления детей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 путевок для детей с ОВЗ в летний оздоровительный лагерь с леч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утевок для детей с ОВЗ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ой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Создание к 2021 году условий для духовного, нравственного и физического развития детей, находящихся в трудной жизненной ситуации, проживающих на территории города Пущин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и путевками детей, находящихся в трудной жизненной ситу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тевками детей, находящихся в трудной жизненной ситуации, детей-инвалидов и компенсация стоимости путево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униципального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ктные источ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 по обеспечению равных прав детей, находящихся в трудной жизненной ситуации на организованный досуг, отдых и оздоров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го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итани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функционирования летних оздоровительных площадок на базе общеобразовательных учрежде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Пущин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и оплата договоров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униципального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. Развитие новых форм отдыха и оздоровления дет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сотрудников, работающих в  детских лагер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униципального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ого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firstLine="11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PT Sans">
    <w:altName w:val="Corbel"/>
    <w:charset w:val="00"/>
    <w:family w:val="auto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6"/>
    </w:rPr>
  </w:style>
  <w:style w:type="character" w:styleId="WW8Num34z1">
    <w:name w:val="WW8Num34z1"/>
    <w:qFormat/>
    <w:rPr>
      <w:b/>
      <w:sz w:val="24"/>
      <w:szCs w:val="26"/>
    </w:rPr>
  </w:style>
  <w:style w:type="character" w:styleId="WW8Num34z2">
    <w:name w:val="WW8Num34z2"/>
    <w:qFormat/>
    <w:rPr>
      <w:sz w:val="26"/>
      <w:szCs w:val="26"/>
    </w:rPr>
  </w:style>
  <w:style w:type="character" w:styleId="WW8Num34z3">
    <w:name w:val="WW8Num3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Arial" w:hAnsi="Arial" w:eastAsia="Calibri" w:cs="Times New Roman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i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0"/>
      <w:szCs w:val="20"/>
    </w:rPr>
  </w:style>
  <w:style w:type="character" w:styleId="11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2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6">
    <w:name w:val="Основной текст Знак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Гипертекстовая ссылка"/>
    <w:qFormat/>
    <w:rPr>
      <w:rFonts w:cs="Times New Roman"/>
      <w:b w:val="false"/>
      <w:color w:val="106BBE"/>
    </w:rPr>
  </w:style>
  <w:style w:type="character" w:styleId="Style30">
    <w:name w:val="Текст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в таблице Знак"/>
    <w:qFormat/>
    <w:rPr>
      <w:rFonts w:ascii="Times New Roman" w:hAnsi="Times New Roman" w:eastAsia="Cambria" w:cs="Times New Roman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basedOn w:val="Style5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Times New Roman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basedOn w:val="Style5"/>
    <w:qFormat/>
    <w:rPr/>
  </w:style>
  <w:style w:type="character" w:styleId="116">
    <w:name w:val="Нижний колонтитул Знак1"/>
    <w:basedOn w:val="Style5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Верхний колонтитул Знак2"/>
    <w:qFormat/>
    <w:rPr>
      <w:rFonts w:ascii="Calibri" w:hAnsi="Calibri" w:eastAsia="Calibri" w:cs="Times New Roman"/>
    </w:rPr>
  </w:style>
  <w:style w:type="character" w:styleId="28">
    <w:name w:val="Нижний колонтитул Знак2"/>
    <w:qFormat/>
    <w:rPr>
      <w:rFonts w:ascii="Calibri" w:hAnsi="Calibri" w:eastAsia="Calibri" w:cs="Times New Roman"/>
    </w:rPr>
  </w:style>
  <w:style w:type="character" w:styleId="29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213">
    <w:name w:val="Основной текст 2 Знак1"/>
    <w:qFormat/>
    <w:rPr>
      <w:rFonts w:ascii="Calibri" w:hAnsi="Calibri" w:eastAsia="Calibri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4">
    <w:name w:val="Основной текст с отступом 2 Знак1"/>
    <w:qFormat/>
    <w:rPr>
      <w:rFonts w:ascii="Calibri" w:hAnsi="Calibri" w:eastAsia="Calibri" w:cs="Times New Roman"/>
    </w:rPr>
  </w:style>
  <w:style w:type="character" w:styleId="1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9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BodyText2Char">
    <w:name w:val="Body Text 2 Char"/>
    <w:qFormat/>
    <w:rPr>
      <w:b/>
      <w:sz w:val="24"/>
    </w:rPr>
  </w:style>
  <w:style w:type="character" w:styleId="BodyText2Char1">
    <w:name w:val="Body Text 2 Char1"/>
    <w:qFormat/>
    <w:rPr>
      <w:rFonts w:ascii="Calibri" w:hAnsi="Calibri" w:cs="Times New Roman"/>
    </w:rPr>
  </w:style>
  <w:style w:type="character" w:styleId="BodyTextIndent2Char1">
    <w:name w:val="Body Text Indent 2 Char1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BodyText2Char3">
    <w:name w:val="Body Text 2 Char3"/>
    <w:qFormat/>
    <w:rPr>
      <w:b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PlainTextChar3">
    <w:name w:val="Plain Text Char3"/>
    <w:qFormat/>
    <w:rPr>
      <w:rFonts w:ascii="Consolas" w:hAnsi="Consolas" w:cs="Consolas"/>
      <w:sz w:val="21"/>
    </w:rPr>
  </w:style>
  <w:style w:type="character" w:styleId="215">
    <w:name w:val="Знак Знак2"/>
    <w:qFormat/>
    <w:rPr>
      <w:rFonts w:ascii="Tahoma" w:hAnsi="Tahoma" w:cs="Tahoma"/>
      <w:sz w:val="16"/>
      <w:lang w:val="ru-RU"/>
    </w:rPr>
  </w:style>
  <w:style w:type="character" w:styleId="120">
    <w:name w:val="Знак Знак1"/>
    <w:qFormat/>
    <w:rPr>
      <w:sz w:val="24"/>
      <w:lang w:val="ru-RU"/>
    </w:rPr>
  </w:style>
  <w:style w:type="character" w:styleId="Style35">
    <w:name w:val="Знак Знак"/>
    <w:qFormat/>
    <w:rPr>
      <w:sz w:val="24"/>
      <w:lang w:val="ru-RU"/>
    </w:rPr>
  </w:style>
  <w:style w:type="character" w:styleId="216">
    <w:name w:val="Текст сноски Знак2"/>
    <w:basedOn w:val="Style5"/>
    <w:qFormat/>
    <w:rPr/>
  </w:style>
  <w:style w:type="character" w:styleId="12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22">
    <w:name w:val="Основной шрифт абзаца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3">
    <w:name w:val="Основной текст с отступом Знак1"/>
    <w:qFormat/>
    <w:rPr>
      <w:rFonts w:ascii="Calibri" w:hAnsi="Calibri" w:eastAsia="Times New Roman" w:cs="Calibri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24">
    <w:name w:val="Подзаголовок Знак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7">
    <w:name w:val="Основной текст (2)_"/>
    <w:qFormat/>
    <w:rPr>
      <w:sz w:val="26"/>
      <w:szCs w:val="26"/>
      <w:shd w:fill="FFFFFF" w:val="clear"/>
    </w:rPr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4">
    <w:name w:val="s4"/>
    <w:basedOn w:val="Style5"/>
    <w:qFormat/>
    <w:rPr/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A51">
    <w:name w:val="A5"/>
    <w:qFormat/>
    <w:rPr>
      <w:color w:val="000000"/>
      <w:sz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Маркер1"/>
    <w:basedOn w:val="Normal"/>
    <w:next w:val="Style55"/>
    <w:qFormat/>
    <w:pPr>
      <w:spacing w:lineRule="auto" w:line="240" w:before="0" w:after="80"/>
      <w:ind w:left="720" w:hanging="0"/>
      <w:contextualSpacing/>
    </w:pPr>
    <w:rPr>
      <w:sz w:val="20"/>
      <w:szCs w:val="20"/>
      <w:lang w:val="en-US"/>
    </w:rPr>
  </w:style>
  <w:style w:type="paragraph" w:styleId="126">
    <w:name w:val="Верхний колонтитул1"/>
    <w:basedOn w:val="Normal"/>
    <w:next w:val="Head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27">
    <w:name w:val="Нижний колонтитул1"/>
    <w:basedOn w:val="Normal"/>
    <w:next w:val="Footer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Style37">
    <w:name w:val="Цит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202" w:before="0" w:after="0"/>
      <w:ind w:hanging="540"/>
    </w:pPr>
    <w:rPr>
      <w:sz w:val="17"/>
      <w:szCs w:val="17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/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eastAsia="Times New Roman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Style47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32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9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50">
    <w:name w:val="текст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eastAsia="Cambri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0">
    <w:name w:val="Без интервала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0">
    <w:name w:val="Цитата 21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131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33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Обычный НИОКР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4">
    <w:name w:val="Схема документа1"/>
    <w:basedOn w:val="Normal"/>
    <w:next w:val="Style56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6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а текст"/>
    <w:basedOn w:val="Normal"/>
    <w:qFormat/>
    <w:pPr>
      <w:keepNext w:val="true"/>
      <w:keepLines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98" w:before="0" w:after="0"/>
      <w:ind w:hanging="4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6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1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2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7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Знак1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0" w:after="0"/>
      <w:ind w:left="720" w:hanging="0"/>
    </w:pPr>
    <w:rPr/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4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consultantplus://offline/ref=AC817E4044D53178FE90F5860715FCD7E4DC94F15B9970D70F99C5C97B47F07C87F1A57AD1FFB3C713b7M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15:00Z</dcterms:created>
  <dc:creator>Егоров Иван Сергеевич</dc:creator>
  <dc:description/>
  <cp:keywords/>
  <dc:language>en-US</dc:language>
  <cp:lastModifiedBy>plzvtl</cp:lastModifiedBy>
  <cp:lastPrinted>2017-06-19T14:41:00Z</cp:lastPrinted>
  <dcterms:modified xsi:type="dcterms:W3CDTF">2017-07-03T16:22:00Z</dcterms:modified>
  <cp:revision>3</cp:revision>
  <dc:subject/>
  <dc:title/>
</cp:coreProperties>
</file>