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</w:t>
      </w:r>
      <w:r>
        <w:rPr>
          <w:sz w:val="24"/>
          <w:szCs w:val="24"/>
          <w:lang w:val="ru-RU"/>
        </w:rPr>
        <w:t>на Спортивном проезде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года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безопасности дорожного движения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время проведения аварийных работ с 16 по 18 июля 2018 года, временно прекратить движение автомобильного транспорта на Спортивном проезде, в связи с работами по ремонту кабельной линии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О «Мособлэнерго» организовать установку временных дорожных знаков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В.П. Д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2. Заместитель руководителя Администрации Пранцев С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 xml:space="preserve">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«____» ию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июля 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 «____» ию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838" w:leader="underscore"/>
          <w:tab w:val="left" w:pos="942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 xml:space="preserve">Шибаев А.С. – 1 экз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Занозин А.А. - 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firstLine="1119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4319905</wp:posOffset>
            </wp:positionV>
            <wp:extent cx="45720" cy="476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4" t="-794" r="-79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                                                                                                        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ущ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_________________№_____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Схема организации дорожного движения на Спортивном проезде при прове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монтных работ на кабельной линии 0,4 к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3915</wp:posOffset>
                </wp:positionH>
                <wp:positionV relativeFrom="paragraph">
                  <wp:posOffset>187960</wp:posOffset>
                </wp:positionV>
                <wp:extent cx="61849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.2pt;mso-wrap-distance-left:9.05pt;mso-wrap-distance-right:9.05pt;mso-wrap-distance-top:0pt;mso-wrap-distance-bottom:0pt;margin-top:14.8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6445" cy="3779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Демин</dc:creator>
  <dc:description/>
  <cp:keywords/>
  <dc:language>en-US</dc:language>
  <cp:lastModifiedBy>plzvtl</cp:lastModifiedBy>
  <cp:lastPrinted>2018-07-16T09:06:00Z</cp:lastPrinted>
  <dcterms:modified xsi:type="dcterms:W3CDTF">2018-07-16T06:07:00Z</dcterms:modified>
  <cp:revision>5</cp:revision>
  <dc:subject/>
  <dc:title/>
</cp:coreProperties>
</file>