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06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Cs w:val="24"/>
        </w:rPr>
        <w:t>О проведении открытого конкурса по отбору управляюще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рганизации для управления многоквартирным домо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городском округе Пущино</w:t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ст. 161 Жилищного кодекса Российской Федерации,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городского округа Пущино Московской области, постановлением Администрации города Пущино от 05.02.2015 № 59-п «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Постоянно действующей конкурсной комиссии провести открытый конкурс по отбору управляющей организации для управления многоквартирными домами, расположенными по адресу: Московская область, г. Пущино, мкр. «АБ», д. 28, мкр. «В», д. 1, мкр. «В», д. 2, мкр. «В», д. 20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Утверди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4"/>
        </w:rPr>
        <w:t>2.1.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Пущино, мкр. «АБ», д. 28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4"/>
        </w:rPr>
        <w:t>2.2.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Пущино, мкр. «В», д. 1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4"/>
        </w:rPr>
        <w:t>2.3.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Пущино, мкр. «В», д. 2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4"/>
        </w:rPr>
        <w:t>2.4.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Пущино, мкр. «В», д. 20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3. Утвердить Извещение о проведении открытого конкурса по отбору управляющей организации для управления многоквартирными домами, расположенными по адресу: Московская область, г. Пущино, мкр. «АБ», д. 28, мкр. «В», д. 1, мкр. «В», д. 2, мкр. «В», д. 20, согласно Приложению № 5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Разместить конкурсную документацию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одновременно с Извещением о проведении открытого конкурс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color w:val="000000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720" w:firstLine="720"/>
              <w:rPr/>
            </w:pPr>
            <w:r>
              <w:rPr>
                <w:szCs w:val="24"/>
              </w:rPr>
              <w:t xml:space="preserve">1. Эксперт отдела </w:t>
            </w:r>
            <w:r>
              <w:rPr>
                <w:color w:val="000000"/>
              </w:rPr>
              <w:t>городского хозяйст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оительства и экологии Семенова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</w:rPr>
              <w:t>С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</w:rPr>
              <w:t xml:space="preserve">И.о. начальника отдела городского хозяйства, строительства и эколог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.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Начальник отдела земельных отноше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4. </w:t>
            </w:r>
            <w:r>
              <w:rPr>
                <w:color w:val="000000"/>
              </w:rPr>
              <w:t>Ведущий инспектор юридического отдела Семенова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</w:rPr>
              <w:t>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0" w:firstLine="720"/>
              <w:rPr>
                <w:color w:val="000000"/>
              </w:rPr>
            </w:pPr>
            <w:r>
              <w:rPr>
                <w:color w:val="000000"/>
              </w:rPr>
              <w:t>5. Эксперт отдела экономики Косякина М.В.</w:t>
            </w:r>
          </w:p>
          <w:p>
            <w:pPr>
              <w:pStyle w:val="Normal"/>
              <w:ind w:left="-720" w:first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 «____» июня 2017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 «____» июня 2017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 «____» июн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 «____» июн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 «____» июн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ранова И.А. –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выдова Е.А. 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Семенова А.А. </w:t>
      </w:r>
      <w:r>
        <w:rPr>
          <w:color w:val="000000"/>
        </w:rPr>
        <w:t>–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умина Н.В. 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депутатов – 1 экз.</w:t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</w:r>
    </w:p>
    <w:p>
      <w:pPr>
        <w:pStyle w:val="Normal"/>
        <w:ind w:firstLine="5954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  <w:lang w:val="en-US"/>
    </w:rPr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  <w:lang w:val="en-US"/>
    </w:rPr>
  </w:style>
  <w:style w:type="character" w:styleId="Style7">
    <w:name w:val="Основной текст с отступом Знак"/>
    <w:qFormat/>
    <w:rPr>
      <w:color w:val="FF00FF"/>
      <w:spacing w:val="2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Style8">
    <w:name w:val="Основной текст Знак"/>
    <w:qFormat/>
    <w:rPr>
      <w:sz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bCs/>
      <w:sz w:val="24"/>
      <w:szCs w:val="23"/>
      <w:shd w:fill="FFFFFF" w:val="clear"/>
      <w:lang w:val="en-US"/>
    </w:rPr>
  </w:style>
  <w:style w:type="character" w:styleId="Style11">
    <w:name w:val="Название Знак"/>
    <w:qFormat/>
    <w:rPr>
      <w:b/>
      <w:bCs/>
      <w:sz w:val="24"/>
      <w:szCs w:val="23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2">
    <w:name w:val="Основной текст 3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  <w:u w:val="single"/>
    </w:rPr>
  </w:style>
  <w:style w:type="character" w:styleId="Style21">
    <w:name w:val="Продолжение ссылки"/>
    <w:qFormat/>
    <w:rPr/>
  </w:style>
  <w:style w:type="character" w:styleId="Style22">
    <w:name w:val="Дата Знак"/>
    <w:qFormat/>
    <w:rPr>
      <w:sz w:val="24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Style23">
    <w:name w:val="Основной шрифт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35">
    <w:name w:val=" Знак Знак3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Arial" w:hAnsi="Arial" w:cs="Arial"/>
      <w:b/>
      <w:bCs/>
      <w:sz w:val="26"/>
      <w:szCs w:val="26"/>
    </w:rPr>
  </w:style>
  <w:style w:type="character" w:styleId="FontStyle88">
    <w:name w:val="Font Style88"/>
    <w:qFormat/>
    <w:rPr>
      <w:rFonts w:ascii="Arial" w:hAnsi="Arial" w:cs="Arial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Corbel" w:hAnsi="Corbel" w:cs="Corbel"/>
      <w:i/>
      <w:i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autoSpaceDE w:val="false"/>
      <w:spacing w:lineRule="exact" w:line="312" w:before="5" w:after="0"/>
      <w:ind w:left="19" w:firstLine="782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абз.по ширине)"/>
    <w:basedOn w:val="Normal"/>
    <w:qFormat/>
    <w:pPr>
      <w:ind w:firstLine="709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ind w:left="720" w:hanging="0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ind w:left="4536" w:hanging="0"/>
    </w:pPr>
    <w:rPr>
      <w:b/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6">
    <w:name w:val="Стиль3"/>
    <w:basedOn w:val="23"/>
    <w:qFormat/>
    <w:pPr>
      <w:numPr>
        <w:ilvl w:val="0"/>
        <w:numId w:val="4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3"/>
      </w:numPr>
      <w:tabs>
        <w:tab w:val="clear" w:pos="708"/>
      </w:tabs>
      <w:ind w:left="0" w:hanging="0"/>
    </w:pPr>
    <w:rPr>
      <w:i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jc w:val="both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  <w:ind w:left="360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-1559" w:right="492" w:firstLine="2160"/>
    </w:pPr>
    <w:rPr>
      <w:szCs w:val="24"/>
    </w:rPr>
  </w:style>
  <w:style w:type="paragraph" w:styleId="Style3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/>
      <w:jc w:val="center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888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2:00Z</dcterms:created>
  <dc:creator>Customer</dc:creator>
  <dc:description/>
  <cp:keywords/>
  <dc:language>en-US</dc:language>
  <cp:lastModifiedBy>plzvtl</cp:lastModifiedBy>
  <cp:lastPrinted>2017-06-26T15:19:00Z</cp:lastPrinted>
  <dcterms:modified xsi:type="dcterms:W3CDTF">2017-07-11T15:05:00Z</dcterms:modified>
  <cp:revision>17</cp:revision>
  <dc:subject/>
  <dc:title>,,,</dc:title>
</cp:coreProperties>
</file>