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ge">
              <wp:posOffset>30861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.07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 xml:space="preserve">     ┐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б утверждении требований к порядку разработки и принятия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авовых актов о нормировании в сфере закупок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для обеспечения муниципальных нужд, содержанию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казанных актов и обеспечению их исполнения</w:t>
      </w:r>
    </w:p>
    <w:p>
      <w:pPr>
        <w:pStyle w:val="Heading3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соответствии с  Федеральными законами Российской Федерации  от 06.10.2003 № 131-ФЗ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 </w:t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jc w:val="both"/>
        <w:rPr/>
      </w:pPr>
      <w:r>
        <w:rPr/>
        <w:tab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отдела экономики Танцеву Т.В.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left="106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6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t xml:space="preserve">И.о. руководителя Администрации                                                                            Ю.А. Фомина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ConsPlusNormal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ConsPlusNormal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7.2018 № 294-п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7"/>
      <w:bookmarkStart w:id="1" w:name="P37"/>
      <w:bookmarkEnd w:id="1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Требования определяют порядок разработки и принятия правовых актов городского округа Пущино о нормировании в сфере закупок для обеспечения муниципальных нужд (далее - правовые акты), содержанию указанных актов и обеспечению их исполнения.</w:t>
      </w:r>
    </w:p>
    <w:p>
      <w:pPr>
        <w:pStyle w:val="ConsPlusNormal1"/>
        <w:ind w:firstLine="709"/>
        <w:jc w:val="both"/>
        <w:rPr/>
      </w:pPr>
      <w:bookmarkStart w:id="2" w:name="P35"/>
      <w:bookmarkEnd w:id="2"/>
      <w:r>
        <w:rPr>
          <w:rFonts w:cs="Times New Roman" w:ascii="Times New Roman" w:hAnsi="Times New Roman"/>
          <w:sz w:val="24"/>
          <w:szCs w:val="24"/>
        </w:rPr>
        <w:t>2. Администрация города Пущино устанавливает правила нормирования в сфере закупок товаров, работ и услуг для обеспечения муниципальных нужд (далее - правила нормирования), в том числе:</w:t>
      </w:r>
      <w:bookmarkStart w:id="3" w:name="P36"/>
      <w:bookmarkEnd w:id="3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определения нормативных затрат на обеспечение функций муниципальных органов, включая подведомственные казенные учреждения (далее - нормативные затраты);</w:t>
      </w:r>
    </w:p>
    <w:p>
      <w:pPr>
        <w:pStyle w:val="ConsPlusNormal1"/>
        <w:ind w:firstLine="709"/>
        <w:jc w:val="both"/>
        <w:rPr/>
      </w:pPr>
      <w:bookmarkStart w:id="4" w:name="P40"/>
      <w:bookmarkEnd w:id="4"/>
      <w:r>
        <w:rPr>
          <w:rFonts w:cs="Times New Roman" w:ascii="Times New Roman" w:hAnsi="Times New Roman"/>
          <w:sz w:val="24"/>
          <w:szCs w:val="24"/>
        </w:rPr>
        <w:t xml:space="preserve">- правила определения требований к закупаемым муниципальными органами и подведомственными им казенными учреждениями отдельным видам товаров, работ, услуг (в том числе предельные цены товаров, работ, услуг); 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bookmarkStart w:id="5" w:name="P41"/>
      <w:bookmarkEnd w:id="5"/>
      <w:r>
        <w:rPr>
          <w:rFonts w:cs="Times New Roman" w:ascii="Times New Roman" w:hAnsi="Times New Roman"/>
          <w:sz w:val="24"/>
          <w:szCs w:val="24"/>
        </w:rPr>
        <w:t xml:space="preserve">3. Муниципальные органы в соответствии с правилами нормирования, указанными в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утверждают:</w:t>
      </w:r>
    </w:p>
    <w:p>
      <w:pPr>
        <w:pStyle w:val="ConsPlusNormal1"/>
        <w:ind w:firstLine="709"/>
        <w:jc w:val="both"/>
        <w:rPr/>
      </w:pPr>
      <w:bookmarkStart w:id="6" w:name="P42"/>
      <w:bookmarkEnd w:id="6"/>
      <w:r>
        <w:rPr>
          <w:rFonts w:cs="Times New Roman" w:ascii="Times New Roman" w:hAnsi="Times New Roman"/>
          <w:sz w:val="24"/>
          <w:szCs w:val="24"/>
        </w:rPr>
        <w:t>- нормативные затраты на обеспечение функций муниципальных органов, включая подведомственные казенные уч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43"/>
      <w:bookmarkEnd w:id="7"/>
      <w:r>
        <w:rPr>
          <w:rFonts w:cs="Times New Roman" w:ascii="Times New Roman" w:hAnsi="Times New Roman"/>
          <w:sz w:val="24"/>
          <w:szCs w:val="24"/>
        </w:rPr>
        <w:t>- требования к отдельным видам товаров, работ, услуг (в том числе предельные цены товаров, работ, услуг), закупаемым самими муниципальными органами и подведомственными указанным органам казенными учреждения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настоящих Правилах понятие «муниципальные органы» равнозначно понятию «органы местного самоуправления города Пущино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овые акты, указанные в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настоящих Требований, разрабатываются отделом экономики Администрации города Пущино совместно с финансовым отделом Администрации города Пущи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авовые акты, указанные в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 настоящих Требований, разрабатываются муниципальными органами городского округа Пущи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правовом акте, указанном </w:t>
      </w:r>
      <w:bookmarkStart w:id="8" w:name="OLE_LINK2"/>
      <w:bookmarkStart w:id="9" w:name="OLE_LINK1"/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2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</w:t>
      </w:r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настоящих Требований, предусматриваются следующие полож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счета нормативных затрат, в том числе формулы расч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нность муниципальных органов определить порядок расчета нормативных затрат, для которых не определен порядок расчета Администрацией города Пущи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е об определении муниципальным органом нормативов количества и цены товаров, работ, услуг, в том числе сгруппированных по должностям и категориям должностей работ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правовом акте, указанном в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2 пункта </w:t>
        </w:r>
      </w:hyperlink>
      <w:r>
        <w:rPr>
          <w:rFonts w:cs="Times New Roman" w:ascii="Times New Roman" w:hAnsi="Times New Roman"/>
          <w:sz w:val="24"/>
          <w:szCs w:val="24"/>
        </w:rPr>
        <w:t>3 Требований, предусматриваются следующие полож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ый перечень отдельных видов товаров, работ, услуг, их потребительские свойства и иные характеристи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формирования муниципальным органом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е критерии для отбора отдельных видов товаров, работ,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ведомственного переч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правовых актах, указанных в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2 пункта </w:t>
        </w:r>
      </w:hyperlink>
      <w:r>
        <w:rPr>
          <w:rFonts w:cs="Times New Roman" w:ascii="Times New Roman" w:hAnsi="Times New Roman"/>
          <w:sz w:val="24"/>
          <w:szCs w:val="24"/>
        </w:rPr>
        <w:t>3 настоящих Требований, предусматриваются следующие полож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ы количества, цены товаров, работ, услуг, в том числе сгруппированных по должностям работников и категориям должностей работ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правовых актах, указанных в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3 пункта </w:t>
        </w:r>
      </w:hyperlink>
      <w:r>
        <w:rPr>
          <w:rFonts w:cs="Times New Roman" w:ascii="Times New Roman" w:hAnsi="Times New Roman"/>
          <w:sz w:val="24"/>
          <w:szCs w:val="24"/>
        </w:rPr>
        <w:t>3 Требований, предусматриваются следующие полож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заказчика, в отношении которого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тдельных видов товаров, работ, услуг с указанием характеристик (свойств) и их знач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ля проведения обсуждения в целях общественного контроля проектов правовых актов, указанных в абзаце 2 пункта 2 и абзаце 2 пункта 3  настоящих Требований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муниципальные органы размещаю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рок проведения общественного обсуждения в целях общественного контроля устанавливается муниципальными органами и не может быть менее 7 календарных дней со дня размещения проекта правового акта в единой информационной системе в сфере закуп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, в соответствии с законодательством Российской Федерации о порядке рассмотрения обращений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 результатам обсуждения в целях общественного контроля муниципальные органы при необходимости принимают решение о внесении изменений в проекты правовых актов, указанных в абзаце 2 пункта 2 и абзаце 2 пункта 3 настоящих Требований, с учетом предложений общественных объединений юридических и физических лиц и о рассмотрении проекта правил определения требований и проектов требований к отдельным видам товаров, работ, услуг на заседаниях общественной палаты городского округа Пущино (далее – Общественная пала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 результатам рассмотрения проекта правил определения требований и проекта требований к отдельным видам товаров, работ, услуг Общественная палата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обходимости доработки проекта правового а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можности принятия правового а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ешение, принятое Общественной палатой, оформляется протоколом, подписываемым всеми ее членами, который не позднее трех рабочих дней со дня принятия решения размещается муниципальным органом в установленном порядке в единой информационной системе в сфере закуп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лучае принятия Общественной палатой решения о необходимости доработки правил определения требований и требований к отдельным видам товаров, работ, услуг муниципальные органы утверждают указанные правовые акты после их доработки в соответствии с решениями, принятыми Общественной палат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Требования к отдельным видам товаров, работ, услуг и нормативные затраты применяются для обоснования объекта и (или) объектов закупки соответствующих заказчиков. </w:t>
      </w:r>
    </w:p>
    <w:p>
      <w:pPr>
        <w:pStyle w:val="Normal"/>
        <w:widowControl w:val="false"/>
        <w:ind w:firstLine="709"/>
        <w:jc w:val="both"/>
        <w:rPr/>
      </w:pPr>
      <w:r>
        <w:rPr/>
        <w:t>20. Правовые акты, предусмотренные пунктом 3 настоящего документа, пересматриваются муниципальными органами не реже одного раза в год.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ind w:firstLine="709"/>
        <w:jc w:val="both"/>
        <w:rPr/>
      </w:pPr>
      <w:r>
        <w:rPr/>
        <w:t>21. Внесение изменений в правовые акты, указанные в пункте 3 настоящего документа, осуществляется в порядке, установленном для их прин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exact" w:line="220"/>
        <w:ind w:right="20" w:hanging="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color w:val="000000"/>
      <w:spacing w:val="4"/>
      <w:sz w:val="24"/>
      <w:szCs w:val="23"/>
      <w:shd w:fill="FFFFFF" w:val="clear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65pt">
    <w:name w:val="Основной текст + 6;5 pt"/>
    <w:qFormat/>
    <w:rPr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Batang45pt">
    <w:name w:val="Основной текст + Batang;4;5 pt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Style22">
    <w:name w:val="Сноска_"/>
    <w:qFormat/>
    <w:rPr>
      <w:sz w:val="13"/>
      <w:szCs w:val="13"/>
      <w:shd w:fill="FFFFFF" w:val="clear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sz w:val="45"/>
      <w:szCs w:val="45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pacing w:val="10"/>
      <w:sz w:val="25"/>
      <w:szCs w:val="25"/>
      <w:shd w:fill="FFFFFF" w:val="clear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5pt">
    <w:name w:val="Основной текст + 12;5 pt;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23">
    <w:name w:val="Колонтитул_"/>
    <w:qFormat/>
    <w:rPr>
      <w:sz w:val="19"/>
      <w:szCs w:val="19"/>
      <w:shd w:fill="FFFFFF" w:val="clear"/>
    </w:rPr>
  </w:style>
  <w:style w:type="character" w:styleId="Consolas145pt">
    <w:name w:val="Колонтитул + Consolas;14;5 pt"/>
    <w:qFormat/>
    <w:rPr>
      <w:rFonts w:ascii="Consolas" w:hAnsi="Consolas" w:eastAsia="Consolas" w:cs="Consola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4">
    <w:name w:val="Основной текст (4)_"/>
    <w:qFormat/>
    <w:rPr>
      <w:sz w:val="13"/>
      <w:szCs w:val="13"/>
      <w:shd w:fill="FFFFFF" w:val="clear"/>
    </w:rPr>
  </w:style>
  <w:style w:type="character" w:styleId="Corbel7pt0pt">
    <w:name w:val="Основной текст + Corbel;7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65pt1">
    <w:name w:val="Основной текст + 6;5 pt;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4Corbel7pt0pt">
    <w:name w:val="Основной текст (4) + Corbel;7 pt;Интервал 0 pt"/>
    <w:qFormat/>
    <w:rPr>
      <w:rFonts w:ascii="Corbel" w:hAnsi="Corbel" w:eastAsia="Corbel" w:cs="Corbel"/>
      <w:color w:val="000000"/>
      <w:spacing w:val="-1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24">
    <w:name w:val="Колонтитул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Productdescriptionfeaturesitemname2">
    <w:name w:val="product-description--features-item-name2"/>
    <w:qFormat/>
    <w:rPr>
      <w:color w:val="333333"/>
    </w:rPr>
  </w:style>
  <w:style w:type="character" w:styleId="Productdescriptionfeaturesitemvalue2">
    <w:name w:val="product-description--features-item-value2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  <w:lang w:val="en-US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МУ Обычный стиль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31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950"/>
      <w:jc w:val="both"/>
    </w:pPr>
    <w:rPr>
      <w:sz w:val="27"/>
      <w:szCs w:val="27"/>
      <w:lang w:val="en-US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144"/>
      <w:ind w:firstLine="400"/>
    </w:pPr>
    <w:rPr>
      <w:sz w:val="13"/>
      <w:szCs w:val="13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0"/>
      <w:jc w:val="center"/>
    </w:pPr>
    <w:rPr>
      <w:b/>
      <w:bCs/>
      <w:sz w:val="32"/>
      <w:szCs w:val="3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45"/>
      <w:szCs w:val="4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7"/>
      <w:szCs w:val="27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/>
      <w:jc w:val="right"/>
      <w:outlineLvl w:val="1"/>
    </w:pPr>
    <w:rPr>
      <w:b/>
      <w:bCs/>
      <w:spacing w:val="10"/>
      <w:sz w:val="25"/>
      <w:szCs w:val="25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55"/>
      <w:jc w:val="both"/>
    </w:pPr>
    <w:rPr>
      <w:sz w:val="13"/>
      <w:szCs w:val="1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9DB36590AEC5FA4EBB1E269C02670AA05E18F0B89AE7F404C9EA8F06k2f5P" TargetMode="External"/><Relationship Id="rId4" Type="http://schemas.openxmlformats.org/officeDocument/2006/relationships/hyperlink" Target="consultantplus://offline/ref=593C4328A071A2B30EF5DE7C054544B8D0115185B2C610B261C757475868B01F0FFC1EF1791260EF7CY1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37:00Z</dcterms:created>
  <dc:creator>я</dc:creator>
  <dc:description/>
  <cp:keywords/>
  <dc:language>en-US</dc:language>
  <cp:lastModifiedBy>plzvtl</cp:lastModifiedBy>
  <cp:lastPrinted>2018-07-18T11:48:00Z</cp:lastPrinted>
  <dcterms:modified xsi:type="dcterms:W3CDTF">2018-07-20T05:50:00Z</dcterms:modified>
  <cp:revision>12</cp:revision>
  <dc:subject/>
  <dc:title>В</dc:title>
</cp:coreProperties>
</file>