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5-п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Пущин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┌</w:t>
      </w:r>
      <w:r>
        <w:rPr>
          <w:color w:val="000000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становлении правил определения нормативных затра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обеспечение функций муниципальных органов </w:t>
      </w:r>
    </w:p>
    <w:p>
      <w:pPr>
        <w:pStyle w:val="Normal"/>
        <w:jc w:val="center"/>
        <w:rPr/>
      </w:pPr>
      <w:r>
        <w:rPr>
          <w:color w:val="000000"/>
        </w:rPr>
        <w:t>городского округа Пущино, включая подведомствен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зенные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Cs w:val="24"/>
        </w:rPr>
        <w:t>1. Установить правила определения нормативных затрат на обеспечение функций муниципальных органов городского округа Пущино, включая подведомственные казенные учрежд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 возложить на начальника отдела экономики Танцеву Т.В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1069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069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И.о. руководителя Администрации                                                           Ю.А. Фомина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9.07.2018 № 295-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пределения нормативных затрат на обеспечение фун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подведомственные казенные учрежд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. Настоящие Правила определения нормативных затрат на обеспечение функций муниципальных органов городского округа Пущино, включая подведомственные   казенные учреждения (далее – Правила), устанавливают порядок определения нормативных затрат на обеспечение функций муниципальных органов городского округа Пущино (далее – муниципальные органы) и подведомственных им казенных учреждений в части закупок товаров, работ, услуг (далее – нормативные затра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стоящих Правилах понятие «муниципальные органы» равнозначно понятию «органы местного самоуправления города Пущино».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4. Нормативные затраты, порядок определения которых </w:t>
      </w:r>
      <w:r>
        <w:rPr/>
        <w:t>не установлен настоящими Правилами, определяются в порядке,</w:t>
      </w:r>
      <w:r>
        <w:rPr>
          <w:rFonts w:eastAsia="Arial"/>
        </w:rPr>
        <w:t xml:space="preserve"> устанавливаемом муниципальными органами.</w:t>
      </w:r>
    </w:p>
    <w:p>
      <w:pPr>
        <w:pStyle w:val="Normal"/>
        <w:ind w:firstLine="709"/>
        <w:jc w:val="both"/>
        <w:rPr/>
      </w:pPr>
      <w:bookmarkStart w:id="0" w:name="Par40"/>
      <w:bookmarkEnd w:id="0"/>
      <w:r>
        <w:rPr>
          <w:rFonts w:eastAsia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муниципальным органам и находящимся в их ведении казенным учреждениям как получателям бюджетных средств на закупку товаров, работ, услуг в рамках исполнения бюджет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пределения нормативных затрат используются нормативы цены товаров, работ, услуг, их количество и качества, устанавливаемые муниципальными органами, если эти нормативы не предусмотрены настоящими Правилами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а)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б) цены услуг подвижной связи, с учетом нормативов, предусмотренных Приложением № 1 к Правилам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в) количество SIM-карт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г) количество и цены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д) количество и цены средств подвижной связи, с учетом нормативов, предусмотренных Приложением № 1 к Правилам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е) количество и цены планшетных компьютеров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ж) количество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з) количество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к) количество и цены транспортных средств, с учетом нормативов, предусмотренных Приложением № 2 к Правилам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л) количество и цены мебели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м) количество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н) количество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о) количество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определения нормативных затрат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Затраты на абонентскую плату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5960" cy="512445"/>
            <wp:effectExtent l="0" t="0" r="0" b="0"/>
            <wp:docPr id="2" name="base_14_230129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4_230129_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3" name="base_14_230129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4_230129_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4" name="base_14_230129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4_230129_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5" name="base_14_230129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4_230129_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0560" cy="1097280"/>
            <wp:effectExtent l="0" t="0" r="0" b="0"/>
            <wp:docPr id="6" name="base_14_230129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4_230129_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7" name="base_14_230129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4_230129_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8" name="base_14_230129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4_230129_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9" name="base_14_230129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4_230129_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0" name="base_14_230129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4_230129_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1" name="base_14_230129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4_230129_2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2" name="base_14_230129_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4_230129_2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3" name="base_14_230129_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4_230129_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4" name="base_14_230129_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4_230129_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5" name="base_14_230129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4_230129_2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16" name="base_14_230129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4_230129_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17" name="base_14_230129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4_230129_2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18" name="base_14_230129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4_230129_2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7880" cy="514985"/>
            <wp:effectExtent l="0" t="0" r="0" b="0"/>
            <wp:docPr id="19" name="base_14_230129_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4_230129_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20" name="base_14_230129_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4_230129_2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,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21" name="base_14_230129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4_230129_2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2" name="base_14_230129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4_230129_2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512445"/>
            <wp:effectExtent l="0" t="0" r="0" b="0"/>
            <wp:docPr id="23" name="base_14_230129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4_230129_3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24" name="base_14_230129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4_230129_3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25" name="base_14_230129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4_230129_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26" name="base_14_230129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4_230129_3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.1.5. Затраты на сеть Интернет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512445"/>
            <wp:effectExtent l="0" t="0" r="0" b="0"/>
            <wp:docPr id="27" name="base_14_230129_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4_230129_3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28" name="base_14_230129_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4_230129_3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83210"/>
            <wp:effectExtent l="0" t="0" r="0" b="0"/>
            <wp:docPr id="29" name="base_14_230129_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4_230129_3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30" name="base_14_230129_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4_230129_3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,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512445"/>
            <wp:effectExtent l="0" t="0" r="0" b="0"/>
            <wp:docPr id="31" name="base_14_230129_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4_230129_3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32" name="base_14_230129_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4_230129_3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33" name="base_14_230129_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4_230129_3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34" name="base_14_230129_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4_230129_3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1080" cy="518160"/>
            <wp:effectExtent l="0" t="0" r="0" b="0"/>
            <wp:docPr id="35" name="base_14_230129_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4_230129_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36" name="base_14_230129_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4_230129_3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траты на содержание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.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709"/>
        <w:jc w:val="both"/>
        <w:rPr/>
      </w:pPr>
      <w:bookmarkStart w:id="2" w:name="P168"/>
      <w:bookmarkEnd w:id="2"/>
      <w:r>
        <w:rPr>
          <w:rFonts w:cs="Times New Roman" w:ascii="Times New Roman" w:hAnsi="Times New Roman"/>
          <w:sz w:val="24"/>
          <w:szCs w:val="24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4960" cy="512445"/>
            <wp:effectExtent l="0" t="0" r="0" b="0"/>
            <wp:docPr id="37" name="base_14_230129_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4_230129_3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38" name="base_14_230129_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4_230129_3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39" name="base_14_230129_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4_230129_3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где: 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унктами 17</w:t>
        </w:r>
      </w:hyperlink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- </w:t>
      </w:r>
      <w:hyperlink r:id="rId4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22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512445"/>
            <wp:effectExtent l="0" t="0" r="0" b="0"/>
            <wp:docPr id="41" name="base_14_230129_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4_230129_3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42" name="base_14_230129_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4_230129_3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43" name="base_14_230129_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4_230129_3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4480" cy="512445"/>
            <wp:effectExtent l="0" t="0" r="0" b="0"/>
            <wp:docPr id="44" name="base_14_230129_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4_230129_3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45" name="base_14_230129_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4_230129_3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46" name="base_14_230129_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4_230129_3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4960" cy="512445"/>
            <wp:effectExtent l="0" t="0" r="0" b="0"/>
            <wp:docPr id="47" name="base_14_230129_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4_230129_3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48" name="base_14_230129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4_230129_3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49" name="base_14_230129_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4_230129_3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512445"/>
            <wp:effectExtent l="0" t="0" r="0" b="0"/>
            <wp:docPr id="50" name="base_14_230129_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4_230129_3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51" name="base_14_230129_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4_230129_3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52" name="base_14_230129_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4_230129_3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3" w:name="P230"/>
      <w:bookmarkEnd w:id="3"/>
      <w:r>
        <w:rPr>
          <w:rFonts w:cs="Times New Roman" w:ascii="Times New Roman" w:hAnsi="Times New Roman"/>
          <w:sz w:val="24"/>
          <w:szCs w:val="24"/>
        </w:rPr>
        <w:t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512445"/>
            <wp:effectExtent l="0" t="0" r="0" b="0"/>
            <wp:docPr id="53" name="base_14_230129_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4_230129_3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54" name="base_14_230129_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4_230129_3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55" name="base_14_230129_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4_230129_3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 Затраты на приобретение прочих работ и услуг, неотносящиеся к затратам на услуги связи, аренду и содержание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о</w:t>
      </w:r>
      <w:r>
        <w:rPr>
          <w:rFonts w:cs="Times New Roman" w:ascii="Times New Roman" w:hAnsi="Times New Roman"/>
          <w:sz w:val="32"/>
          <w:szCs w:val="32"/>
        </w:rPr>
        <w:t xml:space="preserve"> = 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спс</w:t>
      </w:r>
      <w:r>
        <w:rPr>
          <w:rFonts w:cs="Times New Roman" w:ascii="Times New Roman" w:hAnsi="Times New Roman"/>
          <w:sz w:val="32"/>
          <w:szCs w:val="32"/>
        </w:rPr>
        <w:t xml:space="preserve"> + 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ип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512445"/>
            <wp:effectExtent l="0" t="0" r="0" b="0"/>
            <wp:docPr id="56" name="base_14_230129_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4_230129_3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57" name="base_14_230129_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4_230129_3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4040" cy="538480"/>
            <wp:effectExtent l="0" t="0" r="0" b="0"/>
            <wp:docPr id="58" name="base_14_230129_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4_230129_3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59" name="base_14_230129_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4_230129_3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60" name="base_14_230129_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4_230129_3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24"/>
        </w:rPr>
        <w:t>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32"/>
          <w:szCs w:val="24"/>
        </w:rPr>
        <w:t xml:space="preserve"> = 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32"/>
          <w:szCs w:val="24"/>
        </w:rPr>
        <w:t xml:space="preserve"> + 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32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6040" cy="535940"/>
            <wp:effectExtent l="0" t="0" r="0" b="0"/>
            <wp:docPr id="61" name="base_14_230129_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4_230129_3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62" name="base_14_230129_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4_230129_3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63" name="base_14_230129_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4_230129_3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64" name="base_14_230129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4_230129_3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65" name="base_14_230129_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4_230129_3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512445"/>
            <wp:effectExtent l="0" t="0" r="0" b="0"/>
            <wp:docPr id="66" name="base_14_230129_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4_230129_3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67" name="base_14_230129_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4_230129_3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68" name="base_14_230129_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4_230129_3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512445"/>
            <wp:effectExtent l="0" t="0" r="0" b="0"/>
            <wp:docPr id="69" name="base_14_230129_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4_230129_3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70" name="base_14_230129_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4_230129_3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83210"/>
            <wp:effectExtent l="0" t="0" r="0" b="0"/>
            <wp:docPr id="71" name="base_14_230129_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4_230129_3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Затраты на приобретение основных средст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2280" cy="514985"/>
            <wp:effectExtent l="0" t="0" r="0" b="0"/>
            <wp:docPr id="72" name="base_14_230129_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4_230129_3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" cy="283210"/>
            <wp:effectExtent l="0" t="0" r="0" b="0"/>
            <wp:docPr id="73" name="base_14_230129_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4_230129_3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83210"/>
            <wp:effectExtent l="0" t="0" r="0" b="0"/>
            <wp:docPr id="74" name="base_14_230129_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4_230129_3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00050" cy="332740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Q</w:t>
      </w:r>
      <w:r>
        <w:rPr>
          <w:rFonts w:cs="Times New Roman" w:ascii="Times New Roman" w:hAnsi="Times New Roman"/>
          <w:sz w:val="32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32"/>
          <w:szCs w:val="24"/>
        </w:rPr>
        <w:t xml:space="preserve"> = Ч</w:t>
      </w:r>
      <w:r>
        <w:rPr>
          <w:rFonts w:cs="Times New Roman" w:ascii="Times New Roman" w:hAnsi="Times New Roman"/>
          <w:sz w:val="32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32"/>
          <w:szCs w:val="24"/>
        </w:rPr>
        <w:t xml:space="preserve"> x 1,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тся с учетом положений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9880" cy="514985"/>
            <wp:effectExtent l="0" t="0" r="0" b="0"/>
            <wp:docPr id="76" name="base_14_230129_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4_230129_3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560" cy="283210"/>
            <wp:effectExtent l="0" t="0" r="0" b="0"/>
            <wp:docPr id="77" name="base_14_230129_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4_230129_3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i-й должности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83210"/>
            <wp:effectExtent l="0" t="0" r="0" b="0"/>
            <wp:docPr id="78" name="base_14_230129_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4_230129_3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79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512445"/>
            <wp:effectExtent l="0" t="0" r="0" b="0"/>
            <wp:docPr id="80" name="base_14_230129_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4_230129_3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81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82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512445"/>
            <wp:effectExtent l="0" t="0" r="0" b="0"/>
            <wp:docPr id="83" name="base_14_230129_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4_230129_3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709" w:hanging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8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1"/>
        <w:ind w:left="709" w:hanging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8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ConsPlusNormal1"/>
        <w:ind w:left="709" w:hanging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320" cy="512445"/>
            <wp:effectExtent l="0" t="0" r="0" b="0"/>
            <wp:docPr id="86" name="base_14_230129_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4_230129_3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83210"/>
            <wp:effectExtent l="0" t="0" r="0" b="0"/>
            <wp:docPr id="87" name="base_14_230129_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4_230129_3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88" name="base_14_230129_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4_230129_3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траты на приобретение материальных зап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1160" cy="512445"/>
            <wp:effectExtent l="0" t="0" r="0" b="0"/>
            <wp:docPr id="89" name="base_14_230129_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4_230129_3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90" name="base_14_230129_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4_230129_3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91" name="base_14_230129_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4_230129_3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512445"/>
            <wp:effectExtent l="0" t="0" r="0" b="0"/>
            <wp:docPr id="92" name="base_14_230129_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4_230129_3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93" name="base_14_230129_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4_230129_3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94" name="base_14_230129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4_230129_3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512445"/>
            <wp:effectExtent l="0" t="0" r="0" b="0"/>
            <wp:docPr id="95" name="base_14_230129_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4_230129_3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96" name="base_14_230129_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4_230129_3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97" name="base_14_230129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4_230129_3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512445"/>
            <wp:effectExtent l="0" t="0" r="0" b="0"/>
            <wp:docPr id="98" name="base_14_230129_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4_230129_3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99" name="base_14_230129_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4_230129_3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00" name="base_14_230129_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4_230129_3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32"/>
          <w:szCs w:val="24"/>
        </w:rPr>
        <w:t xml:space="preserve"> = 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32"/>
          <w:szCs w:val="24"/>
        </w:rPr>
        <w:t xml:space="preserve"> + 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32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1680" cy="512445"/>
            <wp:effectExtent l="0" t="0" r="0" b="0"/>
            <wp:docPr id="101" name="base_14_230129_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4_230129_3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02" name="base_14_230129_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4_230129_3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03" name="base_14_230129_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4_230129_3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04" name="base_14_230129_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4_230129_3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512445"/>
            <wp:effectExtent l="0" t="0" r="0" b="0"/>
            <wp:docPr id="105" name="base_14_230129_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4_230129_3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06" name="base_14_230129_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4_230129_3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07" name="base_14_230129_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4_230129_3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х запасных ча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512445"/>
            <wp:effectExtent l="0" t="0" r="0" b="0"/>
            <wp:docPr id="108" name="base_14_230129_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4_230129_3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109" name="base_14_230129_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4_230129_3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10" name="base_14_230129_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4_230129_3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Arial" w:cs="Times New Roman" w:ascii="Times New Roman" w:hAnsi="Times New Roman"/>
          <w:sz w:val="24"/>
          <w:szCs w:val="24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Arial" w:cs="Times New Roman" w:ascii="Times New Roman" w:hAnsi="Times New Roman"/>
          <w:sz w:val="24"/>
          <w:szCs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Arial" w:cs="Times New Roman" w:ascii="Times New Roman" w:hAnsi="Times New Roman"/>
          <w:sz w:val="24"/>
          <w:szCs w:val="24"/>
        </w:rPr>
        <w:t>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финансовое обеспечение строительства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ли приобретение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Arial" w:cs="Times New Roman" w:ascii="Times New Roman" w:hAnsi="Times New Roman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Arial" w:cs="Times New Roman" w:ascii="Times New Roman" w:hAnsi="Times New Roman"/>
          <w:sz w:val="24"/>
          <w:szCs w:val="24"/>
        </w:rPr>
        <w:t>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0680" cy="512445"/>
            <wp:effectExtent l="0" t="0" r="0" b="0"/>
            <wp:docPr id="111" name="base_14_230129_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4_230129_3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4320"/>
            <wp:effectExtent l="0" t="0" r="0" b="0"/>
            <wp:docPr id="112" name="base_14_230129_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4_230129_3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74320"/>
            <wp:effectExtent l="0" t="0" r="0" b="0"/>
            <wp:docPr id="113" name="base_14_230129_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4_230129_3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5.1. Затраты на услуги связи, не отнесенные к затратам на услуги связи в рамках затрат на информационно-коммуникационные технологии (</w:t>
      </w:r>
      <w:r>
        <w:rPr/>
        <w:drawing>
          <wp:inline distT="0" distB="0" distL="0" distR="0">
            <wp:extent cx="310515" cy="310515"/>
            <wp:effectExtent l="0" t="0" r="0" b="0"/>
            <wp:docPr id="114" name="base_14_230129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4_230129_3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7280" cy="307340"/>
            <wp:effectExtent l="0" t="0" r="0" b="0"/>
            <wp:docPr id="115" name="base_14_230129_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4_230129_3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" cy="274320"/>
            <wp:effectExtent l="0" t="0" r="0" b="0"/>
            <wp:docPr id="116" name="base_14_230129_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4_230129_3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274320"/>
            <wp:effectExtent l="0" t="0" r="0" b="0"/>
            <wp:docPr id="117" name="base_14_230129_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4_230129_3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512445"/>
            <wp:effectExtent l="0" t="0" r="0" b="0"/>
            <wp:docPr id="118" name="base_14_230129_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4_230129_3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19" name="base_14_230129_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4_230129_3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83210"/>
            <wp:effectExtent l="0" t="0" r="0" b="0"/>
            <wp:docPr id="120" name="base_14_230129_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4_230129_3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четно-нормативные затраты на транспортные услуги определяю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об оказании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аренды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разовых услуг пассажирских перевозок при проведении совещ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автотранспорт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512445"/>
            <wp:effectExtent l="0" t="0" r="0" b="0"/>
            <wp:docPr id="121" name="base_14_230129_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4_230129_3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22" name="base_14_230129_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4_230129_3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23" name="base_14_230129_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4_230129_3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120" cy="514985"/>
            <wp:effectExtent l="0" t="0" r="0" b="0"/>
            <wp:docPr id="124" name="base_14_230129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4_230129_4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125" name="base_14_230129_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4_230129_4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26" name="base_14_230129_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4_230129_4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127" name="base_14_230129_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4_230129_4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320" cy="512445"/>
            <wp:effectExtent l="0" t="0" r="0" b="0"/>
            <wp:docPr id="128" name="base_14_230129_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4_230129_4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29" name="base_14_230129_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4_230129_4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30" name="base_14_230129_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4_230129_4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274320"/>
            <wp:effectExtent l="0" t="0" r="0" b="0"/>
            <wp:docPr id="131" name="base_14_230129_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4_230129_4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автотранспортных услуг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6360" cy="512445"/>
            <wp:effectExtent l="0" t="0" r="0" b="0"/>
            <wp:docPr id="132" name="base_14_230129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4_230129_4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83210"/>
            <wp:effectExtent l="0" t="0" r="0" b="0"/>
            <wp:docPr id="133" name="base_14_230129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4_230129_4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часов для оказания автотранспортных услуг, учитывающее количество автомоби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274320"/>
            <wp:effectExtent l="0" t="0" r="0" b="0"/>
            <wp:docPr id="134" name="base_14_230129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4_230129_4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i-й автотранспортной услуги на один автомобил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9280" cy="512445"/>
            <wp:effectExtent l="0" t="0" r="0" b="0"/>
            <wp:docPr id="135" name="base_14_230129_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4_230129_4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136" name="base_14_230129_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4_230129_4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 по i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37" name="base_14_230129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4_230129_4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.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йма жилого помещения на период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1240" cy="514985"/>
            <wp:effectExtent l="0" t="0" r="0" b="0"/>
            <wp:docPr id="138" name="base_14_230129_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4_230129_4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283210"/>
            <wp:effectExtent l="0" t="0" r="0" b="0"/>
            <wp:docPr id="139" name="base_14_230129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4_230129_4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83210"/>
            <wp:effectExtent l="0" t="0" r="0" b="0"/>
            <wp:docPr id="140" name="base_14_230129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4_230129_4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по договору найма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2680" cy="514985"/>
            <wp:effectExtent l="0" t="0" r="0" b="0"/>
            <wp:docPr id="141" name="base_14_230129_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4_230129_4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83210"/>
            <wp:effectExtent l="0" t="0" r="0" b="0"/>
            <wp:docPr id="142" name="base_14_230129_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4_230129_4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960" cy="283210"/>
            <wp:effectExtent l="0" t="0" r="0" b="0"/>
            <wp:docPr id="143" name="base_14_230129_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4_230129_4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83210"/>
            <wp:effectExtent l="0" t="0" r="0" b="0"/>
            <wp:docPr id="144" name="base_14_230129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4_230129_4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.5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536315" cy="323215"/>
            <wp:effectExtent l="0" t="0" r="0" b="0"/>
            <wp:docPr id="14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.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4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9280" cy="512445"/>
            <wp:effectExtent l="0" t="0" r="0" b="0"/>
            <wp:docPr id="147" name="base_14_230129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4_230129_4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48" name="base_14_230129_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4_230129_4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49" name="base_14_230129_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4_230129_4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50" name="base_14_230129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4_230129_4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512445"/>
            <wp:effectExtent l="0" t="0" r="0" b="0"/>
            <wp:docPr id="151" name="base_14_230129_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4_230129_4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52" name="base_14_230129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4_230129_4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53" name="base_14_230129_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4_230129_4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Затраты на оплату услуг внештатных сотрудников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154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058160" cy="608330"/>
            <wp:effectExtent l="0" t="0" r="0" b="0"/>
            <wp:docPr id="15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156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157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15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6. Затраты на аренду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З</w:t>
      </w:r>
      <w:r>
        <w:rPr>
          <w:rFonts w:cs="Times New Roman" w:ascii="Times New Roman" w:hAnsi="Times New Roman"/>
          <w:sz w:val="32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32"/>
          <w:szCs w:val="24"/>
        </w:rPr>
        <w:t xml:space="preserve"> = Ч</w:t>
      </w:r>
      <w:r>
        <w:rPr>
          <w:rFonts w:cs="Times New Roman" w:ascii="Times New Roman" w:hAnsi="Times New Roman"/>
          <w:sz w:val="32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32"/>
          <w:szCs w:val="24"/>
        </w:rPr>
        <w:t xml:space="preserve"> x S x P</w:t>
      </w:r>
      <w:r>
        <w:rPr>
          <w:rFonts w:cs="Times New Roman" w:ascii="Times New Roman" w:hAnsi="Times New Roman"/>
          <w:sz w:val="32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32"/>
          <w:szCs w:val="24"/>
        </w:rPr>
        <w:t xml:space="preserve"> x N</w:t>
      </w:r>
      <w:r>
        <w:rPr>
          <w:rFonts w:cs="Times New Roman" w:ascii="Times New Roman" w:hAnsi="Times New Roman"/>
          <w:sz w:val="32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32"/>
          <w:szCs w:val="24"/>
        </w:rPr>
        <w:t>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15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6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6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512445"/>
            <wp:effectExtent l="0" t="0" r="0" b="0"/>
            <wp:docPr id="162" name="base_14_230129_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4_230129_4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163" name="base_14_230129_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4_230129_4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64" name="base_14_230129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4_230129_4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514985"/>
            <wp:effectExtent l="0" t="0" r="0" b="0"/>
            <wp:docPr id="165" name="base_14_230129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4_230129_4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66" name="base_14_230129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4_230129_4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67" name="base_14_230129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4_230129_4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68" name="base_14_230129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4_230129_4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83210"/>
            <wp:effectExtent l="0" t="0" r="0" b="0"/>
            <wp:docPr id="169" name="base_14_230129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4_230129_4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4"/>
        </w:rPr>
        <w:t xml:space="preserve"> =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л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040" cy="512445"/>
            <wp:effectExtent l="0" t="0" r="0" b="0"/>
            <wp:docPr id="170" name="base_14_230129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4_230129_4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71" name="base_14_230129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4_230129_4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72" name="base_14_230129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4_230129_4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и его периодичность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320" cy="512445"/>
            <wp:effectExtent l="0" t="0" r="0" b="0"/>
            <wp:docPr id="173" name="base_14_230129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4_230129_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17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175" name="base_14_230129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4_230129_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512445"/>
            <wp:effectExtent l="0" t="0" r="0" b="0"/>
            <wp:docPr id="176" name="base_14_230129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4_230129_4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283210"/>
            <wp:effectExtent l="0" t="0" r="0" b="0"/>
            <wp:docPr id="177" name="base_14_230129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4_230129_4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178" name="base_14_230129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4_230129_4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79" name="base_14_230129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4_230129_4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0760" cy="514985"/>
            <wp:effectExtent l="0" t="0" r="0" b="0"/>
            <wp:docPr id="180" name="base_14_230129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4_230129_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18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182" name="base_14_230129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4_230129_4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83210"/>
            <wp:effectExtent l="0" t="0" r="0" b="0"/>
            <wp:docPr id="183" name="base_14_230129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4_230129_4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880" cy="512445"/>
            <wp:effectExtent l="0" t="0" r="0" b="0"/>
            <wp:docPr id="184" name="base_14_230129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4_230129_4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185" name="base_14_230129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4_230129_4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283210"/>
            <wp:effectExtent l="0" t="0" r="0" b="0"/>
            <wp:docPr id="186" name="base_14_230129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4_230129_4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4480" cy="512445"/>
            <wp:effectExtent l="0" t="0" r="0" b="0"/>
            <wp:docPr id="187" name="base_14_230129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4_230129_4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88" name="base_14_230129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4_230129_4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189" name="base_14_230129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4_230129_4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512445"/>
            <wp:effectExtent l="0" t="0" r="0" b="0"/>
            <wp:docPr id="190" name="base_14_230129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4_230129_4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91" name="base_14_230129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4_230129_4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192" name="base_14_230129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4_230129_4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193" name="base_14_230129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4_230129_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-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4960" cy="512445"/>
            <wp:effectExtent l="0" t="0" r="0" b="0"/>
            <wp:docPr id="194" name="base_14_230129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4_230129_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195" name="base_14_230129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4_230129_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96" name="base_14_230129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4_230129_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512445"/>
            <wp:effectExtent l="0" t="0" r="0" b="0"/>
            <wp:docPr id="197" name="base_14_230129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4_230129_4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198" name="base_14_230129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4_230129_4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199" name="base_14_230129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4_230129_4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7360" cy="512445"/>
            <wp:effectExtent l="0" t="0" r="0" b="0"/>
            <wp:docPr id="200" name="base_14_230129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4_230129_4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83210"/>
            <wp:effectExtent l="0" t="0" r="0" b="0"/>
            <wp:docPr id="201" name="base_14_230129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4_230129_4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02" name="base_14_230129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4_230129_4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4960" cy="512445"/>
            <wp:effectExtent l="0" t="0" r="0" b="0"/>
            <wp:docPr id="203" name="base_14_230129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4_230129_4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204" name="base_14_230129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4_230129_4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205" name="base_14_230129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4_230129_4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7360" cy="512445"/>
            <wp:effectExtent l="0" t="0" r="0" b="0"/>
            <wp:docPr id="206" name="base_14_230129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4_230129_4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83210"/>
            <wp:effectExtent l="0" t="0" r="0" b="0"/>
            <wp:docPr id="207" name="base_14_230129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4_230129_4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08" name="base_14_230129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4_230129_4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7360" cy="512445"/>
            <wp:effectExtent l="0" t="0" r="0" b="0"/>
            <wp:docPr id="209" name="base_14_230129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4_230129_4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83210"/>
            <wp:effectExtent l="0" t="0" r="0" b="0"/>
            <wp:docPr id="210" name="base_14_230129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4_230129_4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211" name="base_14_230129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4_230129_4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512445"/>
            <wp:effectExtent l="0" t="0" r="0" b="0"/>
            <wp:docPr id="212" name="base_14_230129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4_230129_4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13" name="base_14_230129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4_230129_4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214" name="base_14_230129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4_230129_4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 =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ж</w:t>
      </w:r>
      <w:r>
        <w:rPr>
          <w:rFonts w:cs="Times New Roman" w:ascii="Times New Roman" w:hAnsi="Times New Roman"/>
          <w:sz w:val="28"/>
          <w:szCs w:val="24"/>
        </w:rPr>
        <w:t xml:space="preserve"> + 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512445"/>
            <wp:effectExtent l="0" t="0" r="0" b="0"/>
            <wp:docPr id="215" name="base_14_230129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4_230129_4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216" name="base_14_230129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4_230129_4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83210"/>
            <wp:effectExtent l="0" t="0" r="0" b="0"/>
            <wp:docPr id="217" name="base_14_230129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4_230129_4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320" cy="512445"/>
            <wp:effectExtent l="0" t="0" r="0" b="0"/>
            <wp:docPr id="218" name="base_14_230129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4_230129_4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74320"/>
            <wp:effectExtent l="0" t="0" r="0" b="0"/>
            <wp:docPr id="219" name="base_14_230129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4_230129_4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74320"/>
            <wp:effectExtent l="0" t="0" r="0" b="0"/>
            <wp:docPr id="220" name="base_14_230129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4_230129_4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21" name="base_14_230129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4_230129_4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Затраты на аттестацию специальных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4480" cy="512445"/>
            <wp:effectExtent l="0" t="0" r="0" b="0"/>
            <wp:docPr id="222" name="base_14_230129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4_230129_4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83210"/>
            <wp:effectExtent l="0" t="0" r="0" b="0"/>
            <wp:docPr id="223" name="base_14_230129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4_230129_4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83210"/>
            <wp:effectExtent l="0" t="0" r="0" b="0"/>
            <wp:docPr id="224" name="base_14_230129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4_230129_4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4"/>
        </w:rPr>
        <w:t xml:space="preserve"> = Ч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4"/>
        </w:rPr>
        <w:t xml:space="preserve"> x P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538480"/>
            <wp:effectExtent l="0" t="0" r="0" b="0"/>
            <wp:docPr id="225" name="base_14_230129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4_230129_4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83210"/>
            <wp:effectExtent l="0" t="0" r="0" b="0"/>
            <wp:docPr id="226" name="base_14_230129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4_230129_4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27" name="base_14_230129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4_230129_4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1040" cy="513715"/>
            <wp:effectExtent l="0" t="0" r="0" b="0"/>
            <wp:docPr id="228" name="base_14_230129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4_230129_5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74320"/>
            <wp:effectExtent l="0" t="0" r="0" b="0"/>
            <wp:docPr id="229" name="base_14_230129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4_230129_50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74320"/>
            <wp:effectExtent l="0" t="0" r="0" b="0"/>
            <wp:docPr id="230" name="base_14_230129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4_230129_50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74320"/>
            <wp:effectExtent l="0" t="0" r="0" b="0"/>
            <wp:docPr id="231" name="base_14_230129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4_230129_5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74320"/>
            <wp:effectExtent l="0" t="0" r="0" b="0"/>
            <wp:docPr id="232" name="base_14_230129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4_230129_5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4320"/>
            <wp:effectExtent l="0" t="0" r="0" b="0"/>
            <wp:docPr id="233" name="base_14_230129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4_230129_5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74320"/>
            <wp:effectExtent l="0" t="0" r="0" b="0"/>
            <wp:docPr id="234" name="base_14_230129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4_230129_5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05" cy="274320"/>
            <wp:effectExtent l="0" t="0" r="0" b="0"/>
            <wp:docPr id="235" name="base_14_230129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4_230129_5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36" name="base_14_230129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4_230129_5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952625" cy="306705"/>
            <wp:effectExtent l="0" t="0" r="0" b="0"/>
            <wp:docPr id="237" name="base_3285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3285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238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239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02895" cy="321945"/>
            <wp:effectExtent l="0" t="0" r="0" b="0"/>
            <wp:docPr id="240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5" t="-156" r="-1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241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283210"/>
            <wp:effectExtent l="0" t="0" r="0" b="0"/>
            <wp:docPr id="242" name="base_14_230129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4_230129_5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286385"/>
            <wp:effectExtent l="0" t="0" r="0" b="0"/>
            <wp:docPr id="243" name="base_14_230129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4_230129_5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44" name="base_14_230129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4_230129_5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4320"/>
            <wp:effectExtent l="0" t="0" r="0" b="0"/>
            <wp:docPr id="245" name="base_14_230129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4_230129_5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74320"/>
            <wp:effectExtent l="0" t="0" r="0" b="0"/>
            <wp:docPr id="246" name="base_14_230129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4_230129_5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512445"/>
            <wp:effectExtent l="0" t="0" r="0" b="0"/>
            <wp:docPr id="247" name="base_14_230129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4_230129_5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248" name="base_14_230129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4_230129_5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249" name="base_14_230129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4_230129_5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3560" cy="512445"/>
            <wp:effectExtent l="0" t="0" r="0" b="0"/>
            <wp:docPr id="250" name="base_14_230129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4_230129_5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83210"/>
            <wp:effectExtent l="0" t="0" r="0" b="0"/>
            <wp:docPr id="251" name="base_14_230129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4_230129_5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252" name="base_14_230129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4_230129_5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880" cy="512445"/>
            <wp:effectExtent l="0" t="0" r="0" b="0"/>
            <wp:docPr id="253" name="base_14_230129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4_230129_5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254" name="base_14_230129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4_230129_5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283210"/>
            <wp:effectExtent l="0" t="0" r="0" b="0"/>
            <wp:docPr id="255" name="base_14_230129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4_230129_5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283210"/>
            <wp:effectExtent l="0" t="0" r="0" b="0"/>
            <wp:docPr id="256" name="base_14_230129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4_230129_5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040" cy="285115"/>
            <wp:effectExtent l="0" t="0" r="0" b="0"/>
            <wp:docPr id="257" name="base_14_230129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4_230129_5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74320"/>
            <wp:effectExtent l="0" t="0" r="0" b="0"/>
            <wp:docPr id="258" name="base_14_230129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4_230129_5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59" name="base_14_230129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4_230129_5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60" name="base_14_230129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4_230129_5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61" name="base_14_230129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4_230129_5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74320"/>
            <wp:effectExtent l="0" t="0" r="0" b="0"/>
            <wp:docPr id="262" name="base_14_230129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4_230129_5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63" name="base_14_230129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4_230129_5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4120" cy="535940"/>
            <wp:effectExtent l="0" t="0" r="0" b="0"/>
            <wp:docPr id="264" name="base_14_230129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4_230129_5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83210"/>
            <wp:effectExtent l="0" t="0" r="0" b="0"/>
            <wp:docPr id="265" name="base_14_230129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4_230129_5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83210"/>
            <wp:effectExtent l="0" t="0" r="0" b="0"/>
            <wp:docPr id="266" name="base_14_230129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4_230129_5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267" name="base_14_230129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4_230129_5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" cy="283210"/>
            <wp:effectExtent l="0" t="0" r="0" b="0"/>
            <wp:docPr id="268" name="base_14_230129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4_230129_5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9320" cy="514985"/>
            <wp:effectExtent l="0" t="0" r="0" b="0"/>
            <wp:docPr id="269" name="base_14_230129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4_230129_5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74320"/>
            <wp:effectExtent l="0" t="0" r="0" b="0"/>
            <wp:docPr id="271" name="base_14_230129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4_230129_5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рассчитывается с учетом положений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72" name="base_14_230129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4_230129_5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512445"/>
            <wp:effectExtent l="0" t="0" r="0" b="0"/>
            <wp:docPr id="273" name="base_14_230129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4_230129_5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283210"/>
            <wp:effectExtent l="0" t="0" r="0" b="0"/>
            <wp:docPr id="274" name="base_14_230129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4_230129_5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с нормативами </w:t>
      </w:r>
      <w:r>
        <w:rPr>
          <w:rFonts w:eastAsia="Arial" w:cs="Times New Roman" w:ascii="Times New Roman" w:hAnsi="Times New Roman"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283210"/>
            <wp:effectExtent l="0" t="0" r="0" b="0"/>
            <wp:docPr id="275" name="base_14_230129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4_230129_5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в соответствии с нормативами </w:t>
      </w:r>
      <w:r>
        <w:rPr>
          <w:rFonts w:eastAsia="Arial" w:cs="Times New Roman" w:ascii="Times New Roman" w:hAnsi="Times New Roman"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4080" cy="514985"/>
            <wp:effectExtent l="0" t="0" r="0" b="0"/>
            <wp:docPr id="276" name="base_14_230129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4_230129_55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277" name="base_14_230129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4_230129_5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введенным в действие распоряжением Министерства транспорта Российской Федерации от 14.03.2008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83210"/>
            <wp:effectExtent l="0" t="0" r="0" b="0"/>
            <wp:docPr id="278" name="base_14_230129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4_230129_5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279" name="base_14_230129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4_230129_5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4560" cy="514985"/>
            <wp:effectExtent l="0" t="0" r="0" b="0"/>
            <wp:docPr id="280" name="base_14_230129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4_230129_5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283210"/>
            <wp:effectExtent l="0" t="0" r="0" b="0"/>
            <wp:docPr id="281" name="base_14_230129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4_230129_5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83210"/>
            <wp:effectExtent l="0" t="0" r="0" b="0"/>
            <wp:docPr id="282" name="base_14_230129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4_230129_5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74320"/>
            <wp:effectExtent l="0" t="0" r="0" b="0"/>
            <wp:docPr id="283" name="base_14_230129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4_230129_5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рассчитывается с учетом положений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91"/>
          <w:footerReference w:type="first" r:id="rId292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2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к Правилам определения нормативных затрат на обеспечение функций муниципальных органов городского округа Пущино, </w:t>
            </w:r>
          </w:p>
          <w:p>
            <w:pPr>
              <w:pStyle w:val="Normal"/>
              <w:ind w:hanging="22"/>
              <w:rPr/>
            </w:pPr>
            <w:r>
              <w:rPr/>
              <w:t>включая подведомственные казенные учреждения</w:t>
            </w:r>
          </w:p>
          <w:p>
            <w:pPr>
              <w:pStyle w:val="Normal"/>
              <w:widowControl w:val="false"/>
              <w:autoSpaceDE w:val="false"/>
              <w:ind w:hanging="2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обеспечения функций муниципальных органов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средств подвижной связи и услуг подвижной связ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3118"/>
        <w:gridCol w:w="3261"/>
        <w:gridCol w:w="3119"/>
        <w:gridCol w:w="25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вень муниципа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приобретения средств связи </w:t>
            </w:r>
            <w:hyperlink w:anchor="Par1005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луги связ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долж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виж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ежемесячные расходы не более 4 тыс. рублей </w:t>
            </w:r>
            <w:hyperlink w:anchor="Par1007">
              <w:r>
                <w:rPr>
                  <w:rStyle w:val="InternetLink"/>
                  <w:bCs/>
                  <w:color w:val="000000"/>
                </w:rPr>
                <w:t>&lt;2&gt;</w:t>
              </w:r>
            </w:hyperlink>
            <w:r>
              <w:rPr>
                <w:bCs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атегории и группы должностей приводятся в соответствии с Реестром должностей муниципальной службы в Московской области, утвержденным законом МО от 24.07.2007 № 137/2007-ОЗ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далее - реестр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е более 10 тыс. рублей включительно за 1 единицу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ежемесячные расходы не более 2 тыс. рублей </w:t>
            </w:r>
            <w:hyperlink w:anchor="Par1007">
              <w:r>
                <w:rPr>
                  <w:rStyle w:val="InternetLink"/>
                  <w:bCs/>
                  <w:color w:val="000000"/>
                </w:rPr>
                <w:t>&lt;2&gt;</w:t>
              </w:r>
            </w:hyperlink>
            <w:r>
              <w:rPr>
                <w:bCs/>
              </w:rPr>
              <w:t xml:space="preserve">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категории и группы должностей приводятся в соответствии </w:t>
            </w:r>
            <w:r>
              <w:rPr>
                <w:bCs/>
                <w:u w:val="single"/>
              </w:rPr>
              <w:t xml:space="preserve">с </w:t>
            </w:r>
            <w:hyperlink r:id="rId293">
              <w:r>
                <w:rPr>
                  <w:rStyle w:val="InternetLink"/>
                  <w:bCs/>
                  <w:color w:val="000000"/>
                </w:rPr>
                <w:t>реестром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bookmarkStart w:id="4" w:name="Par1005"/>
      <w:bookmarkEnd w:id="4"/>
      <w:r>
        <w:rPr>
          <w:bCs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67"/>
        <w:rPr/>
      </w:pPr>
      <w:bookmarkStart w:id="5" w:name="Par1007"/>
      <w:bookmarkStart w:id="6" w:name="Par1006"/>
      <w:bookmarkEnd w:id="5"/>
      <w:bookmarkEnd w:id="6"/>
      <w:r>
        <w:rPr>
          <w:bCs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</w:t>
      </w:r>
      <w:r>
        <w:rPr/>
        <w:t>тельств по соответствующему коду классификации расходов бюджетов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-22" w:firstLine="2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rPr/>
            </w:pPr>
            <w:r>
              <w:rPr/>
              <w:t>к Правилам определения нормативных затрат на обеспечение функций муниципальных органов городского округа Пущино,</w:t>
            </w:r>
          </w:p>
          <w:p>
            <w:pPr>
              <w:pStyle w:val="Normal"/>
              <w:rPr/>
            </w:pPr>
            <w:r>
              <w:rPr/>
              <w:t>включая подведомственные казенные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center"/>
        <w:rPr/>
      </w:pPr>
      <w:r>
        <w:rPr>
          <w:bCs/>
        </w:rPr>
        <w:t>Нормативы 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252"/>
        <w:gridCol w:w="85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bookmarkStart w:id="7" w:name="Par1023"/>
            <w:bookmarkEnd w:id="7"/>
            <w:r>
              <w:rPr>
                <w:bCs/>
              </w:rPr>
              <w:t>Уровень муниципального органа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Транспортное средств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цена и мощ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(главной) группе должностей категории "руководители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1,5 млн. рублей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(главной)  группе должностей муниципальной  службы категории "руководители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294"/>
      <w:footerReference w:type="first" r:id="rId295"/>
      <w:type w:val="nextPage"/>
      <w:pgSz w:orient="landscape" w:w="16838" w:h="11906"/>
      <w:pgMar w:left="1701" w:right="567" w:gutter="0" w:header="0" w:top="1134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65pt">
    <w:name w:val="Основной текст + 6;5 pt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22">
    <w:name w:val="Сноска_"/>
    <w:qFormat/>
    <w:rPr>
      <w:sz w:val="13"/>
      <w:szCs w:val="13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5"/>
      <w:szCs w:val="45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3">
    <w:name w:val="Колонтитул_"/>
    <w:qFormat/>
    <w:rPr>
      <w:sz w:val="19"/>
      <w:szCs w:val="19"/>
      <w:shd w:fill="FFFFFF" w:val="clear"/>
    </w:rPr>
  </w:style>
  <w:style w:type="character" w:styleId="Consolas145pt">
    <w:name w:val="Колонтитул + Consolas;14;5 pt"/>
    <w:qFormat/>
    <w:rPr>
      <w:rFonts w:ascii="Consolas" w:hAnsi="Consolas" w:eastAsia="Consolas" w:cs="Consola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Corbel7pt0pt">
    <w:name w:val="Основной текст + Corbel;7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Corbel7pt0pt">
    <w:name w:val="Основной текст (4) + Corbel;7 pt;Интервал 0 pt"/>
    <w:qFormat/>
    <w:rPr>
      <w:rFonts w:ascii="Corbel" w:hAnsi="Corbel" w:eastAsia="Corbel" w:cs="Corbel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Колонтитул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Cs/>
      <w:sz w:val="24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7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sz w:val="27"/>
      <w:szCs w:val="27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144"/>
      <w:ind w:firstLine="400"/>
    </w:pPr>
    <w:rPr>
      <w:sz w:val="13"/>
      <w:szCs w:val="1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45"/>
      <w:szCs w:val="4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b/>
      <w:bCs/>
      <w:spacing w:val="10"/>
      <w:sz w:val="25"/>
      <w:szCs w:val="25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5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210">
    <w:name w:val="Основной текст с отступом 2"/>
    <w:basedOn w:val="Normal"/>
    <w:qFormat/>
    <w:pPr>
      <w:ind w:left="1440" w:firstLine="720"/>
      <w:jc w:val="both"/>
    </w:pPr>
    <w:rPr>
      <w:bCs/>
      <w:szCs w:val="20"/>
    </w:rPr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  <w:lang w:val="en-US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szCs w:val="20"/>
      <w:shd w:fill="FFFFFF" w:val="clear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421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  <w:lang w:val="en-US"/>
    </w:rPr>
  </w:style>
  <w:style w:type="paragraph" w:styleId="Style101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/>
    </w:rPr>
  </w:style>
  <w:style w:type="paragraph" w:styleId="Style1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shd w:fill="FFFFFF" w:val="clear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/>
    </w:rPr>
  </w:style>
  <w:style w:type="paragraph" w:styleId="16">
    <w:name w:val="Абзац списка1"/>
    <w:basedOn w:val="Normal"/>
    <w:qFormat/>
    <w:pPr>
      <w:spacing w:lineRule="atLeast" w:line="360"/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yperlink" Target="consultantplus://offline/ref=7DB8BAB2C60AEF94C73BB6567A5B957E240583905525E648B9B3DED43FF21BD8E2F1CB618EA3201E13w6G" TargetMode="External"/><Relationship Id="rId43" Type="http://schemas.openxmlformats.org/officeDocument/2006/relationships/hyperlink" Target="consultantplus://offline/ref=7DB8BAB2C60AEF94C73BB6567A5B957E240583905525E648B9B3DED43FF21BD8E2F1CB618EA3231613w4G" TargetMode="External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hyperlink" Target="consultantplus://offline/ref=202173C31791D5B37995FA09F1E3132F88B25410AD35E111B0EEF5C2F68E2C70727E7C7C79A147D1uCc2P" TargetMode="External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hyperlink" Target="consultantplus://offline/ref=202173C31791D5B37995FA09F1E3132F8BB55318A730E111B0EEF5C2F6u8cEP" TargetMode="External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hyperlink" Target="consultantplus://offline/ref=202173C31791D5B37995FA09F1E3132F88B25418A037E111B0EEF5C2F68E2C70727E7C7C79A145D8uCcDP" TargetMode="External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hyperlink" Target="consultantplus://offline/ref=202173C31791D5B37995FA09F1E3132F8BBA501BAD31E111B0EEF5C2F68E2C70727E7C7C79A145D0uCc2P" TargetMode="External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footer" Target="footer1.xml"/><Relationship Id="rId292" Type="http://schemas.openxmlformats.org/officeDocument/2006/relationships/footer" Target="footer2.xml"/><Relationship Id="rId293" Type="http://schemas.openxmlformats.org/officeDocument/2006/relationships/hyperlink" Target="consultantplus://offline/ref=7DB8BAB2C60AEF94C73BB6567A5B957E240B889F542DE648B9B3DED43FF21BD8E2F1CB618EA3211513w2G" TargetMode="External"/><Relationship Id="rId294" Type="http://schemas.openxmlformats.org/officeDocument/2006/relationships/footer" Target="footer3.xm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7:00Z</dcterms:created>
  <dc:creator>я</dc:creator>
  <dc:description/>
  <cp:keywords/>
  <dc:language>en-US</dc:language>
  <cp:lastModifiedBy>plzvtl</cp:lastModifiedBy>
  <cp:lastPrinted>2018-07-18T11:45:00Z</cp:lastPrinted>
  <dcterms:modified xsi:type="dcterms:W3CDTF">2018-07-20T05:50:00Z</dcterms:modified>
  <cp:revision>10</cp:revision>
  <dc:subject/>
  <dc:title>В</dc:title>
</cp:coreProperties>
</file>